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帝后半生的秘密世界揭秘她那不为人知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那个时代最具影响力和权力的女性，她的一生充满了传奇色彩。然而，在她的公众形象之外，有一段鲜为人知的生活，那就是她晚年的秘密生活。这些细节至今仍然是一个谜团，而现在我们可以通过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这一资料来窥视她的真实面貌。</w:t>
      </w:r>
      <w:r>
        <w:rPr>
          <w:sz w:val="32"/>
          <w:szCs w:val="32"/>
        </w:rPr>
        <w:t>&lt;/p&gt;&lt;p&gt;&lt;img src="/static-img/LUSDbIpGpnknmTLXeCmqlw-00t_Eddnf56xyXsU6eakeHSMWMD1TYDT8A7vEo1g5.pn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光绪年间，慈禧太后的统治渐渐衰弱，她开始更加依赖自己的内阁。但即便如此，她也意识到自己无法长久地维持这种局面。随着年龄的增长和健康状况的恶化，慈禧太后变得越来越孤独。她对政治失去了兴趣，更倾向于追求个人的幸福和安宁。在这个时候，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记录下了她那些深夜里寻找解脱的心境，以及她如何用各种方式逃避现实。</w:t>
      </w:r>
      <w:r>
        <w:rPr>
          <w:sz w:val="32"/>
          <w:szCs w:val="32"/>
        </w:rPr>
        <w:t>&lt;/p&gt;&lt;p&gt;&lt;img src="/static-img/wYWjuSrTxPR0x5jATM7X0Q-00t_Eddnf56xyXsU6eanClbWdO-0O8tX_Qazx9OkBWf6yau_19Ja2gMdAwsd4LAH32wQkOxpfSMmdmXlzHKtYxJlSwlA30p-8Yqnx6Xo-cSWiWSwl1eZrumK7KRxx3Q.jpg"&gt;&lt;/p&gt;&lt;p&gt;</w:t>
      </w:r>
      <w:r>
        <w:rPr>
          <w:sz w:val="32"/>
          <w:szCs w:val="32"/>
        </w:rPr>
        <w:t>文艺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宫廷，但慈禧太后并非没有文化修养。她热爱文艺，对诗词、书画有着浓厚兴趣。在晚年的某些时刻，她会将宫中的艺术家召集起来，为他们展示自己手中的作品，或许还会从中选出几件心仪之作。这一方面既是一种自我表达，也是她尝试以一种更轻松愉快的心态去看待自己的存在。</w:t>
      </w:r>
      <w:r>
        <w:rPr>
          <w:sz w:val="32"/>
          <w:szCs w:val="32"/>
        </w:rPr>
        <w:t>&lt;/p&gt;&lt;p&gt;&lt;img src="/static-img/8rZdiZrsDz62vFKQDfToIg-00t_Eddnf56xyXsU6eanClbWdO-0O8tX_Qazx9OkBWf6yau_19Ja2gMdAwsd4LAH32wQkOxpfSMmdmXlzHKtYxJlSwlA30p-8Yqnx6Xo-cSWiWSwl1eZrumK7KRxx3Q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虔诚的佛教徒，宗教对于慈禧来说一直都是来源于安宁与力量的地方。她经常会进行冥想，并且请来寺庙里的僧侣进行祷告，这些行为对于保持她的精神平衡至关重要。而“慸 禧 秘密 生活 高清 完整 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提供了一张清晰图像，让人们能够直观地感受到当时的情景以及这份精神上的寄托。</w:t>
      </w:r>
      <w:r>
        <w:rPr>
          <w:sz w:val="32"/>
          <w:szCs w:val="32"/>
        </w:rPr>
        <w:t>&lt;/p&gt;&lt;p&gt;&lt;img src="/static-img/d02opo1s0q0aa9V16W3ARw-00t_Eddnf56xyXsU6eanClbWdO-0O8tX_Qazx9OkBWf6yau_19Ja2gMdAwsd4LAH32wQkOxpfSMmdmXlzHKtYxJlSwlA30p-8Yqnx6Xo-cSWiWSwl1eZrumK7KRxx3Q.png"&gt;&lt;/p&gt;&lt;p&gt;</w:t>
      </w:r>
      <w:r>
        <w:rPr>
          <w:sz w:val="32"/>
          <w:szCs w:val="32"/>
        </w:rPr>
        <w:t>美食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宫廷料理丰富多样，但据说在她的晚年，特别是在某些特定的日子，比如农历新年或其他庆典活动期间，当天所能享受到的是超乎寻常的美味佳肴。这不仅仅是一种物质享受，更是一种心理上的满足，让她能够暂时忘却一切烦恼。而这些美食佳肴正是由专门挑选出来的手工厨师制作，以此来提升她的吃相，使其显得更加庄重而神圣。</w:t>
      </w:r>
      <w:r>
        <w:rPr>
          <w:sz w:val="32"/>
          <w:szCs w:val="32"/>
        </w:rPr>
        <w:t>&lt;/p&gt;&lt;p&gt;&lt;img src="/static-img/oQCXU16kr9-q1JX9aidioA-00t_Eddnf56xyXsU6eanClbWdO-0O8tX_Qazx9OkBWf6yau_19Ja2gMdAwsd4LAH32wQkOxpfSMmdmXlzHKtYxJlSwlA30p-8Yqnx6Xo-cSWiWSwl1eZrumK7KRxx3Q.jpg"&gt;&lt;/p&gt;&lt;p&gt;</w:t>
      </w:r>
      <w:r>
        <w:rPr>
          <w:sz w:val="32"/>
          <w:szCs w:val="32"/>
        </w:rPr>
        <w:t>个人恩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圈以外，在宫中还有几个个体拥有特别的地位，他们被认为是皇帝及其家族成员的私人宠儿。在这些人的陪伴下， 慈 禧 太 后 能够得到一些心灵上的释放，以及对周围环境的一次又一次重新认识。此外，这些宠儿往往也是忠诚可靠的人，他们能让 慈 禧 太 后 感觉到有人理解并支持自己，即使是在极度孤立的情况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便身处高位但已步入暮年的人物，其内心深处总有一丝对未来世界变化的忐忑不安。在“候 禀 秘 密 生 活 高 清 完整 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，我们看到了一幅关于 慈 禧 太 后 面临过世事变迁、国家前途问题时的情景描写。那份担忧和期待，是一个生命最后阶段最真挚的情感体验，它们让我们对历史人物有了更多同情与理解，同时也提醒我们，无论身份如何，都难免要面对生命终结带来的无奈与恐惧行动。</w:t>
      </w:r>
      <w:r>
        <w:rPr>
          <w:sz w:val="32"/>
          <w:szCs w:val="32"/>
        </w:rPr>
        <w:t>&lt;/p&gt;&lt;p&gt;&lt;a href = "/doc/488168-</w:t>
      </w:r>
      <w:r>
        <w:rPr>
          <w:sz w:val="32"/>
          <w:szCs w:val="32"/>
        </w:rPr>
        <w:t>慈禧帝后半生的秘密世界揭秘她那不为人知的生活方式</w:t>
      </w:r>
      <w:r>
        <w:rPr>
          <w:sz w:val="32"/>
          <w:szCs w:val="32"/>
        </w:rPr>
        <w:t>.doc" rel="alternate" download="488168-</w:t>
      </w:r>
      <w:r>
        <w:rPr>
          <w:sz w:val="32"/>
          <w:szCs w:val="32"/>
        </w:rPr>
        <w:t>慈禧帝后半生的秘密世界揭秘她那不为人知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