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绚烂的战乱景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火河山：绚烂的战乱景象</w:t>
      </w:r>
      <w:r>
        <w:rPr>
          <w:sz w:val="32"/>
          <w:szCs w:val="32"/>
        </w:rPr>
        <w:t>&lt;/p&gt;&lt;p&gt;&lt;img src="/static-img/rD99o5Z5vUAoaFMw6HYXZ_Ny0kS-g9UjwbHZ_jUdIDNWDMYuxswvBCrE4QtWFv5B.jpg"&gt;&lt;/p&gt;&lt;p&gt;</w:t>
      </w:r>
      <w:r>
        <w:rPr>
          <w:sz w:val="32"/>
          <w:szCs w:val="32"/>
        </w:rPr>
        <w:t>是什么让这个世界变得如此喧嚣？</w:t>
      </w:r>
      <w:r>
        <w:rPr>
          <w:sz w:val="32"/>
          <w:szCs w:val="32"/>
        </w:rPr>
        <w:t>&lt;/p&gt;&lt;p&gt;</w:t>
      </w:r>
      <w:r>
        <w:rPr>
          <w:sz w:val="32"/>
          <w:szCs w:val="32"/>
        </w:rPr>
        <w:t>在遥远的古老国度，有一片被称为“血火河山”的广阔土地。这里，自然与人间的悲欢离合交织在一起，形成了一幅生动而又残酷的画卷。在这片土地上，战乱频发，每一次冲突都似乎能够唤醒这块土地沉睡已久的地理之魂。</w:t>
      </w:r>
      <w:r>
        <w:rPr>
          <w:sz w:val="32"/>
          <w:szCs w:val="32"/>
        </w:rPr>
        <w:t>&lt;/p&gt;&lt;p&gt;&lt;img src="/static-img/omnotEyOJ2cIEzRAAgeTq_Ny0kS-g9UjwbHZ_jUdIDOjIzyCMeQLBJUq5YcYzMHLy2M-UQFwucmHaPxxsBW5FqJY6bRsqeZwCAfxrPIFEXVYmv6BPJrg3yRGa8_cXdZ7do3XwkWBp0v-des4Grp7xGv-_W_ZixvU5P_4LhitXz7Q0D4sjwZeEwNKQru-lTeOgZfXJFWzvaGhl1WDX3OCiA.jpg"&gt;&lt;/p&gt;&lt;p&gt;</w:t>
      </w:r>
      <w:r>
        <w:rPr>
          <w:sz w:val="32"/>
          <w:szCs w:val="32"/>
        </w:rPr>
        <w:t>它是如何成为一个战略要地？</w:t>
      </w:r>
      <w:r>
        <w:rPr>
          <w:sz w:val="32"/>
          <w:szCs w:val="32"/>
        </w:rPr>
        <w:t>&lt;/p&gt;&lt;p&gt;</w:t>
      </w:r>
      <w:r>
        <w:rPr>
          <w:sz w:val="32"/>
          <w:szCs w:val="32"/>
        </w:rPr>
        <w:t>历史记载显示，这个地区自古以来就是几个强大势力的争夺点。它坐落于两大江流汇集的地方，使得这里成为了连接东西方贸易路线的一个重要枢纽。随着时间的推移，这里的政治格局和经济地位不断变化，但其作为一个军事关键点从未改变过。这使得任何想要控制这一地区的人，都必须通过征服来确保自己的影响力。</w:t>
      </w:r>
      <w:r>
        <w:rPr>
          <w:sz w:val="32"/>
          <w:szCs w:val="32"/>
        </w:rPr>
        <w:t>&lt;/p&gt;&lt;p&gt;&lt;img src="/static-img/jnAfnzszGxo6zQEkae0GuPNy0kS-g9UjwbHZ_jUdIDOjIzyCMeQLBJUq5YcYzMHLy2M-UQFwucmHaPxxsBW5FqJY6bRsqeZwCAfxrPIFEXVYmv6BPJrg3yRGa8_cXdZ7do3XwkWBp0v-des4Grp7xGv-_W_ZixvU5P_4LhitXz7Q0D4sjwZeEwNKQru-lTeOgZfXJFWzvaGhl1WDX3OCiA.jpg"&gt;&lt;/p&gt;&lt;p&gt;</w:t>
      </w:r>
      <w:r>
        <w:rPr>
          <w:sz w:val="32"/>
          <w:szCs w:val="32"/>
        </w:rPr>
        <w:t>人们是如何生活在这样的环境中？</w:t>
      </w:r>
      <w:r>
        <w:rPr>
          <w:sz w:val="32"/>
          <w:szCs w:val="32"/>
        </w:rPr>
        <w:t>&lt;/p&gt;&lt;p&gt;</w:t>
      </w:r>
      <w:r>
        <w:rPr>
          <w:sz w:val="32"/>
          <w:szCs w:val="32"/>
        </w:rPr>
        <w:t>尽管战争频繁，但这个地方依然有着丰富多彩的人文景观。居民们以坚韧不拔著称，他们学会了在混乱中寻找机会，在暴风雨后种下希望。在他们眼中，“血火河山”不仅仅是一片充满战斗与死亡的地方，它也是他们家园，是他们生活、工作和爱情故事发生的地方。</w:t>
      </w:r>
      <w:r>
        <w:rPr>
          <w:sz w:val="32"/>
          <w:szCs w:val="32"/>
        </w:rPr>
        <w:t>&lt;/p&gt;&lt;p&gt;&lt;img src="/static-img/NOU-BoaaHhRfF81iTFo5__Ny0kS-g9UjwbHZ_jUdIDOjIzyCMeQLBJUq5YcYzMHLy2M-UQFwucmHaPxxsBW5FqJY6bRsqeZwCAfxrPIFEXVYmv6BPJrg3yRGa8_cXdZ7do3XwkWBp0v-des4Grp7xGv-_W_ZixvU5P_4LhitXz7Q0D4sjwZeEwNKQru-lTeOgZfXJFWzvaGhl1WDX3OCiA.jpg"&gt;&lt;/p&gt;&lt;p&gt;</w:t>
      </w:r>
      <w:r>
        <w:rPr>
          <w:sz w:val="32"/>
          <w:szCs w:val="32"/>
        </w:rPr>
        <w:t>文化传统是怎样融入到这种生活方式中的？</w:t>
      </w:r>
      <w:r>
        <w:rPr>
          <w:sz w:val="32"/>
          <w:szCs w:val="32"/>
        </w:rPr>
        <w:t>&lt;/p&gt;&lt;p&gt;</w:t>
      </w:r>
      <w:r>
        <w:rPr>
          <w:sz w:val="32"/>
          <w:szCs w:val="32"/>
        </w:rPr>
        <w:t>这里的人民对待战争有着独特的情感态度，他们将其视为一种必需的一部分，而不是唯一存在的事实。这一点体现在它们丰富多彩的节日庆典中，其中许多都是关于勇气、牺牲和团结等主题。而艺术作品则反映出人民对于痛苦与希望之间斗争的心灵深处的声音。</w:t>
      </w:r>
      <w:r>
        <w:rPr>
          <w:sz w:val="32"/>
          <w:szCs w:val="32"/>
        </w:rPr>
        <w:t>&lt;/p&gt;&lt;p&gt;&lt;img src="/static-img/dkBKrxj6SNN8jFHW6m5iCPNy0kS-g9UjwbHZ_jUdIDOjIzyCMeQLBJUq5YcYzMHLy2M-UQFwucmHaPxxsBW5FqJY6bRsqeZwCAfxrPIFEXVYmv6BPJrg3yRGa8_cXdZ7do3XwkWBp0v-des4Grp7xGv-_W_ZixvU5P_4LhitXz7Q0D4sjwZeEwNKQru-lTeOgZfXJFWzvaGhl1WDX3OCiA.jpg"&gt;&lt;/p&gt;&lt;p&gt;</w:t>
      </w:r>
      <w:r>
        <w:rPr>
          <w:sz w:val="32"/>
          <w:szCs w:val="32"/>
        </w:rPr>
        <w:t>科技进步如何改变了这一切？</w:t>
      </w:r>
      <w:r>
        <w:rPr>
          <w:sz w:val="32"/>
          <w:szCs w:val="32"/>
        </w:rPr>
        <w:t>&lt;/p&gt;&lt;p&gt;</w:t>
      </w:r>
      <w:r>
        <w:rPr>
          <w:sz w:val="32"/>
          <w:szCs w:val="32"/>
        </w:rPr>
        <w:t>随着时代的发展，科技无疑给这个区域带来了巨大的变革。不再需要像过去那样靠武力解决问题，现在人们可以利用先进技术进行沟通合作，从而减少冲突。但即便如此，这里依然经常能听到枪声响起，因为旧有的利益冲突并没有因为新技术而消失，而是在新的形态下继续演绎。</w:t>
      </w:r>
      <w:r>
        <w:rPr>
          <w:sz w:val="32"/>
          <w:szCs w:val="32"/>
        </w:rPr>
        <w:t>&lt;/p&gt;&lt;p&gt;</w:t>
      </w:r>
      <w:r>
        <w:rPr>
          <w:sz w:val="32"/>
          <w:szCs w:val="32"/>
        </w:rPr>
        <w:t>未来会怎样看待这些年轻人的努力呢？</w:t>
      </w:r>
      <w:r>
        <w:rPr>
          <w:sz w:val="32"/>
          <w:szCs w:val="32"/>
        </w:rPr>
        <w:t>&lt;/p&gt;&lt;p&gt;</w:t>
      </w:r>
      <w:r>
        <w:rPr>
          <w:sz w:val="32"/>
          <w:szCs w:val="32"/>
        </w:rPr>
        <w:t>就在最近几年，一批年轻人开始致力于建立一个更和平、更加开放的大型联合政府，以此来结束长期以来的内讧，并且促进整个区域经济增长。一方面，这样的努力引起了国际社会的关注；另一方面，也有人担心这些改革可能会遭遇阻力或失败。然而，无论结果如何，“血火河山”已经证明，它是一个充满活力的地方，不断向前迈进，即使是在最艰难的时候也不会放弃追求美好未来的梦想。</w:t>
      </w:r>
      <w:r>
        <w:rPr>
          <w:sz w:val="32"/>
          <w:szCs w:val="32"/>
        </w:rPr>
        <w:t>&lt;/p&gt;&lt;p&gt;&lt;a href = "/doc/488152-</w:t>
      </w:r>
      <w:r>
        <w:rPr>
          <w:sz w:val="32"/>
          <w:szCs w:val="32"/>
        </w:rPr>
        <w:t>血火河山绚烂的战乱景象</w:t>
      </w:r>
      <w:r>
        <w:rPr>
          <w:sz w:val="32"/>
          <w:szCs w:val="32"/>
        </w:rPr>
        <w:t>.doc" rel="alternate" download="488152-</w:t>
      </w:r>
      <w:r>
        <w:rPr>
          <w:sz w:val="32"/>
          <w:szCs w:val="32"/>
        </w:rPr>
        <w:t>血火河山绚烂的战乱景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