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牧童真千金的牛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千金在星际放牛</w:t>
      </w:r>
      <w:r>
        <w:rPr>
          <w:sz w:val="32"/>
          <w:szCs w:val="32"/>
        </w:rPr>
        <w:t>&lt;/p&gt;&lt;p&gt;&lt;img src="/static-img/JvdnRIBG5yyU6HeK9aT9abQecVND4jfq_7EXWpBzAa3j_Jx8y3CqSUY0754B_d04.jpg"&gt;&lt;/p&gt;&lt;p&gt;</w:t>
      </w:r>
      <w:r>
        <w:rPr>
          <w:sz w:val="32"/>
          <w:szCs w:val="32"/>
        </w:rPr>
        <w:t>第一段：遥望星空的牧童梦</w:t>
      </w:r>
      <w:r>
        <w:rPr>
          <w:sz w:val="32"/>
          <w:szCs w:val="32"/>
        </w:rPr>
        <w:t>&lt;/p&gt;&lt;p&gt;</w:t>
      </w:r>
      <w:r>
        <w:rPr>
          <w:sz w:val="32"/>
          <w:szCs w:val="32"/>
        </w:rPr>
        <w:t>在一个遥远的未来，地球已经不再是人类的家园。科技飞速发展，我们作为宇宙中的一员，在不同的星球上寻找新的生活空间。这样的背景下，一位名叫艾薇的少女，她自称自己是“真千金”，决定踏上一场奇异而又冒险无限的旅程——星际放牛。</w:t>
      </w:r>
      <w:r>
        <w:rPr>
          <w:sz w:val="32"/>
          <w:szCs w:val="32"/>
        </w:rPr>
        <w:t>&lt;/p&gt;&lt;p&gt;&lt;img src="/static-img/mLbFOUyXKyrAIBVmD_oI_7QecVND4jfq_7EXWpBzAa2cc9TKD4tPO2fzYfImnbacPOJYRAwCx_v-WWNelb_YTZPFIneEuDNkDDkVDaCe_zCuuOxV67v__hPf0ik789pemxycW7sQiv4DaN-yKBWRlhIMUNPwoiJfYqBdjdyaFU4uIZOSTBEMN2fflZCvBXl8.jpg"&gt;&lt;/p&gt;&lt;p&gt;</w:t>
      </w:r>
      <w:r>
        <w:rPr>
          <w:sz w:val="32"/>
          <w:szCs w:val="32"/>
        </w:rPr>
        <w:t>第二段：启程前的准备</w:t>
      </w:r>
      <w:r>
        <w:rPr>
          <w:sz w:val="32"/>
          <w:szCs w:val="32"/>
        </w:rPr>
        <w:t>&lt;/p&gt;&lt;p&gt;</w:t>
      </w:r>
      <w:r>
        <w:rPr>
          <w:sz w:val="32"/>
          <w:szCs w:val="32"/>
        </w:rPr>
        <w:t>艾薇对待这次旅行像是一位真正的心灵探索者。她首先进行了详尽的地球和其他已知行星上的牛种研究，了解不同环境下的养殖技巧和挑战。此外，她还精心选择了一群适应各种环境条件的小型牲畜，以便随身携带并在需要时释放它们到新发现的宜居之地。</w:t>
      </w:r>
      <w:r>
        <w:rPr>
          <w:sz w:val="32"/>
          <w:szCs w:val="32"/>
        </w:rPr>
        <w:t>&lt;/p&gt;&lt;p&gt;&lt;img src="/static-img/3maEgGpennFFTPZ4ePhUXbQecVND4jfq_7EXWpBzAa2cc9TKD4tPO2fzYfImnbacPOJYRAwCx_v-WWNelb_YTZPFIneEuDNkDDkVDaCe_zCuuOxV67v__hPf0ik789pemxycW7sQiv4DaN-yKBWRlhIMUNPwoiJfYqBdjdyaFU4uIZOSTBEMN2fflZCvBXl8.jpg"&gt;&lt;/p&gt;&lt;p&gt;</w:t>
      </w:r>
      <w:r>
        <w:rPr>
          <w:sz w:val="32"/>
          <w:szCs w:val="32"/>
        </w:rPr>
        <w:t>第三段：穿越虚空遇见未知</w:t>
      </w:r>
      <w:r>
        <w:rPr>
          <w:sz w:val="32"/>
          <w:szCs w:val="32"/>
        </w:rPr>
        <w:t>&lt;/p&gt;&lt;p&gt;</w:t>
      </w:r>
      <w:r>
        <w:rPr>
          <w:sz w:val="32"/>
          <w:szCs w:val="32"/>
        </w:rPr>
        <w:t>艾薇乘坐着她的小型太空船，穿梭于浩瀚无垠的宇宙中。在每个新探索到的行星上，她都要找到合适的地方放牧她的小动物朋友们，这既是为了它们生存，也成为了她与这些陌生的世界交流、理解其独特生命力的方式。</w:t>
      </w:r>
      <w:r>
        <w:rPr>
          <w:sz w:val="32"/>
          <w:szCs w:val="32"/>
        </w:rPr>
        <w:t>&lt;/p&gt;&lt;p&gt;&lt;img src="/static-img/b6ZtUXjmBY2HH9gnNC1r6LQecVND4jfq_7EXWpBzAa2cc9TKD4tPO2fzYfImnbacPOJYRAwCx_v-WWNelb_YTZPFIneEuDNkDDkVDaCe_zCuuOxV67v__hPf0ik789pemxycW7sQiv4DaN-yKBWRlhIMUNPwoiJfYqBdjdyaFU4uIZOSTBEMN2fflZCvBXl8.jpg"&gt;&lt;/p&gt;&lt;p&gt;</w:t>
      </w:r>
      <w:r>
        <w:rPr>
          <w:sz w:val="32"/>
          <w:szCs w:val="32"/>
        </w:rPr>
        <w:t>第四段：面对挑战与体验变迁</w:t>
      </w:r>
      <w:r>
        <w:rPr>
          <w:sz w:val="32"/>
          <w:szCs w:val="32"/>
        </w:rPr>
        <w:t>&lt;/p&gt;&lt;p&gt;</w:t>
      </w:r>
      <w:r>
        <w:rPr>
          <w:sz w:val="32"/>
          <w:szCs w:val="32"/>
        </w:rPr>
        <w:t>然而，这条路并不平坦。艾薇面临着极端气候、资源短缺以及与本土生物竞争食物的问题。但正是在逆境中，她学会了更加坚韧和聪明地解决问题。她也逐渐意识到，无论是在何处，只要有勇气去尝试，每个人都能成为自己的“真千金”。</w:t>
      </w:r>
      <w:r>
        <w:rPr>
          <w:sz w:val="32"/>
          <w:szCs w:val="32"/>
        </w:rPr>
        <w:t>&lt;/p&gt;&lt;p&gt;&lt;img src="/static-img/pgQ_9CyuEEk-1Dnt60H5hbQecVND4jfq_7EXWpBzAa2cc9TKD4tPO2fzYfImnbacPOJYRAwCx_v-WWNelb_YTZPFIneEuDNkDDkVDaCe_zCuuOxV67v__hPf0ik789pemxycW7sQiv4DaN-yKBWRlhIMUNPwoiJfYqBdjdyaFU4uIZOSTBEMN2fflZCvBXl8.jpg"&gt;&lt;/p&gt;&lt;p&gt;</w:t>
      </w:r>
      <w:r>
        <w:rPr>
          <w:sz w:val="32"/>
          <w:szCs w:val="32"/>
        </w:rPr>
        <w:t>第五段：结识新朋友与建立联系</w:t>
      </w:r>
      <w:r>
        <w:rPr>
          <w:sz w:val="32"/>
          <w:szCs w:val="32"/>
        </w:rPr>
        <w:t>&lt;/p&gt;&lt;p&gt;</w:t>
      </w:r>
      <w:r>
        <w:rPr>
          <w:sz w:val="32"/>
          <w:szCs w:val="32"/>
        </w:rPr>
        <w:t>随着时间的推移，艾薇不仅仅是独立于众的一个人，而是一个能够结识各种各样生物、文化的人。她用她的爱心和智慧赢得了许多朋友，从最简单的小虫子到复杂的情感丰富的大型机器人，它们都成为了她这个跨越多个宇宙体系大冒险旅途中的伙伴。</w:t>
      </w:r>
      <w:r>
        <w:rPr>
          <w:sz w:val="32"/>
          <w:szCs w:val="32"/>
        </w:rPr>
        <w:t>&lt;/p&gt;&lt;p&gt;</w:t>
      </w:r>
      <w:r>
        <w:rPr>
          <w:sz w:val="32"/>
          <w:szCs w:val="32"/>
        </w:rPr>
        <w:t>第六段：留给后人的遗产与希望</w:t>
      </w:r>
      <w:r>
        <w:rPr>
          <w:sz w:val="32"/>
          <w:szCs w:val="32"/>
        </w:rPr>
        <w:t>&lt;/p&gt;&lt;p&gt;</w:t>
      </w:r>
      <w:r>
        <w:rPr>
          <w:sz w:val="32"/>
          <w:szCs w:val="32"/>
        </w:rPr>
        <w:t>通过这一系列不断变化且充满挑战的情况下，艾薇开始思考她是否会永远停留在这里，或许有一天，当人类或其他智能生命回到他们曾经居住过的地方时，他们会发现一个全新的世界，以及由一位名为“真千金”的女孩所奠定的基础。这也是为什么她将所有收集到的知识记录下来，以备将来有能力回归并继续前进的人类使用。</w:t>
      </w:r>
      <w:r>
        <w:rPr>
          <w:sz w:val="32"/>
          <w:szCs w:val="32"/>
        </w:rPr>
        <w:t>&lt;/p&gt;&lt;p&gt;</w:t>
      </w:r>
      <w:r>
        <w:rPr>
          <w:sz w:val="32"/>
          <w:szCs w:val="32"/>
        </w:rPr>
        <w:t>总结：</w:t>
      </w:r>
      <w:r>
        <w:rPr>
          <w:sz w:val="32"/>
          <w:szCs w:val="32"/>
        </w:rPr>
        <w:t>&lt;/p&gt;&lt;p&gt;</w:t>
      </w:r>
      <w:r>
        <w:rPr>
          <w:sz w:val="32"/>
          <w:szCs w:val="32"/>
        </w:rPr>
        <w:t>《真千金在星际放牛》讲述的是一位勇敢女性如何以一种非传统但却充满爱心的手法探索宇宙，并利用这种方式来建立连接，与他人分享经验。这篇文章展现了我们对于未来可能发生的事情的一种想象，以及即使是在广阔无垠的宇宙里，也存在着希望和生命力。</w:t>
      </w:r>
      <w:r>
        <w:rPr>
          <w:sz w:val="32"/>
          <w:szCs w:val="32"/>
        </w:rPr>
        <w:t>&lt;/p&gt;&lt;p&gt;&lt;a href = "/doc/487856-</w:t>
      </w:r>
      <w:r>
        <w:rPr>
          <w:sz w:val="32"/>
          <w:szCs w:val="32"/>
        </w:rPr>
        <w:t>星际牧童真千金的牛郎之旅</w:t>
      </w:r>
      <w:r>
        <w:rPr>
          <w:sz w:val="32"/>
          <w:szCs w:val="32"/>
        </w:rPr>
        <w:t>.doc" rel="alternate" download="487856-</w:t>
      </w:r>
      <w:r>
        <w:rPr>
          <w:sz w:val="32"/>
          <w:szCs w:val="32"/>
        </w:rPr>
        <w:t>星际牧童真千金的牛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