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婚宠完美伴侣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寻找理想伴侣时，很多人倾向于选择那些看似“强势”的动物作为宠物。这些宠物通常被认为能够提供忠诚和保护，而这种特质在人类关系中也非常受欢迎。以下是关于如何从中挑选最适合自己的人类伴侣的一些重要因素。</w:t>
      </w:r>
      <w:r>
        <w:rPr>
          <w:sz w:val="32"/>
          <w:szCs w:val="32"/>
        </w:rPr>
        <w:t>&lt;/p&gt;&lt;p&gt;&lt;img src="/static-img/SgMIPuCUGBJXi9pZfQTvAcv4axKfisU4Lxfhc3bTqJvDC357oHkEccV2ScJ8ZV2T.jpg"&gt;&lt;/p&gt;&lt;p&gt;</w:t>
      </w:r>
      <w:r>
        <w:rPr>
          <w:sz w:val="32"/>
          <w:szCs w:val="32"/>
        </w:rPr>
        <w:t>忠诚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势婚宠往往具备坚定不移的性格，这种品质对于一段健康的关系至关重要。它们会无条件地对主人负责，并且有时还会展现出惊人的勇气来保护所爱之人。在选择一个伴侣时，我们希望这个人能像我们心目中的理想宠物一样，始终站在我们身边，无论何时都愿意为我们着想。</w:t>
      </w:r>
      <w:r>
        <w:rPr>
          <w:sz w:val="32"/>
          <w:szCs w:val="32"/>
        </w:rPr>
        <w:t>&lt;/p&gt;&lt;p&gt;&lt;img src="/static-img/UDmgkKkNbStrKXf9LW4G8Mv4axKfisU4Lxfhc3bTqJsvvQcOgzUWpPxO9kIPx88NR6fRoUfL4Y81Ki8mrKp9JhECfSD_LaUKEDkIWR_-WAR2dEFCBQMNdllCNpHj-u4r7fHbHmMGkjQmMX-wZAV1-L8eYcYmSE2sadj1XbGFy99KarLrS9QvXJnQyp-uAC2IgebRA47b90ejIsd5hu8xdA.jpg"&gt;&lt;/p&gt;&lt;p&gt;</w:t>
      </w:r>
      <w:r>
        <w:rPr>
          <w:sz w:val="32"/>
          <w:szCs w:val="32"/>
        </w:rPr>
        <w:t>智慧与直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强势动物，如狗或猫，都以其高超的直觉著称。这意味着它们能够洞察周围环境并做出正确反应。在人类世界里，有同样的直觉和洞察力可以帮助你更好地理解他人的情感和行为，从而建立起更加深厚的情谊。</w:t>
      </w:r>
      <w:r>
        <w:rPr>
          <w:sz w:val="32"/>
          <w:szCs w:val="32"/>
        </w:rPr>
        <w:t>&lt;/p&gt;&lt;p&gt;&lt;img src="/static-img/d08XOGEfagNGeMmky2EZ6sv4axKfisU4Lxfhc3bTqJsvvQcOgzUWpPxO9kIPx88NR6fRoUfL4Y81Ki8mrKp9JhECfSD_LaUKEDkIWR_-WAR2dEFCBQMNdllCNpHj-u4r7fHbHmMGkjQmMX-wZAV1-L8eYcYmSE2sadj1XbGFy99KarLrS9QvXJnQyp-uAC2IgebRA47b90ejIsd5hu8xdA.jpg"&gt;&lt;/p&gt;&lt;p&gt;</w:t>
      </w:r>
      <w:r>
        <w:rPr>
          <w:sz w:val="32"/>
          <w:szCs w:val="32"/>
        </w:rPr>
        <w:t>社交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动物如金丝雀或鹦鹉，被认为具有出色的社交技能，这使得它们在繁殖过程中非常成功。同样，在人类社会中，如果你的伴侣擅长处理复杂的人际关系，你们一起面对各种生活挑战将变得容易得多。</w:t>
      </w:r>
      <w:r>
        <w:rPr>
          <w:sz w:val="32"/>
          <w:szCs w:val="32"/>
        </w:rPr>
        <w:t>&lt;/p&gt;&lt;p&gt;&lt;img src="/static-img/rHbc68sWZeKhW8NpgNZxl8v4axKfisU4Lxfhc3bTqJsvvQcOgzUWpPxO9kIPx88NR6fRoUfL4Y81Ki8mrKp9JhECfSD_LaUKEDkIWR_-WAR2dEFCBQMNdllCNpHj-u4r7fHbHmMGkjQmMX-wZAV1-L8eYcYmSE2sadj1XbGFy99KarLrS9QvXJnQyp-uAC2IgebRA47b90ejIsd5hu8xdA.jpg"&gt;&lt;/p&gt;&lt;p&gt;</w:t>
      </w:r>
      <w:r>
        <w:rPr>
          <w:sz w:val="32"/>
          <w:szCs w:val="32"/>
        </w:rPr>
        <w:t>耐心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势婚宠通常表现出了极高的耐心和责任感，它们能够照顾自己的幼崽甚至是其他家庭成员。而这些品质也是构建稳定、健康关系的关键。如果你的伴侣能够展示出类似的态度，那么你们之间可能会建立起一种深刻而持久的情感联系。</w:t>
      </w:r>
      <w:r>
        <w:rPr>
          <w:sz w:val="32"/>
          <w:szCs w:val="32"/>
        </w:rPr>
        <w:t>&lt;/p&gt;&lt;p&gt;&lt;img src="/static-img/TdSMYN3nIrJJojdyBR8c9sv4axKfisU4Lxfhc3bTqJsvvQcOgzUWpPxO9kIPx88NR6fRoUfL4Y81Ki8mrKp9JhECfSD_LaUKEDkIWR_-WAR2dEFCBQMNdllCNpHj-u4r7fHbHmMGkjQmMX-wZAV1-L8eYcYmSE2sadj1XbGFy99KarLrS9QvXJnQyp-uAC2IgebRA47b90ejIsd5hu8xdA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沟通能力对于任何良好的人际关系都是必要条件之一。当人们能够有效地表达自己的思想和情感，同时也能聆听对方时，他们就能更好地相互理解，从而避免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好的伙伴应该既有坚定的信念，又能根据情况调整策略。这正如某些强势动物面对新的环境或情况后，不断学习适应，保持生存竞争力的同时，也学会了共存。在选择一个理想伙伴的时候，你希望这个人既有自信又懂得灵活变通，以便共同克服生活中的困难。</w:t>
      </w:r>
      <w:r>
        <w:rPr>
          <w:sz w:val="32"/>
          <w:szCs w:val="32"/>
        </w:rPr>
        <w:t>&lt;/p&gt;&lt;p&gt;&lt;a href = "/doc/487848-</w:t>
      </w:r>
      <w:r>
        <w:rPr>
          <w:sz w:val="32"/>
          <w:szCs w:val="32"/>
        </w:rPr>
        <w:t>强势婚宠完美伴侣的选择</w:t>
      </w:r>
      <w:r>
        <w:rPr>
          <w:sz w:val="32"/>
          <w:szCs w:val="32"/>
        </w:rPr>
        <w:t>.doc" rel="alternate" download="487848-</w:t>
      </w:r>
      <w:r>
        <w:rPr>
          <w:sz w:val="32"/>
          <w:szCs w:val="32"/>
        </w:rPr>
        <w:t>强势婚宠完美伴侣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