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一部现代小说中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一个平凡的名字，却承载着一段不平凡的故事。在这个现代都市中，他以一位普通职场人士的身份生活着，但他的内心世界却充满了对生活哲学的探索。《姜可》全文免费阅读，带我们走进他的世界，让我们一起体会他对人生意义、爱情、友谊和成功等多个方面深刻思考。</w:t>
      </w:r>
      <w:r>
        <w:rPr>
          <w:sz w:val="32"/>
          <w:szCs w:val="32"/>
        </w:rPr>
        <w:t>&lt;/p&gt;&lt;p&gt;&lt;img src="/static-img/zZJQrtI8xhhbnByjX4GwUCSqtCujeeKhlN0inKwQnjFmKyN2zB47cY4ItZ1AR-fk.jpg"&gt;&lt;/p&gt;&lt;p&gt;</w:t>
      </w:r>
      <w:r>
        <w:rPr>
          <w:sz w:val="32"/>
          <w:szCs w:val="32"/>
        </w:rPr>
        <w:t>对人生的反思</w:t>
      </w:r>
      <w:r>
        <w:rPr>
          <w:sz w:val="32"/>
          <w:szCs w:val="32"/>
        </w:rPr>
        <w:t>&lt;/p&gt;&lt;p&gt;</w:t>
      </w:r>
      <w:r>
        <w:rPr>
          <w:sz w:val="32"/>
          <w:szCs w:val="32"/>
        </w:rPr>
        <w:t>在《姜可》全文免费阅读中，我们可以看到姜可对于人生的态度是既现实又积极。他面对工作中的挫折和生活中的挑战时，从来不会放弃，而是用一种冷静和理性的方式去分析问题，最终找到解决问题的方法。这正是他的一种生活哲学：面对困难，不气馁，更要主动寻找突破口。</w:t>
      </w:r>
      <w:r>
        <w:rPr>
          <w:sz w:val="32"/>
          <w:szCs w:val="32"/>
        </w:rPr>
        <w:t>&lt;/p&gt;&lt;p&gt;&lt;img src="/static-img/3ATYuQscPcIn33jgOnaKYiSqtCujeeKhlN0inKwQnjFA_-PUaIveKvcES7poPdE0XaaBfwCFDoUxHTK20nm-7jH3dxX2bJDTCIMERLhRc9ucHH9ZjXmbnnu9ZGvO-VE7jzKkoHd7kCoM4EVd3o0XGBjBaoVqKUPietp_3p5dLgq4lEkVgIQfHWPkmNPIDGViX3VXkmarbCRG-JxGBiIh8g.jpg"&gt;&lt;/p&gt;&lt;p&gt;</w:t>
      </w:r>
      <w:r>
        <w:rPr>
          <w:sz w:val="32"/>
          <w:szCs w:val="32"/>
        </w:rPr>
        <w:t>对爱情观念</w:t>
      </w:r>
      <w:r>
        <w:rPr>
          <w:sz w:val="32"/>
          <w:szCs w:val="32"/>
        </w:rPr>
        <w:t>&lt;/p&gt;&lt;p&gt;</w:t>
      </w:r>
      <w:r>
        <w:rPr>
          <w:sz w:val="32"/>
          <w:szCs w:val="32"/>
        </w:rPr>
        <w:t>在小说中，姜可对于爱情有着自己的理解。他认为真正的爱情不是冲动产生的情感，而是一种长久且深厚的情感基础上发展起来的人际关系。因此，在追求真爱时，他从不急于求成，而是在日常相处中细致地观察对方，逐渐建立起彼此之间坚实的地基。这种淡定而坚持的人生态度，也为读者提供了一种关于如何正确处理复杂感情关系的心得。</w:t>
      </w:r>
      <w:r>
        <w:rPr>
          <w:sz w:val="32"/>
          <w:szCs w:val="32"/>
        </w:rPr>
        <w:t>&lt;/p&gt;&lt;p&gt;&lt;img src="/static-img/Nk0TfQgMhM8KG53sU9fr_SSqtCujeeKhlN0inKwQnjFA_-PUaIveKvcES7poPdE0XaaBfwCFDoUxHTK20nm-7jH3dxX2bJDTCIMERLhRc9ucHH9ZjXmbnnu9ZGvO-VE7jzKkoHd7kCoM4EVd3o0XGBjBaoVqKUPietp_3p5dLgq4lEkVgIQfHWPkmNPIDGViX3VXkmarbCRG-JxGBiIh8g.jpg"&gt;&lt;/p&gt;&lt;p&gt;</w:t>
      </w:r>
      <w:r>
        <w:rPr>
          <w:sz w:val="32"/>
          <w:szCs w:val="32"/>
        </w:rPr>
        <w:t>友谊与共鸣</w:t>
      </w:r>
      <w:r>
        <w:rPr>
          <w:sz w:val="32"/>
          <w:szCs w:val="32"/>
        </w:rPr>
        <w:t>&lt;/p&gt;&lt;p&gt;</w:t>
      </w:r>
      <w:r>
        <w:rPr>
          <w:sz w:val="32"/>
          <w:szCs w:val="32"/>
        </w:rPr>
        <w:t>朋友对于每个人来说都是宝贵的人生财富。在《姜可》全文免费阅读里，我们看到了他与几个不同性格但共同价值观的人们之间精彩纷呈的人际互动。这些人物通过不同的经历和交流，为我们的思想开启了新视角，他们也成为支持并激励我继续前行的小小灯塔。</w:t>
      </w:r>
      <w:r>
        <w:rPr>
          <w:sz w:val="32"/>
          <w:szCs w:val="32"/>
        </w:rPr>
        <w:t>&lt;/p&gt;&lt;p&gt;&lt;img src="/static-img/JWfPmDw3AwTYMPUaF5zHjySqtCujeeKhlN0inKwQnjFA_-PUaIveKvcES7poPdE0XaaBfwCFDoUxHTK20nm-7jH3dxX2bJDTCIMERLhRc9ucHH9ZjXmbnnu9ZGvO-VE7jzKkoHd7kCoM4EVd3o0XGBjBaoVqKUPietp_3p5dLgq4lEkVgIQfHWPkmNPIDGViX3VXkmarbCRG-JxGBiIh8g.jpg"&gt;&lt;/p&gt;&lt;p&gt;</w:t>
      </w:r>
      <w:r>
        <w:rPr>
          <w:sz w:val="32"/>
          <w:szCs w:val="32"/>
        </w:rPr>
        <w:t>成功之路探讨</w:t>
      </w:r>
      <w:r>
        <w:rPr>
          <w:sz w:val="32"/>
          <w:szCs w:val="32"/>
        </w:rPr>
        <w:t>&lt;/p&gt;&lt;p&gt;</w:t>
      </w:r>
      <w:r>
        <w:rPr>
          <w:sz w:val="32"/>
          <w:szCs w:val="32"/>
        </w:rPr>
        <w:t>书中的另一个重要主题就是成功，以及它背后的代价。作者通过描绘出各种角色各异的情况，让我们从他们身上领悟到成功并不仅仅是一个数字或荣誉，它更是一种精神状态，一种能够让自己内心充实而快乐的心态。当你沉浸在《姜可》全文免费阅读的时候，你会发现，对于什么样的成功才是真正值得追求，这个问题可能就不那么简单了。</w:t>
      </w:r>
      <w:r>
        <w:rPr>
          <w:sz w:val="32"/>
          <w:szCs w:val="32"/>
        </w:rPr>
        <w:t>&lt;/p&gt;&lt;p&gt;&lt;img src="/static-img/q8xfTHTPVyZEUVgc6pUaWiSqtCujeeKhlN0inKwQnjFA_-PUaIveKvcES7poPdE0XaaBfwCFDoUxHTK20nm-7jH3dxX2bJDTCIMERLhRc9ucHH9ZjXmbnnu9ZGvO-VE7jzKkoHd7kCoM4EVd3o0XGBjBaoVqKUPietp_3p5dLgq4lEkVgIQfHWPkmNPIDGViX3VXkmarbCRG-JxGBiIh8g.jpg"&gt;&lt;/p&gt;&lt;p&gt;</w:t>
      </w:r>
      <w:r>
        <w:rPr>
          <w:sz w:val="32"/>
          <w:szCs w:val="32"/>
        </w:rPr>
        <w:t>生活节奏与选择权力</w:t>
      </w:r>
      <w:r>
        <w:rPr>
          <w:sz w:val="32"/>
          <w:szCs w:val="32"/>
        </w:rPr>
        <w:t>&lt;/p&gt;&lt;p&gt;</w:t>
      </w:r>
      <w:r>
        <w:rPr>
          <w:sz w:val="32"/>
          <w:szCs w:val="32"/>
        </w:rPr>
        <w:t>现代社会节奏快，如同城市里的高楼大厦一样，每个人都似乎在竞争速度。而作为一名普通职员，姜可是这样一种存在——既被时代所塑造，又自觉地进行选择。他学会了调整自己的步调，以适应快速变化的事物，同时保持内心宁静，这本身就是一种智慧，是一种超越外界喧嚣的声音回响给人的力量。</w:t>
      </w:r>
      <w:r>
        <w:rPr>
          <w:sz w:val="32"/>
          <w:szCs w:val="32"/>
        </w:rPr>
        <w:t>&lt;/p&gt;&lt;p&gt;</w:t>
      </w:r>
      <w:r>
        <w:rPr>
          <w:sz w:val="32"/>
          <w:szCs w:val="32"/>
        </w:rPr>
        <w:t>内心世界展览</w:t>
      </w:r>
      <w:r>
        <w:rPr>
          <w:sz w:val="32"/>
          <w:szCs w:val="32"/>
        </w:rPr>
        <w:t>&lt;/p&gt;&lt;p&gt;</w:t>
      </w:r>
      <w:r>
        <w:rPr>
          <w:sz w:val="32"/>
          <w:szCs w:val="32"/>
        </w:rPr>
        <w:t>最后，《姜可》的故事还展现了一个非常重要的话题——心理健康。在忙碌而压抑的现代社会中，有很多人忽略了自身的心灵需求。但作者将这一点巧妙地融入小说内容，使得读者可以更加接近实际，并且有机会反思自己是否也是如此忽略掉一些关键的问题。如果你想要深入了解这部作品，请一定不要错过《姜可》全文免费阅读，那里隐藏着许多需要你去思考的事情。</w:t>
      </w:r>
      <w:r>
        <w:rPr>
          <w:sz w:val="32"/>
          <w:szCs w:val="32"/>
        </w:rPr>
        <w:t>&lt;/p&gt;&lt;p&gt;&lt;a href = "/doc/487700-</w:t>
      </w:r>
      <w:r>
        <w:rPr>
          <w:sz w:val="32"/>
          <w:szCs w:val="32"/>
        </w:rPr>
        <w:t>姜可全文免费阅读探索一部现代小说中的生活哲学</w:t>
      </w:r>
      <w:r>
        <w:rPr>
          <w:sz w:val="32"/>
          <w:szCs w:val="32"/>
        </w:rPr>
        <w:t>.doc" rel="alternate" download="487700-</w:t>
      </w:r>
      <w:r>
        <w:rPr>
          <w:sz w:val="32"/>
          <w:szCs w:val="32"/>
        </w:rPr>
        <w:t>姜可全文免费阅读探索一部现代小说中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