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姿正确的视频拍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姿正确的视频拍摄技巧</w:t>
      </w:r>
      <w:r>
        <w:rPr>
          <w:sz w:val="32"/>
          <w:szCs w:val="32"/>
        </w:rPr>
        <w:t>&lt;/p&gt;&lt;p&gt;&lt;img src="/static-img/y46oBR4mG4GsEGm8pHGQqStkH3UyWTKc6XSLEo953NjfiZxKeD70vICfhFF_c_gm.jpg"&gt;&lt;/p&gt;&lt;p&gt;</w:t>
      </w:r>
      <w:r>
        <w:rPr>
          <w:sz w:val="32"/>
          <w:szCs w:val="32"/>
        </w:rPr>
        <w:t>在进行视频拍摄时，很多人往往忽视了一个非常重要的因素——坐姿。一个良好的坐姿不仅可以减少长时间工作带来的疲劳，更能保证视频中的画面稳定清晰，从而提升整体作品质量。在实际操作中，要想自己对准确了坐下来摇视频，就必须掌握以下几个关键点。</w:t>
      </w:r>
      <w:r>
        <w:rPr>
          <w:sz w:val="32"/>
          <w:szCs w:val="32"/>
        </w:rPr>
        <w:t>&lt;/p&gt;&lt;p&gt;</w:t>
      </w:r>
      <w:r>
        <w:rPr>
          <w:sz w:val="32"/>
          <w:szCs w:val="32"/>
        </w:rPr>
        <w:t>坐椅选择与调整</w:t>
      </w:r>
      <w:r>
        <w:rPr>
          <w:sz w:val="32"/>
          <w:szCs w:val="32"/>
        </w:rPr>
        <w:t>&lt;/p&gt;&lt;p&gt;&lt;img src="/static-img/ap8FvjP8d9k8W5apDVwI8CtkH3UyWTKc6XSLEo953NiaIMP1oriG2qMvGDeKXdUaaoxLpOVAtxSXRG86CckilkG3osEnDLRLCHbiPtNFp4V_aOr53tVhQ9pDUDF7I-0Sig3oyzKFa29DoN2udhKYdD4u-oBstt-lH3R8HM646BZ2mS9BhARr0ywDlQ6r7Jw4DxG16Z1jYcxC2sBDPs98Pm0zxJyBd3c5-6-QH7fODZQ.jpg"&gt;&lt;/p&gt;&lt;p&gt;</w:t>
      </w:r>
      <w:r>
        <w:rPr>
          <w:sz w:val="32"/>
          <w:szCs w:val="32"/>
        </w:rPr>
        <w:t>首先，选择一张适合你的办公椅是非常重要的。办公椅应具备足够的支撑性和舒适度，以防长时间保持同一种状态导致身体不适或疼痛。其次，对于每个人的身高和体型不同，你需要根据自己的需求调整座椅高度，使得膝盖角度大约为</w:t>
      </w:r>
      <w:r>
        <w:rPr>
          <w:sz w:val="32"/>
          <w:szCs w:val="32"/>
        </w:rPr>
        <w:t>90</w:t>
      </w:r>
      <w:r>
        <w:rPr>
          <w:sz w:val="32"/>
          <w:szCs w:val="32"/>
        </w:rPr>
        <w:t>度，这样有助于保持腿部血液循环，同时也便于控制摄像机。</w:t>
      </w:r>
      <w:r>
        <w:rPr>
          <w:sz w:val="32"/>
          <w:szCs w:val="32"/>
        </w:rPr>
        <w:t>&lt;/p&gt;&lt;p&gt;</w:t>
      </w:r>
      <w:r>
        <w:rPr>
          <w:sz w:val="32"/>
          <w:szCs w:val="32"/>
        </w:rPr>
        <w:t>座位平衡</w:t>
      </w:r>
      <w:r>
        <w:rPr>
          <w:sz w:val="32"/>
          <w:szCs w:val="32"/>
        </w:rPr>
        <w:t>&lt;/p&gt;&lt;p&gt;&lt;img src="/static-img/ayXmKkdX74UL74neIwjO5ytkH3UyWTKc6XSLEo953NiaIMP1oriG2qMvGDeKXdUaaoxLpOVAtxSXRG86CckilkG3osEnDLRLCHbiPtNFp4V_aOr53tVhQ9pDUDF7I-0Sig3oyzKFa29DoN2udhKYdD4u-oBstt-lH3R8HM646BZ2mS9BhARr0ywDlQ6r7Jw4DxG16Z1jYcxC2sBDPs98Pm0zxJyBd3c5-6-QH7fODZQ.jpg"&gt;&lt;/p&gt;&lt;p&gt;</w:t>
      </w:r>
      <w:r>
        <w:rPr>
          <w:sz w:val="32"/>
          <w:szCs w:val="32"/>
        </w:rPr>
        <w:t>为了避免因为长时间站立或倾斜导致的问题，可以尝试使用三脚架支持相机，并将相机安装在三脚架上。这不仅可以让相机更稳定，还能帮助你保持良好的腰背弯曲角度，让整个身体处于一种自然且健康的状态。此外，确保双脚平放在地面上，避免任何不必要的动作影响到手持设备或三脚架上的相机。</w:t>
      </w:r>
      <w:r>
        <w:rPr>
          <w:sz w:val="32"/>
          <w:szCs w:val="32"/>
        </w:rPr>
        <w:t>&lt;/p&gt;&lt;p&gt;</w:t>
      </w:r>
      <w:r>
        <w:rPr>
          <w:sz w:val="32"/>
          <w:szCs w:val="32"/>
        </w:rPr>
        <w:t>肩膀放松</w:t>
      </w:r>
      <w:r>
        <w:rPr>
          <w:sz w:val="32"/>
          <w:szCs w:val="32"/>
        </w:rPr>
        <w:t>&lt;/p&gt;&lt;p&gt;&lt;img src="/static-img/jTYZsdfrDx2TgUjshRhI7CtkH3UyWTKc6XSLEo953NiaIMP1oriG2qMvGDeKXdUaaoxLpOVAtxSXRG86CckilkG3osEnDLRLCHbiPtNFp4V_aOr53tVhQ9pDUDF7I-0Sig3oyzKFa29DoN2udhKYdD4u-oBstt-lH3R8HM646BZ2mS9BhARr0ywDlQ6r7Jw4DxG16Z1jYcxC2sBDPs98Pm0zxJyBd3c5-6-QH7fODZQ.jpg"&gt;&lt;/p&gt;&lt;p&gt;</w:t>
      </w:r>
      <w:r>
        <w:rPr>
          <w:sz w:val="32"/>
          <w:szCs w:val="32"/>
        </w:rPr>
        <w:t>肩膀紧绷会影响到手臂和整个上肢系统，从而间接影响到设备操控。如果发现肩膀开始感到紧张，可以采取一些缓解措施，比如做些简单的伸展运动，或是在休息时稍微放松一下肩颈肌肉。此外，将头部轻轻抬起并后仰，不仅有助于消除颈椎压力，也能够使得视线更加平直地指向前方，有利于导航和观察周围环境。</w:t>
      </w:r>
      <w:r>
        <w:rPr>
          <w:sz w:val="32"/>
          <w:szCs w:val="32"/>
        </w:rPr>
        <w:t>&lt;/p&gt;&lt;p&gt;</w:t>
      </w:r>
      <w:r>
        <w:rPr>
          <w:sz w:val="32"/>
          <w:szCs w:val="32"/>
        </w:rPr>
        <w:t>手腕灵活性</w:t>
      </w:r>
      <w:r>
        <w:rPr>
          <w:sz w:val="32"/>
          <w:szCs w:val="32"/>
        </w:rPr>
        <w:t>&lt;/p&gt;&lt;p&gt;&lt;img src="/static-img/LzhRHUtdyuSJp6gvkvfuZCtkH3UyWTKc6XSLEo953NiaIMP1oriG2qMvGDeKXdUaaoxLpOVAtxSXRG86CckilkG3osEnDLRLCHbiPtNFp4V_aOr53tVhQ9pDUDF7I-0Sig3oyzKFa29DoN2udhKYdD4u-oBstt-lH3R8HM646BZ2mS9BhARr0ywDlQ6r7Jw4DxG16Z1jYcxC2sBDPs98Pm0zxJyBd3c5-6-QH7fODZQ.jpg"&gt;&lt;/p&gt;&lt;p&gt;</w:t>
      </w:r>
      <w:r>
        <w:rPr>
          <w:sz w:val="32"/>
          <w:szCs w:val="32"/>
        </w:rPr>
        <w:t>在操作设备时，尤其是频繁的手动操控，如调节焦距、开关镜头等，都要求一定的手腕灵活性。因此，在日常生活中通过做一些简单的手部伸展来增强手腕力量和柔韧性对于提高拍摄效率至关重要。此外，对待小工具（如手机）或者专业用具（如单反相机），都应该学会如何快速有效地调整设置以适应不同的拍摄场景。</w:t>
      </w:r>
      <w:r>
        <w:rPr>
          <w:sz w:val="32"/>
          <w:szCs w:val="32"/>
        </w:rPr>
        <w:t>&lt;/p&gt;&lt;p&gt;</w:t>
      </w:r>
      <w:r>
        <w:rPr>
          <w:sz w:val="32"/>
          <w:szCs w:val="32"/>
        </w:rPr>
        <w:t>皮肤呼吸感知</w:t>
      </w:r>
      <w:r>
        <w:rPr>
          <w:sz w:val="32"/>
          <w:szCs w:val="32"/>
        </w:rPr>
        <w:t>&lt;/p&gt;&lt;p&gt;</w:t>
      </w:r>
      <w:r>
        <w:rPr>
          <w:sz w:val="32"/>
          <w:szCs w:val="32"/>
        </w:rPr>
        <w:t>长时间坐在一处容易造成局限性的呼吸模式，而这种限制可能会对心情产生负面影响。在这个过程中，我们应该学会深呼吸，让胸腔扩张，以此促进气体交换。这有助于减轻压力，并增加注意力的集中程度，从而更好地完成影像创作任务。此外，不断改变坐姿或者站起来活动一下也是一种释放压力的方式，它既有利於改善血液循环，又可减少由于静止过久引发的心理疲劳感。</w:t>
      </w:r>
      <w:r>
        <w:rPr>
          <w:sz w:val="32"/>
          <w:szCs w:val="32"/>
        </w:rPr>
        <w:t>&lt;/p&gt;&lt;p&gt;</w:t>
      </w:r>
      <w:r>
        <w:rPr>
          <w:sz w:val="32"/>
          <w:szCs w:val="32"/>
        </w:rPr>
        <w:t>定期休息与维护身心健康</w:t>
      </w:r>
      <w:r>
        <w:rPr>
          <w:sz w:val="32"/>
          <w:szCs w:val="32"/>
        </w:rPr>
        <w:t>&lt;/p&gt;&lt;p&gt;</w:t>
      </w:r>
      <w:r>
        <w:rPr>
          <w:sz w:val="32"/>
          <w:szCs w:val="32"/>
        </w:rPr>
        <w:t>最后，最为关键的是要记得定期休息。一旦感觉到了疲劳、疼痛或其他任何负面的信号，即刻停止工作并进行短暂休息。你可以选择站起来走几步、做一些简单拉伸动作或者短暂离开房间让眼睛得到恢复。如果条件允许的话，每天至少安排一次专门用于身体锻炼和恢复的心理健身活动，这对于维护全身健康特别是脊椎骨骼结构至关重要。而且这样的自我照顾行为最终会提升你的创造力，因为一个充满活力的你总能提供更多新奇又独特的内容给观众看。</w:t>
      </w:r>
      <w:r>
        <w:rPr>
          <w:sz w:val="32"/>
          <w:szCs w:val="32"/>
        </w:rPr>
        <w:t>&lt;/p&gt;&lt;p&gt;&lt;a href = "/doc/487579-</w:t>
      </w:r>
      <w:r>
        <w:rPr>
          <w:sz w:val="32"/>
          <w:szCs w:val="32"/>
        </w:rPr>
        <w:t>坐姿正确的视频拍摄技巧</w:t>
      </w:r>
      <w:r>
        <w:rPr>
          <w:sz w:val="32"/>
          <w:szCs w:val="32"/>
        </w:rPr>
        <w:t>.doc" rel="alternate" download="487579-</w:t>
      </w:r>
      <w:r>
        <w:rPr>
          <w:sz w:val="32"/>
          <w:szCs w:val="32"/>
        </w:rPr>
        <w:t>坐姿正确的视频拍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