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接待了一个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巧访客的大型欢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巧访客的大型欢迎</w:t>
      </w:r>
      <w:r>
        <w:rPr>
          <w:sz w:val="32"/>
          <w:szCs w:val="32"/>
        </w:rPr>
        <w:t>&lt;/p&gt;&lt;p&gt;&lt;img src="/static-img/I7AWjxEy1LkZmQnZJO5bP26VW5MsJQgdZem1sHoKv6F22VT9UozxKn8QihgkmoSu.png"&gt;&lt;/p&gt;&lt;p&gt;</w:t>
      </w:r>
      <w:r>
        <w:rPr>
          <w:sz w:val="32"/>
          <w:szCs w:val="32"/>
        </w:rPr>
        <w:t>在这个世界上，大小各不相同的生物共同生活。有时，我们会接待一些微不足道的客人，但他们也同样需要我们的款待和尊重。今天，我要讲述的是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——一只蚂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清晨，我正忙于准备午餐。在厨房里，突然间，一条细线引起了我的注意。我好奇地走过去，那是一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小家伙，它正沿着油漆缝隙缓慢前进。这就是我接待的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客人”。</w:t>
      </w:r>
      <w:r>
        <w:rPr>
          <w:sz w:val="32"/>
          <w:szCs w:val="32"/>
        </w:rPr>
        <w:t>&lt;/p&gt;&lt;p&gt;&lt;img src="/static-img/JU0xmO_6y_Lq_d-xnVrjpm6VW5MsJQgdZem1sHoKv6EFK026R_aWrfnpaDJaVxonAWsgQsc8HhTi5H9ndTeu_ddMvpO1sKLg5USohW-oUv2timb1WzgqaM2PLX2yn8d5KBKlhg6uaaTPrXJsedyUHAOclqReD2xfHBUiBtwZF9Y1DWg3QKpSBP6pMwKpYhaFOD3Abk161GevifZ7XXqqEg.png"&gt;&lt;/p&gt;&lt;p&gt;</w:t>
      </w:r>
      <w:r>
        <w:rPr>
          <w:sz w:val="32"/>
          <w:szCs w:val="32"/>
        </w:rPr>
        <w:t>这只蚂蚁似乎是从外面带来的食物回家，它没有意识到自己正在一个巨大的世界中行走。而我，也被它无畏前行所感动。我决定帮助这位小旅者，让它顺利回到自己的巢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轻轻地拿了一张纸片，将其放在桌子边缘，这样就形成了一条通往屋外的小路。然后，我又找来了一块糖果，用它作为诱饵吸引蚂蚁，并将糖果放置在纸片上，确保它能够安全通过大门。</w:t>
      </w:r>
      <w:r>
        <w:rPr>
          <w:sz w:val="32"/>
          <w:szCs w:val="32"/>
        </w:rPr>
        <w:t>&lt;/p&gt;&lt;p&gt;&lt;img src="/static-img/Zm-Mew_725LLMLoULdpGqW6VW5MsJQgdZem1sHoKv6EFK026R_aWrfnpaDJaVxonAWsgQsc8HhTi5H9ndTeu_ddMvpO1sKLg5USohW-oUv2timb1WzgqaM2PLX2yn8d5KBKlhg6uaaTPrXJsedyUHAOclqReD2xfHBUiBtwZF9Y1DWg3QKpSBP6pMwKpYhaFOD3Abk161GevifZ7XXqqEg.jpg"&gt;&lt;/p&gt;&lt;p&gt;</w:t>
      </w:r>
      <w:r>
        <w:rPr>
          <w:sz w:val="32"/>
          <w:szCs w:val="32"/>
        </w:rPr>
        <w:t>不久后，那只勤劳的小生命开始移动，缓缓爬上了纸片，最终抵达了糖果。但就在这时，不幸发生了，一阵风吹来，将糖果吹得滚落在地板上。那可怜的小东西显得那么绝望，因为现在再次回家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未放弃帮助它。我迅速行动起来，用牙签把糖果稳稳地固定在地板上，然后，再次用纸片指引着方向，让那只坚韧的小家伙继续前行。</w:t>
      </w:r>
      <w:r>
        <w:rPr>
          <w:sz w:val="32"/>
          <w:szCs w:val="32"/>
        </w:rPr>
        <w:t>&lt;/p&gt;&lt;p&gt;&lt;img src="/static-img/yUWoh1vijWDHmQNWa47b326VW5MsJQgdZem1sHoKv6EFK026R_aWrfnpaDJaVxonAWsgQsc8HhTi5H9ndTeu_ddMvpO1sKLg5USohW-oUv2timb1WzgqaM2PLX2yn8d5KBKlhg6uaaTPrXJsedyUHAOclqReD2xfHBUiBtwZF9Y1DWg3QKpSBP6pMwKpYhaFOD3Abk161GevifZ7XXqqEg.jpg"&gt;&lt;/p&gt;&lt;p&gt;</w:t>
      </w:r>
      <w:r>
        <w:rPr>
          <w:sz w:val="32"/>
          <w:szCs w:val="32"/>
        </w:rPr>
        <w:t>终于，在我的耐心和细心帮助下，那个小生命成功返回了自己的巢穴。这整个过程虽然简单，但对那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来说，无疑是一段艰难而充满挑战的旅程，而对我来说，却成为了一次深刻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，无论大小，都值得我们的尊重与关爱。当我们遇到那些看似微不足道却实则勇敢奋斗的人或事物时，我们应当像对待任何其他访客一样，以开放的心态去理解和支持他们。在这个世界上，每一个存在都有其独特价值，而接受并欣赏这一点，是一种美好的品质。</w:t>
      </w:r>
      <w:r>
        <w:rPr>
          <w:sz w:val="32"/>
          <w:szCs w:val="32"/>
        </w:rPr>
        <w:t>&lt;/p&gt;&lt;p&gt;&lt;img src="/static-img/SGBbzj4SQWaSdRF0VQaLJG6VW5MsJQgdZem1sHoKv6EFK026R_aWrfnpaDJaVxonAWsgQsc8HhTi5H9ndTeu_ddMvpO1sKLg5USohW-oUv2timb1WzgqaM2PLX2yn8d5KBKlhg6uaaTPrXJsedyUHAOclqReD2xfHBUiBtwZF9Y1DWg3QKpSBP6pMwKpYhaFOD3Abk161GevifZ7XXqqEg.jpg"&gt;&lt;/p&gt;&lt;p&gt;&lt;a href = "/doc/487578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访客的大型欢迎</w:t>
      </w:r>
      <w:r>
        <w:rPr>
          <w:sz w:val="32"/>
          <w:szCs w:val="32"/>
        </w:rPr>
        <w:t>.doc" rel="alternate" download="487578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访客的大型欢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