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无声的呼唤快拨出天我是你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力量，它不仅仅是生物学上的联系，更是一种深刻的情感纽带。这种力量叫做“母爱”，它像一股永不磨灭的光芒，在最黑暗的时候照亮前行的方向。在这个主题下，我们将探讨母爱的一些面向，以及它如何影响着我们的生活。</w:t>
      </w:r>
      <w:r>
        <w:rPr>
          <w:sz w:val="32"/>
          <w:szCs w:val="32"/>
        </w:rPr>
        <w:t>&lt;/p&gt;&lt;p&gt;&lt;img src="/static-img/7kwKUsX9yeWXO0kGCwOCPLqfHI4FxqR8aAk6LgEXA4RKQY5FXdn_pEn6F6wn3MoI.jpg"&gt;&lt;/p&gt;&lt;p&gt;</w:t>
      </w:r>
      <w:r>
        <w:rPr>
          <w:sz w:val="32"/>
          <w:szCs w:val="32"/>
        </w:rPr>
        <w:t>母爱与亲情</w:t>
      </w:r>
      <w:r>
        <w:rPr>
          <w:sz w:val="32"/>
          <w:szCs w:val="32"/>
        </w:rPr>
        <w:t>&lt;/p&gt;&lt;p&gt;</w:t>
      </w:r>
      <w:r>
        <w:rPr>
          <w:sz w:val="32"/>
          <w:szCs w:val="32"/>
        </w:rPr>
        <w:t>母爱，不仅仅是生育和养育孩子的一种行为，更是一种对子女无条件的关怀和支持。从孩提时代开始，母亲就用自己的温柔、耐心和智慧来塑造孩子的心灵，她用自己的汗水和辛勤劳动来给孩子提供一个安全、温暖的环境。这份无私的付出，让子女在成长中学会了分享、合作以及责任感，这些都是现代社会所需要的人格魅力。</w:t>
      </w:r>
      <w:r>
        <w:rPr>
          <w:sz w:val="32"/>
          <w:szCs w:val="32"/>
        </w:rPr>
        <w:t>&lt;/p&gt;&lt;p&gt;&lt;img src="/static-img/v9tJzrzf3K90fSK_1uRTbrqfHI4FxqR8aAk6LgEXA4R7JhjL1OHAkUXDj_jCgk_8Lrl38hBvkPASOZQLhU8FaB1p8cCs-tsnIB_Z--Gdzf-lx3pMqnnzdCfsw2CLuTPJSRrW_4Abb71Wz0kSoKE0wzMx6miz96rDHcIxc7iZXd5L58cvMTEwfirsyIzTTmZ5.jpg"&gt;&lt;/p&gt;&lt;p&gt;</w:t>
      </w:r>
      <w:r>
        <w:rPr>
          <w:sz w:val="32"/>
          <w:szCs w:val="32"/>
        </w:rPr>
        <w:t>母爱与教育</w:t>
      </w:r>
      <w:r>
        <w:rPr>
          <w:sz w:val="32"/>
          <w:szCs w:val="32"/>
        </w:rPr>
        <w:t>&lt;/p&gt;&lt;p&gt;</w:t>
      </w:r>
      <w:r>
        <w:rPr>
          <w:sz w:val="32"/>
          <w:szCs w:val="32"/>
        </w:rPr>
        <w:t>在教育方面，母亲扮演着不可或缺的角色。她通过言传身教，将正确的人生观价值观灌输给孩子，从而帮助他们形成健康的人格。此外，母亲还会鼓励孩子追求梦想，不断挑战自我，无论是在学习上还是其他方面。她的指导让孩子学会了独立思考，并且勇于尝试新事物，这对于个人成长至关重要。</w:t>
      </w:r>
      <w:r>
        <w:rPr>
          <w:sz w:val="32"/>
          <w:szCs w:val="32"/>
        </w:rPr>
        <w:t>&lt;/p&gt;&lt;p&gt;&lt;img src="/static-img/BH8qo1ms1w2gr3Ujpo4kO7qfHI4FxqR8aAk6LgEXA4R7JhjL1OHAkUXDj_jCgk_8Lrl38hBvkPASOZQLhU8FaB1p8cCs-tsnIB_Z--Gdzf-lx3pMqnnzdCfsw2CLuTPJSRrW_4Abb71Wz0kSoKE0wzMx6miz96rDHcIxc7iZXd5L58cvMTEwfirsyIzTTmZ5.png"&gt;&lt;/p&gt;&lt;p&gt;</w:t>
      </w:r>
      <w:r>
        <w:rPr>
          <w:sz w:val="32"/>
          <w:szCs w:val="32"/>
        </w:rPr>
        <w:t>母爱与心理健康</w:t>
      </w:r>
      <w:r>
        <w:rPr>
          <w:sz w:val="32"/>
          <w:szCs w:val="32"/>
        </w:rPr>
        <w:t>&lt;/p&gt;&lt;p&gt;</w:t>
      </w:r>
      <w:r>
        <w:rPr>
          <w:sz w:val="32"/>
          <w:szCs w:val="32"/>
        </w:rPr>
        <w:t>当我们遇到困难或者压力时，最自然想到的是寻找家庭成员中的那位坚强有力的存在——妈妈。她总能以她那独特的话语安慰我们，让我们感觉到不是孤单一人。因此，有研究表明，与有良好父母关系的小孩相比，那些父母关系疏远的小孩更容易出现心理问题。而“快拨出天我是你母亲”这句话，就是这样一种承诺，是对子女未来的期许也是对过去的一份宽恕。</w:t>
      </w:r>
      <w:r>
        <w:rPr>
          <w:sz w:val="32"/>
          <w:szCs w:val="32"/>
        </w:rPr>
        <w:t>&lt;/p&gt;&lt;p&gt;&lt;img src="/static-img/e9zBOQLiaZ0AKie8ynRU_bqfHI4FxqR8aAk6LgEXA4R7JhjL1OHAkUXDj_jCgk_8Lrl38hBvkPASOZQLhU8FaB1p8cCs-tsnIB_Z--Gdzf-lx3pMqnnzdCfsw2CLuTPJSRrW_4Abb71Wz0kSoKE0wzMx6miz96rDHcIxc7iZXd5L58cvMTEwfirsyIzTTmZ5.jpeg"&gt;&lt;/p&gt;&lt;p&gt;</w:t>
      </w:r>
      <w:r>
        <w:rPr>
          <w:sz w:val="32"/>
          <w:szCs w:val="32"/>
        </w:rPr>
        <w:t>母爱与文化意义</w:t>
      </w:r>
      <w:r>
        <w:rPr>
          <w:sz w:val="32"/>
          <w:szCs w:val="32"/>
        </w:rPr>
        <w:t>&lt;/p&gt;&lt;p&gt;</w:t>
      </w:r>
      <w:r>
        <w:rPr>
          <w:sz w:val="32"/>
          <w:szCs w:val="32"/>
        </w:rPr>
        <w:t>在不同的文化中，“</w:t>
      </w:r>
      <w:r>
        <w:rPr>
          <w:sz w:val="32"/>
          <w:szCs w:val="32"/>
        </w:rPr>
        <w:t>motherly love”</w:t>
      </w:r>
      <w:r>
        <w:rPr>
          <w:sz w:val="32"/>
          <w:szCs w:val="32"/>
        </w:rPr>
        <w:t>被赋予了不同的含义，但它们都共享了一种深刻的情感体验。在中国文化中，尊敬老人尤其是女性，对她们表示孝道，被视为社会伦理之一部分。而在西方国家，也有一句谚语说：“</w:t>
      </w:r>
      <w:r>
        <w:rPr>
          <w:sz w:val="32"/>
          <w:szCs w:val="32"/>
        </w:rPr>
        <w:t>A mother is the one who loves you more than anyone else in this world.”</w:t>
      </w:r>
      <w:r>
        <w:rPr>
          <w:sz w:val="32"/>
          <w:szCs w:val="32"/>
        </w:rPr>
        <w:t>（一个母亲就是这个世界上最伟大的一个人，因为她比任何人都更加珍惜你）这些都是关于母性的赞颂，也反映了人类对这种特殊关系认可度高达何等程度。</w:t>
      </w:r>
      <w:r>
        <w:rPr>
          <w:sz w:val="32"/>
          <w:szCs w:val="32"/>
        </w:rPr>
        <w:t>&lt;/p&gt;&lt;p&gt;&lt;img src="/static-img/NIFx0btOLxtV1j3VdX-7HbqfHI4FxqR8aAk6LgEXA4R7JhjL1OHAkUXDj_jCgk_8Lrl38hBvkPASOZQLhU8FaB1p8cCs-tsnIB_Z--Gdzf-lx3pMqnnzdCfsw2CLuTPJSRrW_4Abb71Wz0kSoKE0wzMx6miz96rDHcIxc7iZXd5L58cvMTEwfirsyIzTTmZ5.jpg"&gt;&lt;/p&gt;&lt;p&gt;</w:t>
      </w:r>
      <w:r>
        <w:rPr>
          <w:sz w:val="32"/>
          <w:szCs w:val="32"/>
        </w:rPr>
        <w:t>母爱与技术发展</w:t>
      </w:r>
      <w:r>
        <w:rPr>
          <w:sz w:val="32"/>
          <w:szCs w:val="32"/>
        </w:rPr>
        <w:t>&lt;/p&gt;&lt;p&gt;</w:t>
      </w:r>
      <w:r>
        <w:rPr>
          <w:sz w:val="32"/>
          <w:szCs w:val="32"/>
        </w:rPr>
        <w:t>随着科技不断进步，如今人们可以通过各种方式保持距离之中仍然能够维系彼此的情感联系，比如电话、视频通话等。但即便如此，“快拨出天我是你母亲”的愿望依旧无法完全实现，因为时间和空间仍然是一个阻碍。当科技足够先进，可以跨越时空，我们也许能更好地理解这一句话背后的深层次情感诉求。</w:t>
      </w:r>
      <w:r>
        <w:rPr>
          <w:sz w:val="32"/>
          <w:szCs w:val="32"/>
        </w:rPr>
        <w:t>&lt;/p&gt;&lt;p&gt;</w:t>
      </w:r>
      <w:r>
        <w:rPr>
          <w:sz w:val="32"/>
          <w:szCs w:val="32"/>
        </w:rPr>
        <w:t>未来的展望</w:t>
      </w:r>
      <w:r>
        <w:rPr>
          <w:sz w:val="32"/>
          <w:szCs w:val="32"/>
        </w:rPr>
        <w:t>&lt;/p&gt;&lt;p&gt;</w:t>
      </w:r>
      <w:r>
        <w:rPr>
          <w:sz w:val="32"/>
          <w:szCs w:val="32"/>
        </w:rPr>
        <w:t>未来社会对于家庭结构可能会有更多变革，但作为核心元素——“快拨出天我是你母亲”这份情感，一定会持续下去。这不仅因为这是人类基因中的遗传信息，更因为这是每个人的内心需求。当科技继续推进，当通信工具变得更加便捷，当我们面临更多挑战时，这份来自妈妈的声音，就像是星辰一样指引方向，为我们提供力量去追逐梦想，同时也不忘回归最初最纯粹的情感连接。</w:t>
      </w:r>
      <w:r>
        <w:rPr>
          <w:sz w:val="32"/>
          <w:szCs w:val="32"/>
        </w:rPr>
        <w:t>&lt;/p&gt;&lt;p&gt;&lt;a href = "/doc/487545-</w:t>
      </w:r>
      <w:r>
        <w:rPr>
          <w:sz w:val="32"/>
          <w:szCs w:val="32"/>
        </w:rPr>
        <w:t>母爱无声的呼唤快拨出天我是你母亲</w:t>
      </w:r>
      <w:r>
        <w:rPr>
          <w:sz w:val="32"/>
          <w:szCs w:val="32"/>
        </w:rPr>
        <w:t>.doc" rel="alternate" download="487545-</w:t>
      </w:r>
      <w:r>
        <w:rPr>
          <w:sz w:val="32"/>
          <w:szCs w:val="32"/>
        </w:rPr>
        <w:t>母爱无声的呼唤快拨出天我是你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