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旅途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旅途：车上一次又一次的强烈冲击</w:t>
      </w:r>
      <w:r>
        <w:rPr>
          <w:sz w:val="32"/>
          <w:szCs w:val="32"/>
        </w:rPr>
        <w:t>&lt;/p&gt;&lt;p&gt;&lt;img src="/static-img/lm7oz6LtQ1S4bXaFOyrHgL1KUgpCdRNVcS-TuCMKEoQw0Vq63zLQ0rHrq1gkf7oy.jpg"&gt;&lt;/p&gt;&lt;p&gt;</w:t>
      </w:r>
      <w:r>
        <w:rPr>
          <w:sz w:val="32"/>
          <w:szCs w:val="32"/>
        </w:rPr>
        <w:t>在我生命中，有一段时间，我经常需要坐火车出差，这些旅程让我体验到了“车上一次又一次的强烈冲击”。每次当列车穿梭于山间小道时，我的心情总是复杂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伏跌宕</w:t>
      </w:r>
      <w:r>
        <w:rPr>
          <w:sz w:val="32"/>
          <w:szCs w:val="32"/>
        </w:rPr>
        <w:t>&lt;/p&gt;&lt;p&gt;&lt;img src="/static-img/8fNRt2dEyQi-vW4caP8v7r1KUgpCdRNVcS-TuCMKEoQRAp51AK08lH_wALdKtbkYWIFwvovZm34USndOgg8dTwzTVCFln9pCmpZZ23n05Gl7Tp8hjVMCuS_5FC_bMS4BzFFz0vDwT4qNjSPhVBHWEykR66CcwwHtd-6zYJFOwS8.jpg"&gt;&lt;/p&gt;&lt;p&gt;</w:t>
      </w:r>
      <w:r>
        <w:rPr>
          <w:sz w:val="32"/>
          <w:szCs w:val="32"/>
        </w:rPr>
        <w:t>随着火车轮子的滚动，每一个山谷都像是巨大的波涛，在我们眼前激荡。这些起伏跌宕，让人仿佛置身于海洋之巅，俯瞰着无尽的大地。我坐在窗边，目光紧跟着窗外不断变化的景色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&lt;/p&gt;&lt;p&gt;&lt;img src="/static-img/wFKt6-CLTOkC4BIrw9R6O71KUgpCdRNVcS-TuCMKEoQRAp51AK08lH_wALdKtbkYWIFwvovZm34USndOgg8dTwzTVCFln9pCmpZZ23n05Gl7Tp8hjVMCuS_5FC_bMS4BzFFz0vDwT4qNjSPhVBHWEykR66CcwwHtd-6zYJFOwS8.jpg"&gt;&lt;/p&gt;&lt;p&gt;</w:t>
      </w:r>
      <w:r>
        <w:rPr>
          <w:sz w:val="32"/>
          <w:szCs w:val="32"/>
        </w:rPr>
        <w:t>然而，当列车驶入隧道时，那种压抑和黑暗让人不由自主地感到紧张。这时候，“车上一次又一次的强烈冲击”就显得尤为明显。当火車突然从隧道里出来，阳光如同潮水般涌入视野，使我的心跳加速。那份刺激和惊喜，是我旅行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飘扬</w:t>
      </w:r>
      <w:r>
        <w:rPr>
          <w:sz w:val="32"/>
          <w:szCs w:val="32"/>
        </w:rPr>
        <w:t>&lt;/p&gt;&lt;p&gt;&lt;img src="/static-img/MDPhvucluFgMVU-dViGuKb1KUgpCdRNVcS-TuCMKEoQRAp51AK08lH_wALdKtbkYWIFwvovZm34USndOgg8dTwzTVCFln9pCmpZZ23n05Gl7Tp8hjVMCuS_5FC_bMS4BzFFz0vDwT4qNjSPhVBHWEykR66CcwwHtd-6zYJFOwS8.jpg"&gt;&lt;/p&gt;&lt;p&gt;</w:t>
      </w:r>
      <w:r>
        <w:rPr>
          <w:sz w:val="32"/>
          <w:szCs w:val="32"/>
        </w:rPr>
        <w:t>在长时间的旅途中，我有机会深刻反思自己的生活和工作。在那儿，没有干扰，也没有急切的事务，只有偶尔的声音与风声陪伴。每当夜幕降临，或是在日落后的宁静时刻，我会闭上眼睛，把自己放松下来，让那些纷繁复杂的事情慢慢淡化，而“强烈冲击”的回音也渐渐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磨砺</w:t>
      </w:r>
      <w:r>
        <w:rPr>
          <w:sz w:val="32"/>
          <w:szCs w:val="32"/>
        </w:rPr>
        <w:t>&lt;/p&gt;&lt;p&gt;&lt;img src="/static-img/aWiFygr4mdSFq0a8oK_UBr1KUgpCdRNVcS-TuCMKEoQRAp51AK08lH_wALdKtbkYWIFwvovZm34USndOgg8dTwzTVCFln9pCmpZZ23n05Gl7Tp8hjVMCuS_5FC_bMS4BzFFz0vDwT4qNjSPhVBHWEykR66CcwwHtd-6zYJFOwS8.jpg"&gt;&lt;/p&gt;&lt;p&gt;</w:t>
      </w:r>
      <w:r>
        <w:rPr>
          <w:sz w:val="32"/>
          <w:szCs w:val="32"/>
        </w:rPr>
        <w:t>尽管旅途充满了挑战，但它们也使我变得更加坚韧。当遇到突如其来的困难或是不可预见的情况时，那种被动挣扎变成了积极面对，最终，我学会了如何更好地应对生活中的各种挑战。在这过程中，“曾经那样的恐惧现在已经变得微不足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结束都是令人释然的一刻，但同时也是新的开始。我知道，无论何时何地，“</w:t>
      </w:r>
      <w:r>
        <w:rPr>
          <w:sz w:val="32"/>
          <w:szCs w:val="32"/>
        </w:rPr>
        <w:t>carried by the wind, carried by time”</w:t>
      </w:r>
      <w:r>
        <w:rPr>
          <w:sz w:val="32"/>
          <w:szCs w:val="32"/>
        </w:rPr>
        <w:t>，我们的精神世界都会继续前行，因为我们无法预知下一站将带来怎样的“强烈冲击”，但这正是生命所特有的魅力所在——它既充满未知，又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颠簸旅途》是一个关于个人成长、勇气与智慧提升的小故事，每个人的生命轨迹都是独一无二且精彩绝伦，就像那些沿着铁路线伸展开去的地平线一样，它们永远不会停止向前移动。</w:t>
      </w:r>
      <w:r>
        <w:rPr>
          <w:sz w:val="32"/>
          <w:szCs w:val="32"/>
        </w:rPr>
        <w:t>&lt;/p&gt;&lt;p&gt;&lt;a href = "/zip/487293-</w:t>
      </w:r>
      <w:r>
        <w:rPr>
          <w:sz w:val="32"/>
          <w:szCs w:val="32"/>
        </w:rPr>
        <w:t>颠簸旅途车上一次又一次的强烈冲击</w:t>
      </w:r>
      <w:r>
        <w:rPr>
          <w:sz w:val="32"/>
          <w:szCs w:val="32"/>
        </w:rPr>
        <w:t>.zip" rel="alternate" download="487293-</w:t>
      </w:r>
      <w:r>
        <w:rPr>
          <w:sz w:val="32"/>
          <w:szCs w:val="32"/>
        </w:rPr>
        <w:t>颠簸旅途车上一次又一次的强烈冲击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