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下的神谕殷商玄鸟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长河中，有一段神秘而又迷人的时期，那就是殷商文化的黄金时代。这个时代被认为是中国文明发展的一个重要里程碑，尤其是在宗教信仰和天文学领域取得了显著进展。在这一时期，人们对于自然现象特别是天空中的鸟类表现出极高的关注，这种关注最终形成了一套独特的文化符号——玄鸟。</w:t>
      </w:r>
      <w:r>
        <w:rPr>
          <w:sz w:val="32"/>
          <w:szCs w:val="32"/>
        </w:rPr>
        <w:t>&lt;/p&gt;&lt;p&gt;&lt;img src="/static-img/MISRcFA7E2pu_srRgtJ0ZL9QT51d5Xauiq_VFSzlcEh08WlFeoCVlWrz1GGshfFn.jpg"&gt;&lt;/p&gt;&lt;p&gt;</w:t>
      </w:r>
      <w:r>
        <w:rPr>
          <w:sz w:val="32"/>
          <w:szCs w:val="32"/>
        </w:rPr>
        <w:t>序章：寻找传说中的玄鸟</w:t>
      </w:r>
      <w:r>
        <w:rPr>
          <w:sz w:val="32"/>
          <w:szCs w:val="32"/>
        </w:rPr>
        <w:t>&lt;/p&gt;&lt;p&gt;</w:t>
      </w:r>
      <w:r>
        <w:rPr>
          <w:sz w:val="32"/>
          <w:szCs w:val="32"/>
        </w:rPr>
        <w:t>在距今三千多年的古代，殷商王朝正处于鼎盛时期，其政治经济文化达到一个前所未有的高度。这一时期的人们相信天地之间存在着一种特殊的联系，他们通过观察星辰、风雨以及各种动物来预测未来，并且将这些现象与自己的生活紧密相连。其中，以“玄鸟”为代表的一些动物，在他们的心目中拥有着特殊的地位，它们似乎能够穿越时间和空间，与神灵沟通，从而成为预言未来变化的手段。</w:t>
      </w:r>
      <w:r>
        <w:rPr>
          <w:sz w:val="32"/>
          <w:szCs w:val="32"/>
        </w:rPr>
        <w:t>&lt;/p&gt;&lt;p&gt;&lt;img src="/static-img/CFhewpICbU0RjNaqZrfzrr9QT51d5Xauiq_VFSzlcEhJ-wzC_N8z7NpLRgQvJDKmRkw5QLPhSRUYnErZsf9NMWH_KhxNlgUr9nS6O3L3Lb0OEjjlxYC9UkG4Ag0humafF7pKJHdMVD32EPYFfkPQLWoNulZPKBrHktbN6kn9cDyx5a-dM3_KAy305f-IPir82bCMmuEwK2RQq8FOEPfPux7wMGbBrxRAq6SGs_WiCrg.jpg"&gt;&lt;/p&gt;&lt;p&gt;</w:t>
      </w:r>
      <w:r>
        <w:rPr>
          <w:sz w:val="32"/>
          <w:szCs w:val="32"/>
        </w:rPr>
        <w:t>第一节：宇宙间的使者——玄鸟之谜</w:t>
      </w:r>
      <w:r>
        <w:rPr>
          <w:sz w:val="32"/>
          <w:szCs w:val="32"/>
        </w:rPr>
        <w:t>&lt;/p&gt;&lt;p&gt;</w:t>
      </w:r>
      <w:r>
        <w:rPr>
          <w:sz w:val="32"/>
          <w:szCs w:val="32"/>
        </w:rPr>
        <w:t>在殷商社会中，“玄鸟”并不是指某一种具体的物种，而是一个抽象概念，用来形容那些具有超凡力量和神圣色彩的大型飞行生物，如鹤、凤凰等。它们不仅因为其壮丽姿态和优雅飞翔而受到尊崇，而且因其远离尘世，可以直接接触上苍，被赋予了预知未来命运或引领人间之路的情感意义。</w:t>
      </w:r>
      <w:r>
        <w:rPr>
          <w:sz w:val="32"/>
          <w:szCs w:val="32"/>
        </w:rPr>
        <w:t>&lt;/p&gt;&lt;p&gt;&lt;img src="/static-img/M3DdyyVZElxnxCB0ZaqMWL9QT51d5Xauiq_VFSzlcEhJ-wzC_N8z7NpLRgQvJDKmRkw5QLPhSRUYnErZsf9NMWH_KhxNlgUr9nS6O3L3Lb0OEjjlxYC9UkG4Ag0humafF7pKJHdMVD32EPYFfkPQLWoNulZPKBrHktbN6kn9cDyx5a-dM3_KAy305f-IPir82bCMmuEwK2RQq8FOEPfPux7wMGbBrxRAq6SGs_WiCrg.jpg"&gt;&lt;/p&gt;&lt;p&gt;</w:t>
      </w:r>
      <w:r>
        <w:rPr>
          <w:sz w:val="32"/>
          <w:szCs w:val="32"/>
        </w:rPr>
        <w:t>第二节：从征兆到信仰——殷商对羽毛色的理解</w:t>
      </w:r>
      <w:r>
        <w:rPr>
          <w:sz w:val="32"/>
          <w:szCs w:val="32"/>
        </w:rPr>
        <w:t>&lt;/p&gt;&lt;p&gt;</w:t>
      </w:r>
      <w:r>
        <w:rPr>
          <w:sz w:val="32"/>
          <w:szCs w:val="32"/>
        </w:rPr>
        <w:t>为了更好地解读这些羽毛带来的信息，人们对羽毛颜色的含义进行了深入研究。在殷 商文化中，一些颜色如黑白灰等，对应着不同的吉凶征兆。当某个国家出现重大变革或者领导层发生转变的时候，这些征兆往往伴随着特定的羽毛出现，为后世留下了宝贵的情报。</w:t>
      </w:r>
      <w:r>
        <w:rPr>
          <w:sz w:val="32"/>
          <w:szCs w:val="32"/>
        </w:rPr>
        <w:t>&lt;/p&gt;&lt;p&gt;&lt;img src="/static-img/WTmvMEAUxPKb6TjRgguy-79QT51d5Xauiq_VFSzlcEhJ-wzC_N8z7NpLRgQvJDKmRkw5QLPhSRUYnErZsf9NMWH_KhxNlgUr9nS6O3L3Lb0OEjjlxYC9UkG4Ag0humafF7pKJHdMVD32EPYFfkPQLWoNulZPKBrHktbN6kn9cDyx5a-dM3_KAy305f-IPir82bCMmuEwK2RQq8FOEPfPux7wMGbBrxRAq6SGs_WiCrg.jpg"&gt;&lt;/p&gt;&lt;p&gt;</w:t>
      </w:r>
      <w:r>
        <w:rPr>
          <w:sz w:val="32"/>
          <w:szCs w:val="32"/>
        </w:rPr>
        <w:t>第三节：巫师与占卜——利用自然规律制定政策</w:t>
      </w:r>
      <w:r>
        <w:rPr>
          <w:sz w:val="32"/>
          <w:szCs w:val="32"/>
        </w:rPr>
        <w:t>&lt;/p&gt;&lt;p&gt;</w:t>
      </w:r>
      <w:r>
        <w:rPr>
          <w:sz w:val="32"/>
          <w:szCs w:val="32"/>
        </w:rPr>
        <w:t>为了掌握更多关于未来事件的线索，殷商社会中的巫师们发明了一系列占卜仪式，其中包括用鸡血涂抹龟甲以求得答案，同时还会观察夜空中的星宿及飞行生物活动，以此作为指导国政决策的手段。这一切都体现出当时人类对于自然世界及其内在秩序的一种敬畏与追求。</w:t>
      </w:r>
      <w:r>
        <w:rPr>
          <w:sz w:val="32"/>
          <w:szCs w:val="32"/>
        </w:rPr>
        <w:t>&lt;/p&gt;&lt;p&gt;&lt;img src="/static-img/GzmzgVaTcIMyJj5pc8G3fb9QT51d5Xauiq_VFSzlcEhJ-wzC_N8z7NpLRgQvJDKmRkw5QLPhSRUYnErZsf9NMWH_KhxNlgUr9nS6O3L3Lb0OEjjlxYC9UkG4Ag0humafF7pKJHdMVD32EPYFfkPQLWoNulZPKBrHktbN6kn9cDyx5a-dM3_KAy305f-IPir82bCMmuEwK2RQq8FOEPfPux7wMGbBrxRAq6SGs_WiCrg.jpg"&gt;&lt;/p&gt;&lt;p&gt;</w:t>
      </w:r>
      <w:r>
        <w:rPr>
          <w:sz w:val="32"/>
          <w:szCs w:val="32"/>
        </w:rPr>
        <w:t>第四节：图腾与祭祀——翼展下的礼仪舞蹈</w:t>
      </w:r>
      <w:r>
        <w:rPr>
          <w:sz w:val="32"/>
          <w:szCs w:val="32"/>
        </w:rPr>
        <w:t>&lt;/p&gt;&lt;p&gt;</w:t>
      </w:r>
      <w:r>
        <w:rPr>
          <w:sz w:val="32"/>
          <w:szCs w:val="32"/>
        </w:rPr>
        <w:t>除了作为占卜工具外，玄鸟也成为了许多氏族或部落群体共同认同、共同崇拜的一种图腾。在祭祀活动中，当官员向祖先致敬或者新皇帝即位时，都会有专门由巫师主持的大型宴席举行，其中必不可少的是模仿大型飞禽做出的舞蹈表演，以此来请降神灵保佑国家繁荣昌盛。</w:t>
      </w:r>
      <w:r>
        <w:rPr>
          <w:sz w:val="32"/>
          <w:szCs w:val="32"/>
        </w:rPr>
        <w:t>&lt;/p&gt;&lt;p&gt;</w:t>
      </w:r>
      <w:r>
        <w:rPr>
          <w:sz w:val="32"/>
          <w:szCs w:val="32"/>
        </w:rPr>
        <w:t>第五节：遗忘与重生——现代探索之旅</w:t>
      </w:r>
      <w:r>
        <w:rPr>
          <w:sz w:val="32"/>
          <w:szCs w:val="32"/>
        </w:rPr>
        <w:t>&lt;/p&gt;&lt;p&gt;</w:t>
      </w:r>
      <w:r>
        <w:rPr>
          <w:sz w:val="32"/>
          <w:szCs w:val="32"/>
        </w:rPr>
        <w:t>然而随着时间推移，不幸的是，我们无法亲眼见证那遥远年代里的真实场景，只能通过考古学家不断挖掘出的资料和遗迹去推敲这段历史。而现在科学技术日新月异，比如</w:t>
      </w:r>
      <w:r>
        <w:rPr>
          <w:sz w:val="32"/>
          <w:szCs w:val="32"/>
        </w:rPr>
        <w:t>DNA</w:t>
      </w:r>
      <w:r>
        <w:rPr>
          <w:sz w:val="32"/>
          <w:szCs w:val="32"/>
        </w:rPr>
        <w:t>分析技术，使我们可以更深入地了解这些古代动物究竟是什么样子，以及它们为什么被视为如此重要。此外，还有一部分学者尝试通过对比不同文明体系（如埃及）所崇尚动物类别是否存在共通性，从而揭示人类心智行为背后的普遍原理。</w:t>
      </w:r>
      <w:r>
        <w:rPr>
          <w:sz w:val="32"/>
          <w:szCs w:val="32"/>
        </w:rPr>
        <w:t>&lt;/p&gt;&lt;p&gt;</w:t>
      </w:r>
      <w:r>
        <w:rPr>
          <w:sz w:val="32"/>
          <w:szCs w:val="32"/>
        </w:rPr>
        <w:t>总结：</w:t>
      </w:r>
      <w:r>
        <w:rPr>
          <w:sz w:val="32"/>
          <w:szCs w:val="32"/>
        </w:rPr>
        <w:t>&lt;/p&gt;&lt;p&gt;</w:t>
      </w:r>
      <w:r>
        <w:rPr>
          <w:sz w:val="32"/>
          <w:szCs w:val="32"/>
        </w:rPr>
        <w:t>《 殷商玄鳥紀》是一篇跨越几千年岁月，将古老传说融合现代科技探索的小小颂歌。这篇文章不仅让我们走进那个充满神秘色彩但又富有逻辑性的世界，也启发我们思考，在今天这个高速发展、高科技应用日益广泛的时代，我们是否仍然需要找到自己内心深处那种对宇宙奥秘渴望探寻的心灵呢？</w:t>
      </w:r>
      <w:r>
        <w:rPr>
          <w:sz w:val="32"/>
          <w:szCs w:val="32"/>
        </w:rPr>
        <w:t>&lt;/p&gt;&lt;p&gt;&lt;a href = "/doc/487269-</w:t>
      </w:r>
      <w:r>
        <w:rPr>
          <w:sz w:val="32"/>
          <w:szCs w:val="32"/>
        </w:rPr>
        <w:t>天穹下的神谕殷商玄鸟纪</w:t>
      </w:r>
      <w:r>
        <w:rPr>
          <w:sz w:val="32"/>
          <w:szCs w:val="32"/>
        </w:rPr>
        <w:t>.doc" rel="alternate" download="487269-</w:t>
      </w:r>
      <w:r>
        <w:rPr>
          <w:sz w:val="32"/>
          <w:szCs w:val="32"/>
        </w:rPr>
        <w:t>天穹下的神谕殷商玄鸟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