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魔咒我成了灰姑娘的恶毒继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我是公主，但我并非真正的主人。我的母亲去世后，父亲再婚了，他娶了一位年轻貌美的女性，她成了我的继母。我从小就知道自己不是家里的中心人物，但直到有一天，我发现自己的继母其实是灰姑娘。</w:t>
      </w:r>
      <w:r>
        <w:rPr>
          <w:sz w:val="32"/>
          <w:szCs w:val="32"/>
        </w:rPr>
        <w:t>&lt;/p&gt;&lt;p&gt;&lt;img src="/static-img/kYkgt8p_iO0_mrMv5obcMoU3GGEJv_VJOtXCsUUJZXBAUjsaMnd90uoCbLc6O8r8.png"&gt;&lt;/p&gt;&lt;p&gt;</w:t>
      </w:r>
      <w:r>
        <w:rPr>
          <w:sz w:val="32"/>
          <w:szCs w:val="32"/>
        </w:rPr>
        <w:t>那是一个平常的一天，我的继母像往常一样忙碌地整理着宫廷事务。她一边工作一边低语自言自语，我凑近了一些才听清楚她在说什么：“如果他能看到真相……”她的声音中充满了不确定和恐惧。我好奇心起，便决定揭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，我终于找到了答案。原来，在一次意外中，灰姑娘得到了一个魔法镜子，它让她看到了一个完全不同的世界，那里有一个与我们王国相同却又截然不同的国家。在那里，她遇见了我父亲，并爱上了他。但当她得知他已经有妻室时，她选择放弃自己的幸福，用魔法将自己变成了一幅画，藏匿在这片土地上以避免干扰他的生活。</w:t>
      </w:r>
      <w:r>
        <w:rPr>
          <w:sz w:val="32"/>
          <w:szCs w:val="32"/>
        </w:rPr>
        <w:t>&lt;/p&gt;&lt;p&gt;&lt;img src="/static-img/AXCPTSzzgoL3-zco-7nzzIU3GGEJv_VJOtXCsUUJZXC7-FLIiUx3dB0hBK50Q0X9wfVs5tLY_HEDda2pwNLxZbel-9sUMRYyvvGXb_rg9UEOIAfDJFlt4uVk_6hF3wDOOpzr1-BGswjI5VWbIkMe1KdAeQXC2GMH95h8vKsKqqL5ufmmbGsqYBIas2SYfwFB.jpg"&gt;&lt;/p&gt;&lt;p&gt;</w:t>
      </w:r>
      <w:r>
        <w:rPr>
          <w:sz w:val="32"/>
          <w:szCs w:val="32"/>
        </w:rPr>
        <w:t>但我没有想到的是，这个秘密会让我成为灰姑娘的恶毒继姐。当我发现这一切时，我感到震惊和愤怒。我开始使用所有可能的手段来确保我们的关系永远不会被曝光，从而保护我的地位，不让任何人挑战到我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秘密也成为了我们之间不可触碰的话题。每次父母讨论未来的事宜或是我私下对他们进行反驳，都隐含着关于“那个女人的”存在。而那些曾经因为我嫉妒而变得疏远的人，现在则因为恐惧而更加离群索居，因为他们不知道，如果这个秘密被泄露，他们可能会面临什么样的命运。</w:t>
      </w:r>
      <w:r>
        <w:rPr>
          <w:sz w:val="32"/>
          <w:szCs w:val="32"/>
        </w:rPr>
        <w:t>&lt;/p&gt;&lt;p&gt;&lt;img src="/static-img/66Hw6dkd2XWcNbfpmn3w-4U3GGEJv_VJOtXCsUUJZXC7-FLIiUx3dB0hBK50Q0X9wfVs5tLY_HEDda2pwNLxZbel-9sUMRYyvvGXb_rg9UEOIAfDJFlt4uVk_6hF3wDOOpzr1-BGswjI5VWbIkMe1KdAeQXC2GMH95h8vKsKqqL5ufmmbGsqYBIas2SYfwFB.jpg"&gt;&lt;/p&gt;&lt;p&gt;</w:t>
      </w:r>
      <w:r>
        <w:rPr>
          <w:sz w:val="32"/>
          <w:szCs w:val="32"/>
        </w:rPr>
        <w:t>然而，当夜幕降临，每当月亮升起的时候，无论是在梦境还是现实中，我们都能够感受到对方的心跳。这是一种无形的联系，是一种超越世俗界限的情感纽带。但即便如此，这份情感也无法改变我们的命运，只能作为我们内心深处的一个痛苦刺激，让我们更为坚定地守护住这个不为人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中的盟约》</w:t>
      </w:r>
      <w:r>
        <w:rPr>
          <w:sz w:val="32"/>
          <w:szCs w:val="32"/>
        </w:rPr>
        <w:t>&lt;/p&gt;&lt;p&gt;&lt;img src="/static-img/3HUIzqkxfqp5G7s6utin4oU3GGEJv_VJOtXCsUUJZXC7-FLIiUx3dB0hBK50Q0X9wfVs5tLY_HEDda2pwNLxZbel-9sUMRYyvvGXb_rg9UEOIAfDJFlt4uVk_6hF3wDOOpzr1-BGswjI5VWbIkMe1KdAeQXC2GMH95h8vKsKqqL5ufmmbGsqYBIas2SYfwFB.png"&gt;&lt;/p&gt;&lt;p&gt;</w:t>
      </w:r>
      <w:r>
        <w:rPr>
          <w:sz w:val="32"/>
          <w:szCs w:val="32"/>
        </w:rPr>
        <w:t>尽管我成了灰姑娘的恶毒继姐，但这种身份并不能定义我，也不能阻止我的内心深处渴望着自由与真诚。在暗流涌动之下，我们之间建立起一种复杂而微妙的情感纠葛——既是仇恨也是同情，是敌对也是理解。正如那场隐藏于宫殿角落、只供午夜星辰观赏的小花园一般，即使是在最黑暗的地方，也总有人愿意承载另一种生命力，一种抵抗压迫、寻求自由的声音。</w:t>
      </w:r>
      <w:r>
        <w:rPr>
          <w:sz w:val="32"/>
          <w:szCs w:val="32"/>
        </w:rPr>
        <w:t>&lt;/p&gt;&lt;p&gt;&lt;a href = "/doc/486734-</w:t>
      </w:r>
      <w:r>
        <w:rPr>
          <w:sz w:val="32"/>
          <w:szCs w:val="32"/>
        </w:rPr>
        <w:t>镜中魔咒我成了灰姑娘的恶毒继姐</w:t>
      </w:r>
      <w:r>
        <w:rPr>
          <w:sz w:val="32"/>
          <w:szCs w:val="32"/>
        </w:rPr>
        <w:t>.doc" rel="alternate" download="486734-</w:t>
      </w:r>
      <w:r>
        <w:rPr>
          <w:sz w:val="32"/>
          <w:szCs w:val="32"/>
        </w:rPr>
        <w:t>镜中魔咒我成了灰姑娘的恶毒继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