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次换我来爱你情感的倒影与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次换我来爱你：情感的倒影与逆袭</w:t>
      </w:r>
      <w:r>
        <w:rPr>
          <w:sz w:val="32"/>
          <w:szCs w:val="32"/>
        </w:rPr>
        <w:t>&lt;/p&gt;&lt;p&gt;&lt;img src="/static-img/_4ofZ4baPfsK7osY20vrxlAJmpt4Mc1jx2vDNhEIgxMknT1obAPs2ac9-DuQf1p4.png"&gt;&lt;/p&gt;&lt;p&gt;</w:t>
      </w:r>
      <w:r>
        <w:rPr>
          <w:sz w:val="32"/>
          <w:szCs w:val="32"/>
        </w:rPr>
        <w:t>你真的准备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故事，有时我们会是主角，有时则是幕后推手。我们的生活就像是舞台上的戏剧，充满了起伏和变数。但有一种情况，我们必须面对的是情感的倒影，那是一面镜子，在它的映照下，我们将看到自己不曾预料到的真相。</w:t>
      </w:r>
      <w:r>
        <w:rPr>
          <w:sz w:val="32"/>
          <w:szCs w:val="32"/>
        </w:rPr>
        <w:t>&lt;/p&gt;&lt;p&gt;&lt;img src="/static-img/PJR7x47IILzMGaSjMft3HFAJmpt4Mc1jx2vDNhEIgxMHYdbeg-8zfZKZrqcU5GsHRBKcuvAm2PzrbWZONul2VoL8GLP8pyhW-MZc5I4KYWXR6jPuUo2AHj4ooD6PgF8-FegwjfF90Bt2pr5DrDKfANvm2KfC3eIZ26JUoZATMC8DK0Nf_dxhQCMB_iA-yV_A.png"&gt;&lt;/p&gt;&lt;p&gt;</w:t>
      </w:r>
      <w:r>
        <w:rPr>
          <w:sz w:val="32"/>
          <w:szCs w:val="32"/>
        </w:rPr>
        <w:t>从哪儿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走进了一家小咖啡馆，它静谧而温馨，就像是一个人的心房。我坐在角落里，点了一杯黑咖啡，一边品尝着它苦涩的味道，一边回想起那些年轻的时候。那时候，我总是那么自信，那么热血，但现在，当我回头望去，我发现自己仿佛迷失在了人生的长廊中。</w:t>
      </w:r>
      <w:r>
        <w:rPr>
          <w:sz w:val="32"/>
          <w:szCs w:val="32"/>
        </w:rPr>
        <w:t>&lt;/p&gt;&lt;p&gt;&lt;img src="/static-img/J1C6r9NjeADskodxb8zD3lAJmpt4Mc1jx2vDNhEIgxMHYdbeg-8zfZKZrqcU5GsHRBKcuvAm2PzrbWZONul2VoL8GLP8pyhW-MZc5I4KYWXR6jPuUo2AHj4ooD6PgF8-FegwjfF90Bt2pr5DrDKfANvm2KfC3eIZ26JUoZATMC8DK0Nf_dxhQCMB_iA-yV_A.jpg"&gt;&lt;/p&gt;&lt;p&gt;</w:t>
      </w:r>
      <w:r>
        <w:rPr>
          <w:sz w:val="32"/>
          <w:szCs w:val="32"/>
        </w:rPr>
        <w:t>爱的人太多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生命中总是有人，他们有的美丽如同春日花开，有的勇敢如同秋风扫落叶。但是我似乎无法选择，只能跟随他们前行。每一次当我以为找到方向时，却又被新的旅程吸引。这是一场无休止的情感游戏，而我却始终是个观众，不知如何成为那个主演。</w:t>
      </w:r>
      <w:r>
        <w:rPr>
          <w:sz w:val="32"/>
          <w:szCs w:val="32"/>
        </w:rPr>
        <w:t>&lt;/p&gt;&lt;p&gt;&lt;img src="/static-img/YbJ4xTrgK_Bi9hU1J2GnnVAJmpt4Mc1jx2vDNhEIgxMHYdbeg-8zfZKZrqcU5GsHRBKcuvAm2PzrbWZONul2VoL8GLP8pyhW-MZc5I4KYWXR6jPuUo2AHj4ooD6PgF8-FegwjfF90Bt2pr5DrDKfANvm2KfC3eIZ26JUoZATMC8DK0Nf_dxhQCMB_iA-yV_A.jpeg"&gt;&lt;/p&gt;&lt;p&gt;</w:t>
      </w:r>
      <w:r>
        <w:rPr>
          <w:sz w:val="32"/>
          <w:szCs w:val="32"/>
        </w:rPr>
        <w:t>这是不是一种逃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某个深夜，我突然意识到，这些纷繁复杂的情感，是不是只是一个逃避现实的手段呢？或许我一直在用这些感情来掩盖内心深处的空虚，或许它们成了我不愿正视、不愿承认的一部分。我开始质疑一切，从未想过，这可能就是问题所在。</w:t>
      </w:r>
      <w:r>
        <w:rPr>
          <w:sz w:val="32"/>
          <w:szCs w:val="32"/>
        </w:rPr>
        <w:t>&lt;/p&gt;&lt;p&gt;&lt;img src="/static-img/zpIherbfep7gavM9hga-V1AJmpt4Mc1jx2vDNhEIgxMHYdbeg-8zfZKZrqcU5GsHRBKcuvAm2PzrbWZONul2VoL8GLP8pyhW-MZc5I4KYWXR6jPuUo2AHj4ooD6PgF8-FegwjfF90Bt2pr5DrDKfANvm2KfC3eIZ26JUoZATMC8DK0Nf_dxhQCMB_iA-yV_A.jpeg"&gt;&lt;/p&gt;&lt;p&gt;</w:t>
      </w:r>
      <w:r>
        <w:rPr>
          <w:sz w:val="32"/>
          <w:szCs w:val="32"/>
        </w:rPr>
        <w:t>这次换我来爱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晚上，在星光下，我决定改变一切。我告诉自己，无论未来如何，都要勇敢地站出来，用自己的方式去爱，用自己的方式去被爱。这并非易事，但至少可以说，它是我人生中的一个转折点。在这个过程中，也许会有伤痛，也许会有困惑，但最重要的是，我的内心终于找到了归属——这是属于我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？只待时间证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这个决定很简单，但执行起来却异常艰难。每一步都是挑战，每一次选择都伴随着风险。但只要保持坚持，即使是在最艰难的情况下也能找到前进之路。而且，即使明天还是不知道怎么办，但是今天已经做出了决断，那就足够了，因为这才是我真正想要得到的事情——能够站在生活的舞台中央，以全新的姿态迎接即将到来的每一幕。</w:t>
      </w:r>
      <w:r>
        <w:rPr>
          <w:sz w:val="32"/>
          <w:szCs w:val="32"/>
        </w:rPr>
        <w:t>&lt;/p&gt;&lt;p&gt;&lt;a href = "/doc/486222-</w:t>
      </w:r>
      <w:r>
        <w:rPr>
          <w:sz w:val="32"/>
          <w:szCs w:val="32"/>
        </w:rPr>
        <w:t>这次换我来爱你情感的倒影与逆袭</w:t>
      </w:r>
      <w:r>
        <w:rPr>
          <w:sz w:val="32"/>
          <w:szCs w:val="32"/>
        </w:rPr>
        <w:t>.doc" rel="alternate" download="486222-</w:t>
      </w:r>
      <w:r>
        <w:rPr>
          <w:sz w:val="32"/>
          <w:szCs w:val="32"/>
        </w:rPr>
        <w:t>这次换我来爱你情感的倒影与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