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一二三区别免费观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一的定义与特点</w:t>
      </w:r>
      <w:r>
        <w:rPr>
          <w:sz w:val="32"/>
          <w:szCs w:val="32"/>
        </w:rPr>
        <w:t>&lt;/p&gt;&lt;p&gt;&lt;img src="/static-img/GfPBbHOmea62yp1vqppC9ratVh-8i9itDK0-6B38azpfmUs3BQKi1OAUvQuJMraf.jpg"&gt;&lt;/p&gt;&lt;p&gt;</w:t>
      </w:r>
      <w:r>
        <w:rPr>
          <w:sz w:val="32"/>
          <w:szCs w:val="32"/>
        </w:rPr>
        <w:t>国精一是指国家级的优秀作品，它通常具备高水平的艺术成就和深远的社会影响。这些作品往往在创作上投入大量的人力物力，经过严格的审查和评选后被认定为顶尖水平。</w:t>
      </w:r>
      <w:r>
        <w:rPr>
          <w:sz w:val="32"/>
          <w:szCs w:val="32"/>
        </w:rPr>
        <w:t>&lt;/p&gt;&lt;p&gt;</w:t>
      </w:r>
      <w:r>
        <w:rPr>
          <w:sz w:val="32"/>
          <w:szCs w:val="32"/>
        </w:rPr>
        <w:t>国精二与专业领域内领先者对比</w:t>
      </w:r>
      <w:r>
        <w:rPr>
          <w:sz w:val="32"/>
          <w:szCs w:val="32"/>
        </w:rPr>
        <w:t>&lt;/p&gt;&lt;p&gt;&lt;img src="/static-img/0T05O6-pxT4pBrjrN71D6batVh-8i9itDK0-6B38azppXybTVyRhHS69QgkfuzLSdAenU-PEfUYJOxRmcLZRr6GnbI9m1TnSCmhZ3M8_mDQQEQE2URsh4JZ29XaeCSrtAFRTl_dYy5CXiOsc9H93NarnA2LUIXchzGEssxOtzvOPnNahvwzL8YetlpqJDfnngZfXJFWzvaGhl1WDX3OCiA.jpg"&gt;&lt;/p&gt;&lt;p&gt;</w:t>
      </w:r>
      <w:r>
        <w:rPr>
          <w:sz w:val="32"/>
          <w:szCs w:val="32"/>
        </w:rPr>
        <w:t>国精二则指的是在其专业领域内具有领先地位的作品，它可能不是全国范围内最出名，但在自己的行业或学科中占据重要位置。这种类型的作品虽然不及国精一那样广泛知晓，但同样展现了极高水准。</w:t>
      </w:r>
      <w:r>
        <w:rPr>
          <w:sz w:val="32"/>
          <w:szCs w:val="32"/>
        </w:rPr>
        <w:t>&lt;/p&gt;&lt;p&gt;</w:t>
      </w:r>
      <w:r>
        <w:rPr>
          <w:sz w:val="32"/>
          <w:szCs w:val="32"/>
        </w:rPr>
        <w:t>免费观看方式探讨</w:t>
      </w:r>
      <w:r>
        <w:rPr>
          <w:sz w:val="32"/>
          <w:szCs w:val="32"/>
        </w:rPr>
        <w:t>&lt;/p&gt;&lt;p&gt;&lt;img src="/static-img/CExwMx4vstvp8WvE49JQjbatVh-8i9itDK0-6B38azppXybTVyRhHS69QgkfuzLSdAenU-PEfUYJOxRmcLZRr6GnbI9m1TnSCmhZ3M8_mDQQEQE2URsh4JZ29XaeCSrtAFRTl_dYy5CXiOsc9H93NarnA2LUIXchzGEssxOtzvOPnNahvwzL8YetlpqJDfnngZfXJFWzvaGhl1WDX3OCiA.jpg"&gt;&lt;/p&gt;&lt;p&gt;</w:t>
      </w:r>
      <w:r>
        <w:rPr>
          <w:sz w:val="32"/>
          <w:szCs w:val="32"/>
        </w:rPr>
        <w:t>对于想要免费观看国精一、二、三区别类别影视剧、电影等内容的人们，可以通过多种途径实现，比如利用网络平台上的公开资源，如</w:t>
      </w:r>
      <w:r>
        <w:rPr>
          <w:sz w:val="32"/>
          <w:szCs w:val="32"/>
        </w:rPr>
        <w:t>YouTube</w:t>
      </w:r>
      <w:r>
        <w:rPr>
          <w:sz w:val="32"/>
          <w:szCs w:val="32"/>
        </w:rPr>
        <w:t>、豆瓣网等网站，以及参加公共场所举办的一些文化活动。</w:t>
      </w:r>
      <w:r>
        <w:rPr>
          <w:sz w:val="32"/>
          <w:szCs w:val="32"/>
        </w:rPr>
        <w:t>&lt;/p&gt;&lt;p&gt;</w:t>
      </w:r>
      <w:r>
        <w:rPr>
          <w:sz w:val="32"/>
          <w:szCs w:val="32"/>
        </w:rPr>
        <w:t>付费服务与优质内容关系分析</w:t>
      </w:r>
      <w:r>
        <w:rPr>
          <w:sz w:val="32"/>
          <w:szCs w:val="32"/>
        </w:rPr>
        <w:t>&lt;/p&gt;&lt;p&gt;&lt;img src="/static-img/WNrCqGUmHEu8Q8hX16v5HbatVh-8i9itDK0-6B38azppXybTVyRhHS69QgkfuzLSdAenU-PEfUYJOxRmcLZRr6GnbI9m1TnSCmhZ3M8_mDQQEQE2URsh4JZ29XaeCSrtAFRTl_dYy5CXiOsc9H93NarnA2LUIXchzGEssxOtzvOPnNahvwzL8YetlpqJDfnngZfXJFWzvaGhl1WDX3OCiA.png"&gt;&lt;/p&gt;&lt;p&gt;</w:t>
      </w:r>
      <w:r>
        <w:rPr>
          <w:sz w:val="32"/>
          <w:szCs w:val="32"/>
        </w:rPr>
        <w:t>虽然有很多人愿意为优秀内容支付费用，这也反映了公众对高质量产品和服务需求的一种体现。对于那些无法提供免费观看机会但确实值得收费的大作，其背后的经济模式是基于市场供需规律来确定价格层次。</w:t>
      </w:r>
      <w:r>
        <w:rPr>
          <w:sz w:val="32"/>
          <w:szCs w:val="32"/>
        </w:rPr>
        <w:t>&lt;/p&gt;&lt;p&gt;</w:t>
      </w:r>
      <w:r>
        <w:rPr>
          <w:sz w:val="32"/>
          <w:szCs w:val="32"/>
        </w:rPr>
        <w:t>法律法规对版权保护作用分析</w:t>
      </w:r>
      <w:r>
        <w:rPr>
          <w:sz w:val="32"/>
          <w:szCs w:val="32"/>
        </w:rPr>
        <w:t>&lt;/p&gt;&lt;p&gt;&lt;img src="/static-img/S7W4o5zx5wEbk97OZoJ_abatVh-8i9itDK0-6B38azppXybTVyRhHS69QgkfuzLSdAenU-PEfUYJOxRmcLZRr6GnbI9m1TnSCmhZ3M8_mDQQEQE2URsh4JZ29XaeCSrtAFRTl_dYy5CXiOsc9H93NarnA2LUIXchzGEssxOtzvOPnNahvwzL8YetlpqJDfnngZfXJFWzvaGhl1WDX3OCiA.jpg"&gt;&lt;/p&gt;&lt;p&gt;</w:t>
      </w:r>
      <w:r>
        <w:rPr>
          <w:sz w:val="32"/>
          <w:szCs w:val="32"/>
        </w:rPr>
        <w:t>在中国，版权法明文规定了版权所有者的权利，并设立了一系列法律制度以保障他们受益。这意味着，只要没有合法授权，即便是非常优秀的小品或短片，也不能无偿传播给大众，而必须遵守相关法律条款进行使用。</w:t>
      </w:r>
      <w:r>
        <w:rPr>
          <w:sz w:val="32"/>
          <w:szCs w:val="32"/>
        </w:rPr>
        <w:t>&lt;/p&gt;&lt;p&gt;</w:t>
      </w:r>
      <w:r>
        <w:rPr>
          <w:sz w:val="32"/>
          <w:szCs w:val="32"/>
        </w:rPr>
        <w:t>社会伦理角度下的思考</w:t>
      </w:r>
      <w:r>
        <w:rPr>
          <w:sz w:val="32"/>
          <w:szCs w:val="32"/>
        </w:rPr>
        <w:t>&lt;/p&gt;&lt;p&gt;</w:t>
      </w:r>
      <w:r>
        <w:rPr>
          <w:sz w:val="32"/>
          <w:szCs w:val="32"/>
        </w:rPr>
        <w:t>从社会伦理角度考虑，提供免费观看机会本身并不一定违反任何法律条款，但是它可能触犯版权持有人的利益。在这个问题上，我们需要平衡个人自由表达与知识产权保护之间微妙而复杂的问题空间。</w:t>
      </w:r>
      <w:r>
        <w:rPr>
          <w:sz w:val="32"/>
          <w:szCs w:val="32"/>
        </w:rPr>
        <w:t>&lt;/p&gt;&lt;p&gt;&lt;a href = "/doc/486055-</w:t>
      </w:r>
      <w:r>
        <w:rPr>
          <w:sz w:val="32"/>
          <w:szCs w:val="32"/>
        </w:rPr>
        <w:t>国精一二三区别免费观看解析</w:t>
      </w:r>
      <w:r>
        <w:rPr>
          <w:sz w:val="32"/>
          <w:szCs w:val="32"/>
        </w:rPr>
        <w:t>.doc" rel="alternate" download="486055-</w:t>
      </w:r>
      <w:r>
        <w:rPr>
          <w:sz w:val="32"/>
          <w:szCs w:val="32"/>
        </w:rPr>
        <w:t>国精一二三区别免费观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