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秘密花园揭开小草莓声音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秘密花园：揭开小草莓声音的神奇世界</w:t>
      </w:r>
      <w:r>
        <w:rPr>
          <w:sz w:val="32"/>
          <w:szCs w:val="32"/>
        </w:rPr>
        <w:t>&lt;/p&gt;&lt;p&gt;&lt;img src="/static-img/LWBLvrQkpKQaa5lQZGV_qmOoNgL7XtbexT26chczvIjGDAayiGTxQWtW7IUrmBtB.jpg"&gt;&lt;/p&gt;&lt;p&gt;</w:t>
      </w:r>
      <w:r>
        <w:rPr>
          <w:sz w:val="32"/>
          <w:szCs w:val="32"/>
        </w:rPr>
        <w:t>在一个阳光明媚的午后，我们踏上了通往秘密花园的小径。这里是属于梦想和想象的地方，树木间缝隙中透出一丝神秘的光芒，而我们即将揭开其中最迷人的秘密——小草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迈开腿让我看下你的小草莓声音</w:t>
      </w:r>
      <w:r>
        <w:rPr>
          <w:sz w:val="32"/>
          <w:szCs w:val="32"/>
        </w:rPr>
        <w:t>&lt;/p&gt;&lt;p&gt;&lt;img src="/static-img/5KeG9S5o9BGhPl4_KVSEUWOoNgL7XtbexT26chczvIjxeWAVL5ECSrKXUtircf6QmsRn1WExnv6dLUzJ1A7dgAOLTX2UwS5TQyd3kr4fKu1Su-2-7odZMR2t8SzfsX4fgZez6AKZm0NjKrInqw2SIElAyQC9dPfhhP7NBzp2veNrTqigUFZEHBVTiu6PeqN3K52ntC0VEnX6R5jjWm9UVw.jpg"&gt;&lt;/p&gt;&lt;p&gt;</w:t>
      </w:r>
      <w:r>
        <w:rPr>
          <w:sz w:val="32"/>
          <w:szCs w:val="32"/>
        </w:rPr>
        <w:t>随着脚步声在叶片间回荡，我们终于来到了一个隐藏得不易的地方。这里，地面覆盖着柔软细腻的嫩绿色叶子，那正是成熟前的新鲜草莓。在这些未经世事沧桑的果实旁边，有一群微不足道的小生物，它们以一种独特而又不可思议的声音交流，这就是被称为“小草莓声音”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发现听觉上的乐趣</w:t>
      </w:r>
      <w:r>
        <w:rPr>
          <w:sz w:val="32"/>
          <w:szCs w:val="32"/>
        </w:rPr>
        <w:t>&lt;/p&gt;&lt;p&gt;&lt;img src="/static-img/hFe2INVFumI4-c2WVJQuQmOoNgL7XtbexT26chczvIjxeWAVL5ECSrKXUtircf6QmsRn1WExnv6dLUzJ1A7dgAOLTX2UwS5TQyd3kr4fKu1Su-2-7odZMR2t8SzfsX4fgZez6AKZm0NjKrInqw2SIElAyQC9dPfhhP7NBzp2veNrTqigUFZEHBVTiu6PeqN3K52ntC0VEnX6R5jjWm9UVw.jpg"&gt;&lt;/p&gt;&lt;p&gt;</w:t>
      </w:r>
      <w:r>
        <w:rPr>
          <w:sz w:val="32"/>
          <w:szCs w:val="32"/>
        </w:rPr>
        <w:t>每当阳光穿过树梢洒落到这片土地上，小草莓就会发出轻快、清脆的声音。这不是普通意义上的声响，它蕴含了自然界无穷魅力的歌唱，每一次听到，都能让人心情舒畅，仿佛身临其境，就像是与大自然对话一样。这种感觉，让人不禁想要停下来仔细倾听，用耳朵去感受每一个音符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解读声音中的信息</w:t>
      </w:r>
      <w:r>
        <w:rPr>
          <w:sz w:val="32"/>
          <w:szCs w:val="32"/>
        </w:rPr>
        <w:t>&lt;/p&gt;&lt;p&gt;&lt;img src="/static-img/fUvpqqxQXfBzQNpF-8-TCGOoNgL7XtbexT26chczvIjxeWAVL5ECSrKXUtircf6QmsRn1WExnv6dLUzJ1A7dgAOLTX2UwS5TQyd3kr4fKu1Su-2-7odZMR2t8SzfsX4fgZez6AKZm0NjKrInqw2SIElAyQC9dPfhhP7NBzp2veNrTqigUFZEHBVTiu6PeqN3K52ntC0VEnX6R5jjWm9UVw.jpg"&gt;&lt;/p&gt;&lt;p&gt;</w:t>
      </w:r>
      <w:r>
        <w:rPr>
          <w:sz w:val="32"/>
          <w:szCs w:val="32"/>
        </w:rPr>
        <w:t>虽然人类无法直接理解这些声音，但对于那些生活在这个花园里的生物来说，它们则是日常沟通的一部分。不仅如此，这些声音还包含了生长环境中的信息，比如土壤湿度、气候变化以及潜藏威胁等。这是一种独特而高效的情报传递方式，使得它们能够更好地适应周围环境，从而保证了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探索文化与历史背景</w:t>
      </w:r>
      <w:r>
        <w:rPr>
          <w:sz w:val="32"/>
          <w:szCs w:val="32"/>
        </w:rPr>
        <w:t>&lt;/p&gt;&lt;p&gt;&lt;img src="/static-img/_ZcjPHf0OsmkYvw7Sth90mOoNgL7XtbexT26chczvIjxeWAVL5ECSrKXUtircf6QmsRn1WExnv6dLUzJ1A7dgAOLTX2UwS5TQyd3kr4fKu1Su-2-7odZMR2t8SzfsX4fgZez6AKZm0NjKrInqw2SIElAyQC9dPfhhP7NBzp2veNrTqigUFZEHBVTiu6PeqN3K52ntC0VEnX6R5jjWm9UVw.png"&gt;&lt;/p&gt;&lt;p&gt;</w:t>
      </w:r>
      <w:r>
        <w:rPr>
          <w:sz w:val="32"/>
          <w:szCs w:val="32"/>
        </w:rPr>
        <w:t>小草莓的声音并非没有文化意义，在某些古老文明中，这种现象被认为具有特殊力量，被用作祈福或庆祝仪式的一部分。而对于现代人来说，无论是在文学作品还是艺术创作中，小草莓的声音都成为了灵感源泉，不断激发人们对自然之美和生命力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保护这一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研究表明，小 草 莙 声 的确切功能尚待深入探究，但我们不能忽视它所代表的地位——作为地球上众多生命共同存在的一个缩影。因此，对于任何可能威胁到此类生态系统的人类活动，我们必须保持警惕，并采取措施保护这些天然资源，以免失去这种珍贵且独特的声音永远消失在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启迪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充满魔法的土地时，我们的心里充满了敬畏和期待。在未来的岁月里，或许有一天，科技会让我们能够真正理解这座森林中的语言，那时候，一场新的冒险将开始，而我相信，只要有勇气迈开腿，让我们的脚步成为追寻真理之旅的一部分，即使是最微妙的声音也不会再次成为未知领域。如果你愿意，也许你会发现更多关于这个世界上还有多少未被发现的事物。当那时到来，你也会像我一样，对这个神奇的大自然感到无比敬畏。</w:t>
      </w:r>
      <w:r>
        <w:rPr>
          <w:sz w:val="32"/>
          <w:szCs w:val="32"/>
        </w:rPr>
        <w:t>&lt;/p&gt;&lt;p&gt;&lt;a href = "/doc/485979-</w:t>
      </w:r>
      <w:r>
        <w:rPr>
          <w:sz w:val="32"/>
          <w:szCs w:val="32"/>
        </w:rPr>
        <w:t>探索秘密花园揭开小草莓声音的神奇世界</w:t>
      </w:r>
      <w:r>
        <w:rPr>
          <w:sz w:val="32"/>
          <w:szCs w:val="32"/>
        </w:rPr>
        <w:t>.doc" rel="alternate" download="485979-</w:t>
      </w:r>
      <w:r>
        <w:rPr>
          <w:sz w:val="32"/>
          <w:szCs w:val="32"/>
        </w:rPr>
        <w:t>探索秘密花园揭开小草莓声音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