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上流行的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解析与实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关于如何成为一个“大神”的话题总是吸引着无数人关注。近期，一款名为“大神养成计划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在新浪平台上迅速走红，它似乎揭示了通往成为行业内顶尖高手的秘密。那么，这个计划究竟包含哪些内容呢？我们来一一分析。</w:t>
      </w:r>
      <w:r>
        <w:rPr>
          <w:sz w:val="32"/>
          <w:szCs w:val="32"/>
        </w:rPr>
        <w:t>&lt;/p&gt;&lt;p&gt;&lt;img src="/static-img/m767sTEuCbhZz0CdtNSU3g36Nvn3sRriYA2cvCYm-ixwJaOHcJxYtHc7-450Okz_.jpg"&gt;&lt;/p&gt;&lt;p&gt;</w:t>
      </w:r>
      <w:r>
        <w:rPr>
          <w:sz w:val="32"/>
          <w:szCs w:val="32"/>
        </w:rPr>
        <w:t>理论学习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大神养成计划”强调理论知识的重要性。这不仅限于专业领域的核心课程，还包括心理学、沟通技巧和时间管理等综合素质。在这个阶段，你需要系统地学习这些理论知识，并通过实践将其转化为自己的技能。</w:t>
      </w:r>
      <w:r>
        <w:rPr>
          <w:sz w:val="32"/>
          <w:szCs w:val="32"/>
        </w:rPr>
        <w:t>&lt;/p&gt;&lt;p&gt;&lt;img src="/static-img/1HgPb87lzyiDbQVvEJRlqw36Nvn3sRriYA2cvCYm-ixeo6JpmuokuV6gSqeYTumuPIfl1W4BImWWS7VIo3OW0k9KddfCSproap3diox9e-oKSBAjtLAwwgyv5UtCMPX8wr6ndQawkF8pmLrT0z_O8DW0onFn5A8ekHeYJmqThlASUL1H-5L3SutH004KkN2opLVEAlMNQbqDhbW0ja7JNQ.png"&gt;&lt;/p&gt;&lt;p&gt;</w:t>
      </w:r>
      <w:r>
        <w:rPr>
          <w:sz w:val="32"/>
          <w:szCs w:val="32"/>
        </w:rPr>
        <w:t>技能训练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之外，“大神养成计划”还强调技能训练。这可能包括编程语言的学习、艺术创作技巧、写作风格或者任何你想精通的事业技能。这里面蕴含的是不断挑战自我，勇于尝试新的东西，以及从失败中汲取经验教训。</w:t>
      </w:r>
      <w:r>
        <w:rPr>
          <w:sz w:val="32"/>
          <w:szCs w:val="32"/>
        </w:rPr>
        <w:t>&lt;/p&gt;&lt;p&gt;&lt;img src="/static-img/V6U0Oyqsq2fjnnXzPOgMQQ36Nvn3sRriYA2cvCYm-ixeo6JpmuokuV6gSqeYTumuPIfl1W4BImWWS7VIo3OW0k9KddfCSproap3diox9e-oKSBAjtLAwwgyv5UtCMPX8wr6ndQawkF8pmLrT0z_O8DW0onFn5A8ekHeYJmqThlASUL1H-5L3SutH004KkN2opLVEAlMNQbqDhbW0ja7JNQ.png"&gt;&lt;/p&gt;&lt;p&gt;</w:t>
      </w:r>
      <w:r>
        <w:rPr>
          <w:sz w:val="32"/>
          <w:szCs w:val="32"/>
        </w:rPr>
        <w:t>心理素质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的大师，不仅要有扎实的专业知识和技能，更重要的是要有坚韧不拔的心态。“大神养成计划”鼓励人们培养积极向上的心态，学会应对压力和挑战，同时也要认识到自己的局限，从而更好地规划个人发展路径。</w:t>
      </w:r>
      <w:r>
        <w:rPr>
          <w:sz w:val="32"/>
          <w:szCs w:val="32"/>
        </w:rPr>
        <w:t>&lt;/p&gt;&lt;p&gt;&lt;img src="/static-img/5Lkt5gzcSz1egJAVPcl68A36Nvn3sRriYA2cvCYm-ixeo6JpmuokuV6gSqeYTumuPIfl1W4BImWWS7VIo3OW0k9KddfCSproap3diox9e-oKSBAjtLAwwgyv5UtCMPX8wr6ndQawkF8pmLrT0z_O8DW0onFn5A8ekHeYJmqThlASUL1H-5L3SutH004KkN2opLVEAlMNQbqDhbW0ja7JNQ.png"&gt;&lt;/p&gt;&lt;p&gt;</w:t>
      </w:r>
      <w:r>
        <w:rPr>
          <w:sz w:val="32"/>
          <w:szCs w:val="32"/>
        </w:rPr>
        <w:t>社交网络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对于每个领域都至关重要，无论是建立客户群还是寻求合作伙伴，都需要良好的社交技巧。“大神养成计划”提倡积极参与各种社交活动，如加入相关论坛或社区，与同行交流信息，也许还会结识一些潜在的合作伙伴或导师。</w:t>
      </w:r>
      <w:r>
        <w:rPr>
          <w:sz w:val="32"/>
          <w:szCs w:val="32"/>
        </w:rPr>
        <w:t>&lt;/p&gt;&lt;p&gt;&lt;img src="/static-img/qoE6ta_M_P2jJf7_WPpnZw36Nvn3sRriYA2cvCYm-ixeo6JpmuokuV6gSqeYTumuPIfl1W4BImWWS7VIo3OW0k9KddfCSproap3diox9e-oKSBAjtLAwwgyv5UtCMPX8wr6ndQawkF8pmLrT0z_O8DW0onFn5A8ekHeYJmqThlASUL1H-5L3SutH004KkN2opLVEAlMNQbqDhbW0ja7JNQ.png"&gt;&lt;/p&gt;&lt;p&gt;</w:t>
      </w:r>
      <w:r>
        <w:rPr>
          <w:sz w:val="32"/>
          <w:szCs w:val="32"/>
        </w:rPr>
        <w:t>实践经验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大神養成計劃”的核心就是实践。只有不断地将所学应用到实际工作中，才能逐步提升自己的水平。不断尝试不同项目，不断解决不同的问题，这样才能锻炼出你的专长，使自己能够应对更加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大神養成計劃”的精神是一种持续进步的心态。在快节奏、高科技发展社会里，每天都是新的起点。大师们并不满足于过去取得的一切，他们始终保持开放的心态，对待新技术、新方法持有一颗好奇心去探索和接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神養成計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提供了一套全面的指导体系，它帮助那些渴望成为行业内顶尖的人士，在理论学习、技能掌握、心理素质培育、社交网络构建以及实践经验累积等多个方面进行全面提升。如果你愿意投入时间和努力去实施这个“培育方案”，那么未来属于你的可能性就会显得更加明朗。而对于已经达到一定高度的大师们来说，这份文档可以作为一种激励，让他们继续前进，不断追求卓越。</w:t>
      </w:r>
      <w:r>
        <w:rPr>
          <w:sz w:val="32"/>
          <w:szCs w:val="32"/>
        </w:rPr>
        <w:t>&lt;/p&gt;&lt;p&gt;&lt;a href = "/doc/485899-</w:t>
      </w:r>
      <w:r>
        <w:rPr>
          <w:sz w:val="32"/>
          <w:szCs w:val="32"/>
        </w:rPr>
        <w:t>新浪网上流行的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解析与实践指南</w:t>
      </w:r>
      <w:r>
        <w:rPr>
          <w:sz w:val="32"/>
          <w:szCs w:val="32"/>
        </w:rPr>
        <w:t>.doc" rel="alternate" download="485899-</w:t>
      </w:r>
      <w:r>
        <w:rPr>
          <w:sz w:val="32"/>
          <w:szCs w:val="32"/>
        </w:rPr>
        <w:t>新浪网上流行的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解析与实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