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六颗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六颗荔枝的故事</w:t>
      </w:r>
      <w:r>
        <w:rPr>
          <w:sz w:val="32"/>
          <w:szCs w:val="32"/>
        </w:rPr>
        <w:t>&lt;/p&gt;&lt;p&gt;&lt;img src="/static-img/x5zqjT6NwESIb6K86WRQU0OM9c_1Y7LSwrMgx8a_SjHqVt0wk_Hf5X_pQg4W94M8.jpg"&gt;&lt;/p&gt;&lt;p&gt;</w:t>
      </w:r>
      <w:r>
        <w:rPr>
          <w:sz w:val="32"/>
          <w:szCs w:val="32"/>
        </w:rPr>
        <w:t>荔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老农，他收获了六颗最美味的荔枝。这些荔枝不仅外形诱人，而且汁液多汁，肉质细腻。他决定将这六颗珍贵的果实送给远方的朋友们，以此表达他对朋友们深厚的情谊。</w:t>
      </w:r>
      <w:r>
        <w:rPr>
          <w:sz w:val="32"/>
          <w:szCs w:val="32"/>
        </w:rPr>
        <w:t>&lt;/p&gt;&lt;p&gt;&lt;img src="/static-img/Z-qi1FSdCWuAjvRszvqgQEOM9c_1Y7LSwrMgx8a_SjEaQ0eqY3_61Sw0LSOovN5J7WddsQj3CO14A1N8FXGbTOur0dX6n7fxTp4DIQ4JPH2GF5x9QA00mK1OamTR5EGYigFhL13g2GS-jHv-GwlqRq68EsqHfBw_QaGe3zyKLlOgoSu_ex-1UhBfPvG3lRp9ONiTVNVq_smuHlGJ9Uo0DA.jpg"&gt;&lt;/p&gt;&lt;p&gt;</w:t>
      </w:r>
      <w:r>
        <w:rPr>
          <w:sz w:val="32"/>
          <w:szCs w:val="32"/>
        </w:rPr>
        <w:t>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仔细挑选了这六颗荔枝，每一颗都经过精心挑选，不仅色泽鲜艳，还有着浓郁的香气。他知道，这些小巧却又富含营养和口感的礼物，将会带来难忘的一份惊喜。</w:t>
      </w:r>
      <w:r>
        <w:rPr>
          <w:sz w:val="32"/>
          <w:szCs w:val="32"/>
        </w:rPr>
        <w:t>&lt;/p&gt;&lt;p&gt;&lt;img src="/static-img/NKTKPj8IfnjN1pWx6rlFS0OM9c_1Y7LSwrMgx8a_SjEaQ0eqY3_61Sw0LSOovN5J7WddsQj3CO14A1N8FXGbTOur0dX6n7fxTp4DIQ4JPH2GF5x9QA00mK1OamTR5EGYigFhL13g2GS-jHv-GwlqRq68EsqHfBw_QaGe3zyKLlOgoSu_ex-1UhBfPvG3lRp9ONiTVNVq_smuHlGJ9Uo0DA.jpg"&gt;&lt;/p&gt;&lt;p&gt;</w:t>
      </w:r>
      <w:r>
        <w:rPr>
          <w:sz w:val="32"/>
          <w:szCs w:val="32"/>
        </w:rPr>
        <w:t>逃离与抵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对每一颗荔枝都进行了特殊处理，确保它们能够在长途跋涉中保持新鲜。他用竹筐捧起这些宝贵之物，一路走过山林、河流，最终抵达了他的目的地。</w:t>
      </w:r>
      <w:r>
        <w:rPr>
          <w:sz w:val="32"/>
          <w:szCs w:val="32"/>
        </w:rPr>
        <w:t>&lt;/p&gt;&lt;p&gt;&lt;img src="/static-img/Qn9tySvytigtC_hgpXH380OM9c_1Y7LSwrMgx8a_SjEaQ0eqY3_61Sw0LSOovN5J7WddsQj3CO14A1N8FXGbTOur0dX6n7fxTp4DIQ4JPH2GF5x9QA00mK1OamTR5EGYigFhL13g2GS-jHv-GwlqRq68EsqHfBw_QaGe3zyKLlOgoSu_ex-1UhBfPvG3lRp9ONiTVNVq_smuHlGJ9Uo0DA.jpg"&gt;&lt;/p&gt;&lt;p&gt;</w:t>
      </w:r>
      <w:r>
        <w:rPr>
          <w:sz w:val="32"/>
          <w:szCs w:val="32"/>
        </w:rPr>
        <w:t>分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农送出一颗荔枝时，都会陪伴着温暖的话语和深情的笑容。收到这份意外惊喜的人们，不仅为老农的心意而感动，也为那次难忘的相遇而珍藏。这样的交流，让彼此间更加亲近。</w:t>
      </w:r>
      <w:r>
        <w:rPr>
          <w:sz w:val="32"/>
          <w:szCs w:val="32"/>
        </w:rPr>
        <w:t>&lt;/p&gt;&lt;p&gt;&lt;img src="/static-img/lxGT4cW5BXWWp23MRxB8KEOM9c_1Y7LSwrMgx8a_SjEaQ0eqY3_61Sw0LSOovN5J7WddsQj3CO14A1N8FXGbTOur0dX6n7fxTp4DIQ4JPH2GF5x9QA00mK1OamTR5EGYigFhL13g2GS-jHv-GwlqRq68EsqHfBw_QaGe3zyKLlOgoSu_ex-1UhBfPvG3lRp9ONiTVNVq_smuHlGJ9Uo0DA.jpg"&gt;&lt;/p&gt;&lt;p&gt;</w:t>
      </w:r>
      <w:r>
        <w:rPr>
          <w:sz w:val="32"/>
          <w:szCs w:val="32"/>
        </w:rPr>
        <w:t>留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收者手中，那些被如此呵护的小巧果实很快就吸引了一群群蝴蝶，它们围绕着那些美味而香甜的小果子飞舞。在这个过程中，无数照片被拍摄下来，成为了他们之间永恒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塞六颗荔枝的小故事，被越来越多的人讲述和传唱。在这个简单但充满爱意的事例里，我们看到了友谊如何通过小事点缀生活，也看到了无论身处何地，只要心怀善良，就能播下幸福种子。</w:t>
      </w:r>
      <w:r>
        <w:rPr>
          <w:sz w:val="32"/>
          <w:szCs w:val="32"/>
        </w:rPr>
        <w:t>&lt;/p&gt;&lt;p&gt;&lt;a href = "/doc/485772-</w:t>
      </w:r>
      <w:r>
        <w:rPr>
          <w:sz w:val="32"/>
          <w:szCs w:val="32"/>
        </w:rPr>
        <w:t>塞六颗荔枝的故事</w:t>
      </w:r>
      <w:r>
        <w:rPr>
          <w:sz w:val="32"/>
          <w:szCs w:val="32"/>
        </w:rPr>
        <w:t>.doc" rel="alternate" download="485772-</w:t>
      </w:r>
      <w:r>
        <w:rPr>
          <w:sz w:val="32"/>
          <w:szCs w:val="32"/>
        </w:rPr>
        <w:t>塞六颗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