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人的成功让我们感动致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人的成功让我们感动致敬</w:t>
      </w:r>
      <w:r>
        <w:rPr>
          <w:sz w:val="32"/>
          <w:szCs w:val="32"/>
        </w:rPr>
        <w:t>&lt;/p&gt;&lt;p&gt;&lt;img src="/static-img/F83V50j4lPuzxY0S3gvYcJKDA2eK21w72G2frc9VDjj76tB4oc0g1eC8_dw4TmPz.jpg"&gt;&lt;/p&gt;&lt;p&gt;</w:t>
      </w:r>
      <w:r>
        <w:rPr>
          <w:sz w:val="32"/>
          <w:szCs w:val="32"/>
        </w:rPr>
        <w:t>在这个竞争激烈的世界里，每个人都有自己的追求和梦想。他们的一些人成功了，而其他的人却未能达到预期的目标。面对这样的现实，我们常常会感到不平衡，甚至是沮丧。但是，当我们看到那些成功者时，却又感到无比的敬佩和感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尊重每一个人的成长路径</w:t>
      </w:r>
      <w:r>
        <w:rPr>
          <w:sz w:val="32"/>
          <w:szCs w:val="32"/>
        </w:rPr>
        <w:t>&lt;/p&gt;&lt;p&gt;&lt;img src="/static-img/upO3K7k93PrEfckyyZf6hJKDA2eK21w72G2frc9VDjj4Vic7YORJx22wh5k7Nm8dNd5jhDmrrGh54Gmzi5Ae5JBw8W02P1H6kBCztoVfOlst1UzYypRPQcmZr2trh0BWTICCOt5y1L3-E0dH2wRTAmfuVjD2Vy7kYrpZNwXHAFM.jpg"&gt;&lt;/p&gt;&lt;p&gt;</w:t>
      </w:r>
      <w:r>
        <w:rPr>
          <w:sz w:val="32"/>
          <w:szCs w:val="32"/>
        </w:rPr>
        <w:t>每个人的道路都是独一无二的，不同的人选择不同的方式去实现自己的目标。有些人可能需要付出更多的心力和汗水，而有些人则可能运气好得多。当我们看到别人的成就时，我们应该尊重他们走过来的路，即使这条路看起来很陡峭或者充满了坎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解失败与坚持之间的关系</w:t>
      </w:r>
      <w:r>
        <w:rPr>
          <w:sz w:val="32"/>
          <w:szCs w:val="32"/>
        </w:rPr>
        <w:t>&lt;/p&gt;&lt;p&gt;&lt;img src="/static-img/qJSdhUYiaF4bOCRFUJ8Gs5KDA2eK21w72G2frc9VDjj4Vic7YORJx22wh5k7Nm8dNd5jhDmrrGh54Gmzi5Ae5JBw8W02P1H6kBCztoVfOlst1UzYypRPQcmZr2trh0BWTICCOt5y1L3-E0dH2wRTAmfuVjD2Vy7kYrpZNwXHAFM.jpg"&gt;&lt;/p&gt;&lt;p&gt;</w:t>
      </w:r>
      <w:r>
        <w:rPr>
          <w:sz w:val="32"/>
          <w:szCs w:val="32"/>
        </w:rPr>
        <w:t>成功往往不是一蹴而就的事，它背后隐藏着无数次失败与坚持不懈的情景。当我们看到别人取得了巨大的成就时，我们要明白，这背后的故事可能充满了挫折，但最终，他们还是没有放弃，最终达到了顶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会从他人中学习</w:t>
      </w:r>
      <w:r>
        <w:rPr>
          <w:sz w:val="32"/>
          <w:szCs w:val="32"/>
        </w:rPr>
        <w:t>&lt;/p&gt;&lt;p&gt;&lt;img src="/static-img/mL84blvKjRtZX6h01lD8zpKDA2eK21w72G2frc9VDjj4Vic7YORJx22wh5k7Nm8dNd5jhDmrrGh54Gmzi5Ae5JBw8W02P1H6kBCztoVfOlst1UzYypRPQcmZr2trh0BWTICCOt5y1L3-E0dH2wRTAmfuVjD2Vy7kYrpZNwXHAFM.jpg"&gt;&lt;/p&gt;&lt;p&gt;</w:t>
      </w:r>
      <w:r>
        <w:rPr>
          <w:sz w:val="32"/>
          <w:szCs w:val="32"/>
        </w:rPr>
        <w:t>成功者的经验丰富，他们在生活、工作乃至爱情等各个方面都有着宝贵的见解。我们可以从他们那里学到很多，比如如何管理时间、如何处理压力、以及如何保持积极的心态等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心去关注他人的事业发展</w:t>
      </w:r>
      <w:r>
        <w:rPr>
          <w:sz w:val="32"/>
          <w:szCs w:val="32"/>
        </w:rPr>
        <w:t>&lt;/p&gt;&lt;p&gt;&lt;img src="/static-img/b2DsjQRtuH0LLLjkIgL-qZKDA2eK21w72G2frc9VDjj4Vic7YORJx22wh5k7Nm8dNd5jhDmrrGh54Gmzi5Ae5JBw8W02P1H6kBCztoVfOlst1UzYypRPQcmZr2trh0BWTICCOt5y1L3-E0dH2wRTAmfuVjD2Vy7kYrpZNwXHAFM.jpg"&gt;&lt;/p&gt;&lt;p&gt;</w:t>
      </w:r>
      <w:r>
        <w:rPr>
          <w:sz w:val="32"/>
          <w:szCs w:val="32"/>
        </w:rPr>
        <w:t>当你发现有人正在努力推进自己的事业或追求时，你可以给予他们支持和鼓励。这不仅能够帮助到对方，也能增强你的自我价值感，让你觉得自己也在为社会做出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要羡慕，只要努力向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种种原因，有时候人们会因为看到别人的成功而感觉自己相形见绌。但这种感觉只会带来负面的影响。真正重要的是，要专注于自己的进步，而不是比较自己与他人。你应该把注意力放在提升自己的地方，而不是盯着别人的成就发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找到并拥抱你的内在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真正关键的是找到你内心深处那股驱动力的火焰，并将其点燃。这份力量将引领你走向属于你的道路，无论外界环境如何变化，都不会改变这一点。在这个过程中，你会发现即使是在艰难险阻面前，你依然能够保持坚韧不拔，继续前行。</w:t>
      </w:r>
      <w:r>
        <w:rPr>
          <w:sz w:val="32"/>
          <w:szCs w:val="32"/>
        </w:rPr>
        <w:t>&lt;/p&gt;&lt;p&gt;&lt;a href = "/doc/485443-</w:t>
      </w:r>
      <w:r>
        <w:rPr>
          <w:sz w:val="32"/>
          <w:szCs w:val="32"/>
        </w:rPr>
        <w:t>他人的成功让我们感动致敬</w:t>
      </w:r>
      <w:r>
        <w:rPr>
          <w:sz w:val="32"/>
          <w:szCs w:val="32"/>
        </w:rPr>
        <w:t>.doc" rel="alternate" download="485443-</w:t>
      </w:r>
      <w:r>
        <w:rPr>
          <w:sz w:val="32"/>
          <w:szCs w:val="32"/>
        </w:rPr>
        <w:t>他人的成功让我们感动致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