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我是怎么从平凡人变成仙气飘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凡尘飞仙是那么的稀有。人们大多数都生活在平凡的轨迹上，一生一世都无法触碰到那遥不可及的仙境。而我，却不一样。我从一个普通人开始，但我的命运却与众不同。</w:t>
      </w:r>
      <w:r>
        <w:rPr>
          <w:sz w:val="32"/>
          <w:szCs w:val="32"/>
        </w:rPr>
        <w:t>&lt;/p&gt;&lt;p&gt;&lt;img src="/static-img/Q_YJYZUAxo3vUb2u-C-9WAdyxAniEjBqLrE_y060aLJ5YLYzRy8xW5rJkTn03OfB.png"&gt;&lt;/p&gt;&lt;p&gt;</w:t>
      </w:r>
      <w:r>
        <w:rPr>
          <w:sz w:val="32"/>
          <w:szCs w:val="32"/>
        </w:rPr>
        <w:t>记得我还是个孩子的时候，我就对那些古老的传说充满了向往。那些关于神话中的仙人，他们如何一步步达到天界，那种超脱尘世、自由自在的生活让我着迷。我总是在梦想中幻想自己能够成为这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很残酷，当我长大后，我发现自己的能力并不特别，甚至连寻常百姓都不如。但是我没有放弃。我知道想要变成凡尘飞仙，不仅需要才能，还需要意志和毅力。</w:t>
      </w:r>
      <w:r>
        <w:rPr>
          <w:sz w:val="32"/>
          <w:szCs w:val="32"/>
        </w:rPr>
        <w:t>&lt;/p&gt;&lt;p&gt;&lt;img src="/static-img/J_7f6D2qEDBI-O1uG7QNjAdyxAniEjBqLrE_y060aLJOUXIQUOsi3gjE7GVrNkgj-DYwBhqL7UI0h3N1aGrgTys7lxjxKBCZAM0lMN6lL3pYwftzKOYDtKDm4CJzy_xNdbAtEspvMyf6iO7Y6gT6DcrtMTHlJWDMsmtodUrRDhBFQr_4UKGjDWomqpHLKX67gZfXJFWzvaGhl1WDX3OCiA.png"&gt;&lt;/p&gt;&lt;p&gt;</w:t>
      </w:r>
      <w:r>
        <w:rPr>
          <w:sz w:val="32"/>
          <w:szCs w:val="32"/>
        </w:rPr>
        <w:t>所以，我开始了我的修炼之路。每天早晨五点起床，练习气功；晚上九点睡觉前，再次复习咒语和法术。我不顾疲惫，不管寒冷或是炎热，只要有可能提升自己，我都会尽力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逝，时间仿佛是一把刻刀，在我的身体和心灵上留下了一道又一道深刻痕迹。在这漫长而艰苦的修行中，我逐渐感觉到了变化。当我走在山林间时，即使风吹过，也不会感到寒冷；当我站在江湖之巅时，即使云彩飘散，也不会感到空旷。</w:t>
      </w:r>
      <w:r>
        <w:rPr>
          <w:sz w:val="32"/>
          <w:szCs w:val="32"/>
        </w:rPr>
        <w:t>&lt;/p&gt;&lt;p&gt;&lt;img src="/static-img/-bGZpLwd9QaB58H0QyGpvgdyxAniEjBqLrE_y060aLJOUXIQUOsi3gjE7GVrNkgj-DYwBhqL7UI0h3N1aGrgTys7lxjxKBCZAM0lMN6lL3pYwftzKOYDtKDm4CJzy_xNdbAtEspvMyf6iO7Y6gT6DcrtMTHlJWDMsmtodUrRDhBFQr_4UKGjDWomqpHLKX67gZfXJFWzvaGhl1WDX3OCiA.jpg"&gt;&lt;/p&gt;&lt;p&gt;</w:t>
      </w:r>
      <w:r>
        <w:rPr>
          <w:sz w:val="32"/>
          <w:szCs w:val="32"/>
        </w:rPr>
        <w:t>终于有一天，当阳光穿透云层洒落在地面时，我闭上了眼睛，用尽全身力量呼唤着“飞”的字眼。那一瞬间，一股强大的能量涌入我的体内，让人难以置信的是，这种力量似乎来自于星辰本身，它让我的身体轻盈起来，就像羽毛般漂浮在空中，而不是踏实的地球所束缚的人类形态。这就是“凡尘飞仙”的真正含义——超越凡人的极限，无拘无束地翱翔于宇宙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每当繁星点亮夜空，当你抬头仰望，那些闪烁着智慧光芒的星辰，你就会看到一个小小的人影，在那遥远的地方，以一种只有属于他人的方式翱翔，那便是我——那个曾经平凡，现在却已经成了凡尘飞仙的小伙子。</w:t>
      </w:r>
      <w:r>
        <w:rPr>
          <w:sz w:val="32"/>
          <w:szCs w:val="32"/>
        </w:rPr>
        <w:t>&lt;/p&gt;&lt;p&gt;&lt;img src="/static-img/XuIeURvjBzHjZC3Wn8NshgdyxAniEjBqLrE_y060aLJOUXIQUOsi3gjE7GVrNkgj-DYwBhqL7UI0h3N1aGrgTys7lxjxKBCZAM0lMN6lL3pYwftzKOYDtKDm4CJzy_xNdbAtEspvMyf6iO7Y6gT6DcrtMTHlJWDMsmtodUrRDhBFQr_4UKGjDWomqpHLKX67gZfXJFWzvaGhl1WDX3OCiA.jpg"&gt;&lt;/p&gt;&lt;p&gt;&lt;a href = "/doc/485344-</w:t>
      </w:r>
      <w:r>
        <w:rPr>
          <w:sz w:val="32"/>
          <w:szCs w:val="32"/>
        </w:rPr>
        <w:t>凡尘飞仙我是怎么从平凡人变成仙气飘飘的</w:t>
      </w:r>
      <w:r>
        <w:rPr>
          <w:sz w:val="32"/>
          <w:szCs w:val="32"/>
        </w:rPr>
        <w:t>.doc" rel="alternate" download="485344-</w:t>
      </w:r>
      <w:r>
        <w:rPr>
          <w:sz w:val="32"/>
          <w:szCs w:val="32"/>
        </w:rPr>
        <w:t>凡尘飞仙我是怎么从平凡人变成仙气飘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