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的秘密快乐荫蒂添的舒适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列疾速奔向目的地的火车上，乘客们通常都处于一种紧张焦急的心境，他们想尽快到达自己的下一个站点。然而，在这个高效率、忙碌的时代，有些人却发现了另一种旅行体验——火车上的放松和享受。</w:t>
      </w:r>
      <w:r>
        <w:rPr>
          <w:sz w:val="32"/>
          <w:szCs w:val="32"/>
        </w:rPr>
        <w:t>&lt;/p&gt;&lt;p&gt;&lt;img src="/static-img/oBiTh7U_wg86Pix4YLy1eit_6wDTwKhnaWIxPwLxGd5F0vLPLi-X-08jROD_BUFQ.jpg"&gt;&lt;/p&gt;&lt;p&gt;</w:t>
      </w:r>
      <w:r>
        <w:rPr>
          <w:sz w:val="32"/>
          <w:szCs w:val="32"/>
        </w:rPr>
        <w:t>首先，这种体验源自于火车行驶过程中的节奏感。在高速铁路中，每一次颠簸都是对身体的一个轻柔按摩，仿佛整个世界都在为你提供最完美的按摩服务。而且，由于速度之大，一切外界干扰几乎消失，让人能够真正放松身心。</w:t>
      </w:r>
      <w:r>
        <w:rPr>
          <w:sz w:val="32"/>
          <w:szCs w:val="32"/>
        </w:rPr>
        <w:t>&lt;/p&gt;&lt;p&gt;</w:t>
      </w:r>
      <w:r>
        <w:rPr>
          <w:sz w:val="32"/>
          <w:szCs w:val="32"/>
        </w:rPr>
        <w:t>其次，与此同时，旅途中的个人空间也是极佳的享受之一。随着现代化技术的不断进步，现在的大多数高铁座椅设计得非常舒适，可以完全伸展身体，无论是躺下还是坐着，都能让人感到无比的舒适。有时候，即便是在长时间的旅程中，也会有不少乘客因为睡眠过度而错过了自己的下站，因为他们实在太难以醒来。</w:t>
      </w:r>
      <w:r>
        <w:rPr>
          <w:sz w:val="32"/>
          <w:szCs w:val="32"/>
        </w:rPr>
        <w:t>&lt;/p&gt;&lt;p&gt;&lt;img src="/static-img/W_lzKlWR3Qj0tJg9NyCm0it_6wDTwKhnaWIxPwLxGd4xGUo_arDLVl-5ldw3xAhuY3fsneqfyI412JDeKLMZw5cH-LRFaWKlL9rh4jwaMl5-gOwtEZGMjg8CGZQwGHG6DVuUniQZEKQXl_X3DSDGjuPPvn8P3nFYKnw6OPg6lEk.jpg"&gt;&lt;/p&gt;&lt;p&gt;</w:t>
      </w:r>
      <w:r>
        <w:rPr>
          <w:sz w:val="32"/>
          <w:szCs w:val="32"/>
        </w:rPr>
        <w:t>再者，对于那些喜欢摄影或视频制作的人来说，火车上的拍摄机会也是非常珍贵的一笔财富。不仅可以拍摄到各种风景，更重要的是，那些沿途飞驰而过的小镇、田野，还有城市繁华，是很多专业级别的人文地理作品中所缺乏的一部分。而“荫蒂添”的那段好舒服视频，就是这样一段记录下的美好瞬间，它捕捉到了旅途中的宁静与动感之间微妙的情感转换。</w:t>
      </w:r>
      <w:r>
        <w:rPr>
          <w:sz w:val="32"/>
          <w:szCs w:val="32"/>
        </w:rPr>
        <w:t>&lt;/p&gt;&lt;p&gt;</w:t>
      </w:r>
      <w:r>
        <w:rPr>
          <w:sz w:val="32"/>
          <w:szCs w:val="32"/>
        </w:rPr>
        <w:t>另外，不同国家和地区文化背景下的饮食也是一大特色。每个地方都有一套独特的手工艺品以及当地特色小吃，比如日本的小笼包、中国的小吃等，这些在普通生活中很难尝试到的美食，在火车上就能轻易找到。此外，还有一种特殊类型叫做“推拉式餐桌”，这种设计使得人们可以从窗边观赏风景，同时用餐，这样的体验对于喜欢旅行并且对美食情有独钟的人来说，是一个绝好的选择。</w:t>
      </w:r>
      <w:r>
        <w:rPr>
          <w:sz w:val="32"/>
          <w:szCs w:val="32"/>
        </w:rPr>
        <w:t>&lt;/p&gt;&lt;p&gt;&lt;img src="/static-img/-ydJsp_WzvH_TVwDvWiniit_6wDTwKhnaWIxPwLxGd4xGUo_arDLVl-5ldw3xAhuY3fsneqfyI412JDeKLMZw5cH-LRFaWKlL9rh4jwaMl5-gOwtEZGMjg8CGZQwGHG6DVuUniQZEKQXl_X3DSDGjuPPvn8P3nFYKnw6OPg6lEk.png"&gt;&lt;/p&gt;&lt;p&gt;</w:t>
      </w:r>
      <w:r>
        <w:rPr>
          <w:sz w:val="32"/>
          <w:szCs w:val="32"/>
        </w:rPr>
        <w:t>最后，当夜幕降临后，灯光照亮了整列列车，而窗外星光璀璨，那份安静又神秘，让人仿佛置身于另一个世界。这时候，一位旅途疲惫但仍然坚持工作的人可能会将手机调至夜视模式，用这短暂休息时间进行一些必要性的工作；而另一方面，那些希望逃离日常压力的都市白领，则可能沉浸在自己心爱的小说或者听一首又一首自己最喜欢的声音录音里，为即将到来的新周而充满期待。</w:t>
      </w:r>
      <w:r>
        <w:rPr>
          <w:sz w:val="32"/>
          <w:szCs w:val="32"/>
        </w:rPr>
        <w:t>&lt;/p&gt;&lt;p&gt;</w:t>
      </w:r>
      <w:r>
        <w:rPr>
          <w:sz w:val="32"/>
          <w:szCs w:val="32"/>
        </w:rPr>
        <w:t>总之，“荫蒂添”发布的一段视频不过是冰山一角，它展示了一种不同寻常、纯粹由内而外温暖的心灵状态。在那个简洁真实的情境里，我们看到了人们如何利用有限资源创造出无限可能性，以及如何从日常生活中找出那些我们曾经忽略掉的小确幸。这场关于放慢脚步去欣赏世界，从容面对变化的事物探索，也许正是我们需要的一剂良药，以便更好地理解这一生中的意义所在。</w:t>
      </w:r>
      <w:r>
        <w:rPr>
          <w:sz w:val="32"/>
          <w:szCs w:val="32"/>
        </w:rPr>
        <w:t>&lt;/p&gt;&lt;p&gt;&lt;img src="/static-img/QTb7q7vEwcx2sKrDPdqhVyt_6wDTwKhnaWIxPwLxGd4xGUo_arDLVl-5ldw3xAhuY3fsneqfyI412JDeKLMZw5cH-LRFaWKlL9rh4jwaMl5-gOwtEZGMjg8CGZQwGHG6DVuUniQZEKQXl_X3DSDGjuPPvn8P3nFYKnw6OPg6lEk.jpg"&gt;&lt;/p&gt;&lt;p&gt;&lt;a href = "/doc/485134-</w:t>
      </w:r>
      <w:r>
        <w:rPr>
          <w:sz w:val="32"/>
          <w:szCs w:val="32"/>
        </w:rPr>
        <w:t>火车上的秘密快乐荫蒂添的舒适时刻</w:t>
      </w:r>
      <w:r>
        <w:rPr>
          <w:sz w:val="32"/>
          <w:szCs w:val="32"/>
        </w:rPr>
        <w:t>.doc" rel="alternate" download="485134-</w:t>
      </w:r>
      <w:r>
        <w:rPr>
          <w:sz w:val="32"/>
          <w:szCs w:val="32"/>
        </w:rPr>
        <w:t>火车上的秘密快乐荫蒂添的舒适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