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冷的触感与温暖的陪伴双男主的棉签夹子酒精扩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冷的触感与温暖的陪伴：双男主的棉签夹子酒精扩张之旅</w:t>
      </w:r>
      <w:r>
        <w:rPr>
          <w:sz w:val="32"/>
          <w:szCs w:val="32"/>
        </w:rPr>
        <w:t>&lt;/p&gt;&lt;p&gt;&lt;img src="/static-img/WUc7IgfJh0NNov4UhuttREdXCUmgc8eanMR3BzHYh3dYXV9scNJwpkK4y-2o-8RK.jpeg"&gt;&lt;/p&gt;&lt;p&gt;</w:t>
      </w:r>
      <w:r>
        <w:rPr>
          <w:sz w:val="32"/>
          <w:szCs w:val="32"/>
        </w:rPr>
        <w:t>在这个故事中，两个男主角通过一块冰块、一个棉签夹子和一瓶酒精，不仅解决了生活中的小问题，还彼此之间建立起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域里的邂逅</w:t>
      </w:r>
      <w:r>
        <w:rPr>
          <w:sz w:val="32"/>
          <w:szCs w:val="32"/>
        </w:rPr>
        <w:t>&lt;/p&gt;&lt;p&gt;&lt;img src="/static-img/aWYXh8smiJqYmXutmM67KUdXCUmgc8eanMR3BzHYh3frwvMmxBBEova1Nobu1DwpRZJ8B14XWEt-9YptCZWgomWg_a8C2_qUtEGqjTlF-tT5zBnZotiXtWUwQT3WAXNirzPwi2wN3v5uhsFbsURcgWL05tWPzpTd9oe3qUo5mC8ZIWTMhf23HdCaLBFyObgjBz5i1DEqSWjHCjEn_lh-OXVeSb-qCIjwSLH98B16sf4.jpg"&gt;&lt;/p&gt;&lt;p&gt;</w:t>
      </w:r>
      <w:r>
        <w:rPr>
          <w:sz w:val="32"/>
          <w:szCs w:val="32"/>
        </w:rPr>
        <w:t>双方在一次偶然的机会下相遇，在寒冷的雪地里，他们发现自己都带着同样的物品——一个用来吸收汗水的小棉签夹子。这样的巧合让他们感到有些意外，但也增进了彼此对对方细心和考虑周到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精扩张器的力量</w:t>
      </w:r>
      <w:r>
        <w:rPr>
          <w:sz w:val="32"/>
          <w:szCs w:val="32"/>
        </w:rPr>
        <w:t>&lt;/p&gt;&lt;p&gt;&lt;img src="/static-img/SdLM-VvyGTfg3fhQ4Oa9BEdXCUmgc8eanMR3BzHYh3frwvMmxBBEova1Nobu1DwpRZJ8B14XWEt-9YptCZWgomWg_a8C2_qUtEGqjTlF-tT5zBnZotiXtWUwQT3WAXNirzPwi2wN3v5uhsFbsURcgWL05tWPzpTd9oe3qUo5mC8ZIWTMhf23HdCaLBFyObgjBz5i1DEqSWjHCjEn_lh-OXVeSb-qCIjwSLH98B16sf4.jpeg"&gt;&lt;/p&gt;&lt;p&gt;</w:t>
      </w:r>
      <w:r>
        <w:rPr>
          <w:sz w:val="32"/>
          <w:szCs w:val="32"/>
        </w:rPr>
        <w:t>在一次聚会上，他们无意中发现了一瓶含有高浓度酒精的液体。当时刻到了要分享自己的秘密时，他们决定将这瓶液体作为一种特殊的手段，用来扩大那个小棉签夹子的作用范围。这样做不仅增加了它吸附汗水或其他液体能力，也为他们共同的事业注入了一股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块中的智慧</w:t>
      </w:r>
      <w:r>
        <w:rPr>
          <w:sz w:val="32"/>
          <w:szCs w:val="32"/>
        </w:rPr>
        <w:t>&lt;/p&gt;&lt;p&gt;&lt;img src="/static-img/zkrM6_rZfETeA_SJg2Isb0dXCUmgc8eanMR3BzHYh3frwvMmxBBEova1Nobu1DwpRZJ8B14XWEt-9YptCZWgomWg_a8C2_qUtEGqjTlF-tT5zBnZotiXtWUwQT3WAXNirzPwi2wN3v5uhsFbsURcgWL05tWPzpTd9oe3qUo5mC8ZIWTMhf23HdCaLBFyObgjBz5i1DEqSWjHCjEn_lh-OXVeSb-qCIjwSLH98B16sf4.jpg"&gt;&lt;/p&gt;&lt;p&gt;</w:t>
      </w:r>
      <w:r>
        <w:rPr>
          <w:sz w:val="32"/>
          <w:szCs w:val="32"/>
        </w:rPr>
        <w:t>在一次艰难挑战面前，他们意识到需要一种新方法来应对困境。在思考过程中，一位男主灵机一动，将手中的冰块放置于那个充满潜力的棉签夹子旁边。这种结合使用冰块和棉签夹子的创意，让原本单纯的小工具变得更加强大，帮助他们成功克服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帮互助精神</w:t>
      </w:r>
      <w:r>
        <w:rPr>
          <w:sz w:val="32"/>
          <w:szCs w:val="32"/>
        </w:rPr>
        <w:t>&lt;/p&gt;&lt;p&gt;&lt;img src="/static-img/SX7PvaNR6BCY5MH3F3MAR0dXCUmgc8eanMR3BzHYh3frwvMmxBBEova1Nobu1DwpRZJ8B14XWEt-9YptCZWgomWg_a8C2_qUtEGqjTlF-tT5zBnZotiXtWUwQT3WAXNirzPwi2wN3v5uhsFbsURcgWL05tWPzpTd9oe3qUo5mC8ZIWTMhf23HdCaLBFyObgjBz5i1DEqSWjHCjEn_lh-OXVeSb-qCIjwSLH98B16sf4.jpeg"&gt;&lt;/p&gt;&lt;p&gt;</w:t>
      </w:r>
      <w:r>
        <w:rPr>
          <w:sz w:val="32"/>
          <w:szCs w:val="32"/>
        </w:rPr>
        <w:t>随着时间推移，这两个男主角学会如何利用每个人的独特技能，为对方提供支持。在某些情况下，当一个是技术方面的问题，而另一个人则擅长处理情感层面的挑战，那么他们就会迅速调整角色，以确保团队协作得以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和尝试，两人逐渐培养出坚固而可靠的心理防线。这不仅使他们在面对各种挑战时更有信心，而且还促进了两人的情感交流，使得友谊日益加深。随着岁月流转，这种基于相互理解和尊重的人际关系，最终成为了两人宝贵财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条充满未知但又充满希望的人生旅途中，双方都意识到，无论未来会带来什么样的变化，都有一份来自内心深处的声音提醒自己，即使是最微不足道的事情，也值得去珍惜，因为它们可能蕴藏着改变命运的大能。此刻，就像那时候一样，他俩紧握手掌，眼神交汇，对未来充满期待，同时也珍视当下的每一分每一秒。</w:t>
      </w:r>
      <w:r>
        <w:rPr>
          <w:sz w:val="32"/>
          <w:szCs w:val="32"/>
        </w:rPr>
        <w:t>&lt;/p&gt;&lt;p&gt;&lt;a href = "/doc/485013-</w:t>
      </w:r>
      <w:r>
        <w:rPr>
          <w:sz w:val="32"/>
          <w:szCs w:val="32"/>
        </w:rPr>
        <w:t>冰冷的触感与温暖的陪伴双男主的棉签夹子酒精扩张之旅</w:t>
      </w:r>
      <w:r>
        <w:rPr>
          <w:sz w:val="32"/>
          <w:szCs w:val="32"/>
        </w:rPr>
        <w:t>.doc" rel="alternate" download="485013-</w:t>
      </w:r>
      <w:r>
        <w:rPr>
          <w:sz w:val="32"/>
          <w:szCs w:val="32"/>
        </w:rPr>
        <w:t>冰冷的触感与温暖的陪伴双男主的棉签夹子酒精扩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