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新生儿的成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w:t>
      </w:r>
      <w:r>
        <w:rPr>
          <w:sz w:val="32"/>
          <w:szCs w:val="32"/>
        </w:rPr>
        <w:t>&lt;/p&gt;&lt;p&gt;&lt;img src="/static-img/4HXnZisBXCcx8GSz76App01QYtoDeSQyzEiktX_ob7DYhX_Y8IMdhA5qfTXQlNZ6.jpg"&gt;&lt;/p&gt;&lt;p&gt;</w:t>
      </w:r>
      <w:r>
        <w:rPr>
          <w:sz w:val="32"/>
          <w:szCs w:val="32"/>
        </w:rPr>
        <w:t>为什么宝宝会突然长得这么快？</w:t>
      </w:r>
      <w:r>
        <w:rPr>
          <w:sz w:val="32"/>
          <w:szCs w:val="32"/>
        </w:rPr>
        <w:t>&lt;/p&gt;&lt;p&gt;</w:t>
      </w:r>
      <w:r>
        <w:rPr>
          <w:sz w:val="32"/>
          <w:szCs w:val="32"/>
        </w:rPr>
        <w:t>在新生儿的早期，很多家长都能感受到他们的小家伙似乎一夜之间就长高了好几厘米。这种现象背后，可能与宝宝的饮食习惯和营养摄入有关。在这个阶段，妈妈们通常会根据医生的建议给孩子补充各种必需维生素和矿物质，这些营养成分对于促进新生命的快速成长至关重要。</w:t>
      </w:r>
      <w:r>
        <w:rPr>
          <w:sz w:val="32"/>
          <w:szCs w:val="32"/>
        </w:rPr>
        <w:t>&lt;/p&gt;&lt;p&gt;&lt;img src="/static-img/Tm0IFd_ZuXDsa6dmAI6Gf01QYtoDeSQyzEiktX_ob7CoCRWOaxSnrd1qCPBS7XXyNB_AEqZt84SIDxBJwm4b6eG_A9JKpKuvmDPiUj3Xdkkpj7rjGkzZIdTD-7FAaTDDwcrtkPpH3CKZ7Lq1qQKkE5YaVoUQs4Nqcyswh4LlRuNNWQ3lub4_Jd3OnK9J8vQIgZfXJFWzvaGhl1WDX3OCiA.jpg"&gt;&lt;/p&gt;&lt;p&gt;</w:t>
      </w:r>
      <w:r>
        <w:rPr>
          <w:sz w:val="32"/>
          <w:szCs w:val="32"/>
        </w:rPr>
        <w:t>如何平衡婴儿的饮食结构？</w:t>
      </w:r>
      <w:r>
        <w:rPr>
          <w:sz w:val="32"/>
          <w:szCs w:val="32"/>
        </w:rPr>
        <w:t>&lt;/p&gt;&lt;p&gt;</w:t>
      </w:r>
      <w:r>
        <w:rPr>
          <w:sz w:val="32"/>
          <w:szCs w:val="32"/>
        </w:rPr>
        <w:t>为了确保孩子健康且均衡地成长，我们需要注意他们每日所摄取的食物种类。除了母乳或配方奶外，还应加入适量的水果、蔬菜以及全谷物等丰富营养来源。此外，对于一些特殊情况下需要额外补充某些维生素或矿物质的情况，也应该遵循医生的指导来调整饮食计划。</w:t>
      </w:r>
      <w:r>
        <w:rPr>
          <w:sz w:val="32"/>
          <w:szCs w:val="32"/>
        </w:rPr>
        <w:t>&lt;/p&gt;&lt;p&gt;&lt;img src="/static-img/0BsC_i1C5fnIcPHOWuUg_01QYtoDeSQyzEiktX_ob7CoCRWOaxSnrd1qCPBS7XXyNB_AEqZt84SIDxBJwm4b6eG_A9JKpKuvmDPiUj3Xdkkpj7rjGkzZIdTD-7FAaTDDwcrtkPpH3CKZ7Lq1qQKkE5YaVoUQs4Nqcyswh4LlRuNNWQ3lub4_Jd3OnK9J8vQIgZfXJFWzvaGhl1WDX3OCiA.jpg"&gt;&lt;/p&gt;&lt;p&gt;</w:t>
      </w:r>
      <w:r>
        <w:rPr>
          <w:sz w:val="32"/>
          <w:szCs w:val="32"/>
        </w:rPr>
        <w:t>新生儿是如何吸收营养的？</w:t>
      </w:r>
      <w:r>
        <w:rPr>
          <w:sz w:val="32"/>
          <w:szCs w:val="32"/>
        </w:rPr>
        <w:t>&lt;/p&gt;&lt;p&gt;</w:t>
      </w:r>
      <w:r>
        <w:rPr>
          <w:sz w:val="32"/>
          <w:szCs w:val="32"/>
        </w:rPr>
        <w:t>新发出的生命体内所有器官系统都处于发展之中，而这些器官系统对能量和营养素需求极大。在这一时期，胃肠道功能尚未完全发育完善，因此许多必需元素必须通过其他途径如静脉注射等方式提供给婴儿。随着时间推移，当胃肠道功能逐渐健全时，大部分营养可以通过口服摄入获得。</w:t>
      </w:r>
      <w:r>
        <w:rPr>
          <w:sz w:val="32"/>
          <w:szCs w:val="32"/>
        </w:rPr>
        <w:t>&lt;/p&gt;&lt;p&gt;&lt;img src="/static-img/RlXOQ0-tP8_zh4aGa4OwDE1QYtoDeSQyzEiktX_ob7CoCRWOaxSnrd1qCPBS7XXyNB_AEqZt84SIDxBJwm4b6eG_A9JKpKuvmDPiUj3Xdkkpj7rjGkzZIdTD-7FAaTDDwcrtkPpH3CKZ7Lq1qQKkE5YaVoUQs4Nqcyswh4LlRuNNWQ3lub4_Jd3OnK9J8vQIgZfXJFWzvaGhl1WDX3OCiA.jpg"&gt;&lt;/p&gt;&lt;p&gt;</w:t>
      </w:r>
      <w:r>
        <w:rPr>
          <w:sz w:val="32"/>
          <w:szCs w:val="32"/>
        </w:rPr>
        <w:t>孩子为什么要有固定的作息时间？</w:t>
      </w:r>
      <w:r>
        <w:rPr>
          <w:sz w:val="32"/>
          <w:szCs w:val="32"/>
        </w:rPr>
        <w:t>&lt;/p&gt;&lt;p&gt;</w:t>
      </w:r>
      <w:r>
        <w:rPr>
          <w:sz w:val="32"/>
          <w:szCs w:val="32"/>
        </w:rPr>
        <w:t>虽然刚出生的孩子无法像成人那样自我调节，但从很小的时候起，我们就应当为他们建立一个基本上的日常生活规律。这包括规定性地安排吃饭、睡觉和玩耍等活动，以及保证足够但不过度的运动机会。这样的固定作息帮助培养孩子良好的生物钟，同时也有助于提高其免疫力。</w:t>
      </w:r>
      <w:r>
        <w:rPr>
          <w:sz w:val="32"/>
          <w:szCs w:val="32"/>
        </w:rPr>
        <w:t>&lt;/p&gt;&lt;p&gt;&lt;img src="/static-img/fkYF00Nsp8NzMa9PzXzxRE1QYtoDeSQyzEiktX_ob7CoCRWOaxSnrd1qCPBS7XXyNB_AEqZt84SIDxBJwm4b6eG_A9JKpKuvmDPiUj3Xdkkpj7rjGkzZIdTD-7FAaTDDwcrtkPpH3CKZ7Lq1qQKkE5YaVoUQs4Nqcyswh4LlRuNNWQ3lub4_Jd3OnK9J8vQIgZfXJFWzvaGhl1WDX3OCiA.jpg"&gt;&lt;/p&gt;&lt;p&gt;</w:t>
      </w:r>
      <w:r>
        <w:rPr>
          <w:sz w:val="32"/>
          <w:szCs w:val="32"/>
        </w:rPr>
        <w:t>如何观察并记录婴幼儿的成长数据？</w:t>
      </w:r>
      <w:r>
        <w:rPr>
          <w:sz w:val="32"/>
          <w:szCs w:val="32"/>
        </w:rPr>
        <w:t>&lt;/p&gt;&lt;p&gt;</w:t>
      </w:r>
      <w:r>
        <w:rPr>
          <w:sz w:val="32"/>
          <w:szCs w:val="32"/>
        </w:rPr>
        <w:t>家长们通常都会非常关心自己的孩子是否在正常增长范围内，并希望能够跟踪并记录这一过程。这可以通过定期到医院进行体重测量，或使用家庭称重设备来实现。此外，由专业人士进行身高测量也是非常必要的一步，以便更准确地评估身体状况变化。</w:t>
      </w:r>
      <w:r>
        <w:rPr>
          <w:sz w:val="32"/>
          <w:szCs w:val="32"/>
        </w:rPr>
        <w:t>&lt;/p&gt;&lt;p&gt;</w:t>
      </w:r>
      <w:r>
        <w:rPr>
          <w:sz w:val="32"/>
          <w:szCs w:val="32"/>
        </w:rPr>
        <w:t>宝宝这才几天没做水就这么多顾延</w:t>
      </w:r>
      <w:r>
        <w:rPr>
          <w:sz w:val="32"/>
          <w:szCs w:val="32"/>
        </w:rPr>
        <w:t>&lt;/p&gt;&lt;p&gt;</w:t>
      </w:r>
      <w:r>
        <w:rPr>
          <w:sz w:val="32"/>
          <w:szCs w:val="32"/>
        </w:rPr>
        <w:t>最后，每个家长面对着独特的问题，都希望能够尽快找到解决方案，让自己的小孩能够健康茁壮成长。而无论是增加母亲哺乳次数还是调整配方奶中的添加剂比例，每一个细微调整都是为了让我们的未来星星拥有最强大的根基去迎接未来的挑战。在这个过程中，不断学习、探索，是我们共同努力的一部分，而爱，是我们支持彼此前行之源泉。</w:t>
      </w:r>
      <w:r>
        <w:rPr>
          <w:sz w:val="32"/>
          <w:szCs w:val="32"/>
        </w:rPr>
        <w:t>&lt;/p&gt;&lt;p&gt;&lt;a href = "/doc/484734-</w:t>
      </w:r>
      <w:r>
        <w:rPr>
          <w:sz w:val="32"/>
          <w:szCs w:val="32"/>
        </w:rPr>
        <w:t>宝宝这才几天没做水就这么多顾延新生儿的成长秘密</w:t>
      </w:r>
      <w:r>
        <w:rPr>
          <w:sz w:val="32"/>
          <w:szCs w:val="32"/>
        </w:rPr>
        <w:t>.doc" rel="alternate" download="484734-</w:t>
      </w:r>
      <w:r>
        <w:rPr>
          <w:sz w:val="32"/>
          <w:szCs w:val="32"/>
        </w:rPr>
        <w:t>宝宝这才几天没做水就这么多顾延新生儿的成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