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女视频网我在这里找到了什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我们经常会听到各种各样的网络平台，但有时你可能会对“美女视频网”这类网站感到好奇。今天，我就带大家一起去探索一下，这个名字背后隐藏着什么？</w:t>
      </w:r>
      <w:r>
        <w:rPr>
          <w:sz w:val="32"/>
          <w:szCs w:val="32"/>
        </w:rPr>
        <w:t>&lt;/p&gt;&lt;p&gt;&lt;img src="/static-img/1OWivS494pprOu0hB7kuW4jr0_1GcXKOCJx1oA-15gD11kVW1_AAckUBzc0O9-v5.jpg"&gt;&lt;/p&gt;&lt;p&gt;</w:t>
      </w:r>
      <w:r>
        <w:rPr>
          <w:sz w:val="32"/>
          <w:szCs w:val="32"/>
        </w:rPr>
        <w:t>首先，需要澄清的是，“美女视频网”并不是一个特定的、广为人知的平台，而是一种描述方式，用来形容那些主要展示美女图片或视频内容的网站或社交媒体账号。这些网站往往是由普通用户自发创建和维护，他们通过上传自己的照片或者录制短片，以此吸引其他用户的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想深入了解这样的平台，你可以尝试搜索相关关键词，比如“美女自拍”、“模特儿秀场”等，这些词汇通常能帮助你快速找到相关内容。不过，要注意的是，不论是哪种类型的网络资源，都要确保遵守当地法律法规，尊重他人的隐私权和版权，同时也要注意个人安全。</w:t>
      </w:r>
      <w:r>
        <w:rPr>
          <w:sz w:val="32"/>
          <w:szCs w:val="32"/>
        </w:rPr>
        <w:t>&lt;/p&gt;&lt;p&gt;&lt;img src="/static-img/sM-szar-gX6S-yn8fJkQ14jr0_1GcXKOCJx1oA-15gBVRMAKMYYEvFwPwH627Uj2BfZvkUvI3fNHXJf3-4qxtr6XXjVzV8m1lyZ49nVISr3_XU2K-GjkD6KhZxpt28fa4GN4MB5cEN0KK8XA6v-CRBFA9HOdAjeS1zFN1citkzMRDb5b_4TNdhKqsQ0WM-i_.png"&gt;&lt;/p&gt;&lt;p&gt;</w:t>
      </w:r>
      <w:r>
        <w:rPr>
          <w:sz w:val="32"/>
          <w:szCs w:val="32"/>
        </w:rPr>
        <w:t>另外，如果你自己有意创办这样的一个网站或者社交媒体账号，那么请记得，在内容上保持合理与健康，同时确保所有发布的材料都是合法获取，并且不违反任何规定。此外，也要准备好应对潜在的问题，比如如何处理粉丝之间的互动，以及如何应对负面评论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美女视频网”的世界是一个多元化而复杂的地方，它既包含了审美观点上的挑战，也包含了技术创新和社会责任感。在这个过程中，无论作为浏览者还是参与者，都应该保持开放的心态，积极学习，同时也要学会保护自己。</w:t>
      </w:r>
      <w:r>
        <w:rPr>
          <w:sz w:val="32"/>
          <w:szCs w:val="32"/>
        </w:rPr>
        <w:t>&lt;/p&gt;&lt;p&gt;&lt;img src="/static-img/cD5OgomH8idrbK8UNreu_Yjr0_1GcXKOCJx1oA-15gBVRMAKMYYEvFwPwH627Uj2BfZvkUvI3fNHXJf3-4qxtr6XXjVzV8m1lyZ49nVISr3_XU2K-GjkD6KhZxpt28fa4GN4MB5cEN0KK8XA6v-CRBFA9HOdAjeS1zFN1citkzMRDb5b_4TNdhKqsQ0WM-i_.jpg"&gt;&lt;/p&gt;&lt;p&gt;&lt;a href = "/doc/484493-</w:t>
      </w:r>
      <w:r>
        <w:rPr>
          <w:sz w:val="32"/>
          <w:szCs w:val="32"/>
        </w:rPr>
        <w:t>美女视频网我在这里找到了什么</w:t>
      </w:r>
      <w:r>
        <w:rPr>
          <w:sz w:val="32"/>
          <w:szCs w:val="32"/>
        </w:rPr>
        <w:t>.doc" rel="alternate" download="484493-</w:t>
      </w:r>
      <w:r>
        <w:rPr>
          <w:sz w:val="32"/>
          <w:szCs w:val="32"/>
        </w:rPr>
        <w:t>美女视频网我在这里找到了什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