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女生坤坤里视频他悄悄把我放在了她的坤坤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悄悄把我放在了她的“坤坤”里</w:t>
      </w:r>
      <w:r>
        <w:rPr>
          <w:sz w:val="32"/>
          <w:szCs w:val="32"/>
        </w:rPr>
        <w:t>&lt;/p&gt;&lt;p&gt;&lt;img src="/static-img/-6-i-i7KaonDHiiItaa7ew_z7N3WsfQDlIT8NobFhRXb_q45E9DfiBNb62A_83y_.jpeg"&gt;&lt;/p&gt;&lt;p&gt;</w:t>
      </w:r>
      <w:r>
        <w:rPr>
          <w:sz w:val="32"/>
          <w:szCs w:val="32"/>
        </w:rPr>
        <w:t>记得那天，我和男生一起去看电影，影院的座位不多，我们被安排在一排最前面的两个座位。我坐在靠窗的位置，他坐在我的旁边。电影开始后，他突然将自己的身体轻轻地倾斜过来，仿佛是在给我讲一个只有我们俩能听见的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脸颊贴着我的肩膀，我感觉到一阵温暖。这个动作让我意识到，他可能已经对我有了不同的感觉。在那个狭小的空间里，我感到自己好像被放进了他的世界，就像视频里的坤坤一样，被他精心挑选好地安置在那里。</w:t>
      </w:r>
      <w:r>
        <w:rPr>
          <w:sz w:val="32"/>
          <w:szCs w:val="32"/>
        </w:rPr>
        <w:t>&lt;/p&gt;&lt;p&gt;&lt;img src="/static-img/8ffFXUYwotZqrNkj4zf2rw_z7N3WsfQDlIT8NobFhRXYNxY8_k3oW8JFfQzgDFzLnjMygg9qGWqi_xbYjVenEluspe9-sfmbskNThTRDunTBBQqb6jBObobOMoki2mDi_P3yUTVAzlQgllwoEm4NCk0-KELbIEnupRQ2j0yIFstLDERBeF2T6gZw0gyC7rj1PtsDq2N062UscZUApaFCaf3dhXq2fImpmmnCWGN4CU4.jpg"&gt;&lt;/p&gt;&lt;p&gt;</w:t>
      </w:r>
      <w:r>
        <w:rPr>
          <w:sz w:val="32"/>
          <w:szCs w:val="32"/>
        </w:rPr>
        <w:t>这不仅仅是一次偶然的接触，而是某种情感上的共鸣。他没有用言语来表达，只是通过这样的微妙动作，让我知道了我们的关系似乎已经超越了一般朋友之间的情谊。这让我心里涌起一种既神秘又温馨的感觉，就像是进入了一扇隐藏在现实之下的门，从而走进了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夜幕降临，我们都会选择这种方式坐下观看星空，或者只是静静地坐在一起，无需言语就能理解彼此的心意。那种默契和亲密，让我深刻体会到了爱情背后的复杂与美好，以及它如何以最简单却也最深刻的方式存在于我们之间。</w:t>
      </w:r>
      <w:r>
        <w:rPr>
          <w:sz w:val="32"/>
          <w:szCs w:val="32"/>
        </w:rPr>
        <w:t>&lt;/p&gt;&lt;p&gt;&lt;img src="/static-img/_FiAgEh-S28vTzDazBkrpA_z7N3WsfQDlIT8NobFhRXYNxY8_k3oW8JFfQzgDFzLnjMygg9qGWqi_xbYjVenEluspe9-sfmbskNThTRDunTBBQqb6jBObobOMoki2mDi_P3yUTVAzlQgllwoEm4NCk0-KELbIEnupRQ2j0yIFstLDERBeF2T6gZw0gyC7rj1PtsDq2N062UscZUApaFCaf3dhXq2fImpmmnCWGN4CU4.jpg"&gt;&lt;/p&gt;&lt;p&gt;</w:t>
      </w:r>
      <w:r>
        <w:rPr>
          <w:sz w:val="32"/>
          <w:szCs w:val="32"/>
        </w:rPr>
        <w:t>那天之后，我学会了更好地感知别人的情绪，也学会了用心去理解那些未必用语言表达出来的情感。而对于那个男生，那个他悄悄把我放在他的“坤坤”里的瞬间，它成为了我们故事中的一段传奇，一段只有我们两人懂得珍惜、守护和回味的事迹。</w:t>
      </w:r>
      <w:r>
        <w:rPr>
          <w:sz w:val="32"/>
          <w:szCs w:val="32"/>
        </w:rPr>
        <w:t>&lt;/p&gt;&lt;p&gt;&lt;a href = "/doc/483945-</w:t>
      </w:r>
      <w:r>
        <w:rPr>
          <w:sz w:val="32"/>
          <w:szCs w:val="32"/>
        </w:rPr>
        <w:t>男生把坤坤放女生坤坤里视频他悄悄把我放在了她的坤坤里</w:t>
      </w:r>
      <w:r>
        <w:rPr>
          <w:sz w:val="32"/>
          <w:szCs w:val="32"/>
        </w:rPr>
        <w:t>.doc" rel="alternate" download="483945-</w:t>
      </w:r>
      <w:r>
        <w:rPr>
          <w:sz w:val="32"/>
          <w:szCs w:val="32"/>
        </w:rPr>
        <w:t>男生把坤坤放女生坤坤里视频他悄悄把我放在了她的坤坤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