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四射的床上盛宴娇喘声中出水的爱河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热情的世界里，有一种特别的方式来表达两个人之间最深切的情感——那就是床上的激烈相遇。这里，我们将探索“最激烈的床震娇喘视频出水”背后的故事，揭开那些勇于展现自己真实情感的人们的心灵。</w:t>
      </w:r>
      <w:r>
        <w:rPr>
          <w:sz w:val="32"/>
          <w:szCs w:val="32"/>
        </w:rPr>
        <w:t>&lt;/p&gt;&lt;p&gt;&lt;img src="/static-img/05lZL4rWO55i2u3XF1hicYEfmD2hf3F9ollbwSDpeSEZ_a3riBN8vCL7TyfdxjPW.jpeg"&gt;&lt;/p&gt;&lt;p&gt;</w:t>
      </w:r>
      <w:r>
        <w:rPr>
          <w:sz w:val="32"/>
          <w:szCs w:val="32"/>
        </w:rPr>
        <w:t>爱意爆发中的身体语言：</w:t>
      </w:r>
      <w:r>
        <w:rPr>
          <w:sz w:val="32"/>
          <w:szCs w:val="32"/>
        </w:rPr>
        <w:t>&lt;/p&gt;&lt;p&gt;</w:t>
      </w:r>
      <w:r>
        <w:rPr>
          <w:sz w:val="32"/>
          <w:szCs w:val="32"/>
        </w:rPr>
        <w:t>在一段关系发展到一定程度时，人们往往会通过肢体接触来传递他们对彼此的情感。拥抱、亲吻、轻抚，这些都是表达爱意的手段。在一些极具激情与热忱的人们中，这种身体语言可以迅速升级为更加直接且强烈的接触，从而引发一系列连锁反应，最终达到一个高潮迭起的地步。这正是“最激烈的床震娇喘视频出水”所描绘的一幕。</w:t>
      </w:r>
      <w:r>
        <w:rPr>
          <w:sz w:val="32"/>
          <w:szCs w:val="32"/>
        </w:rPr>
        <w:t>&lt;/p&gt;&lt;p&gt;&lt;img src="/static-img/sS0xrBFZbEApXSvXOzFt_IEfmD2hf3F9ollbwSDpeSHXd5Pr8vvcLKvmdf1uEV77BXbFDGA71CM2ESdv1R4H4VC2aSRbUEIqwKIdaVmPonRnItVq13tu1i6xNpTaX64_8DJXdJg8G_jbtHRdqws9GbkFKrUVvLmowGEUA12SU02Bl9ckVbO9oaGXVYNfc4KI.jpeg"&gt;&lt;/p&gt;&lt;p&gt;</w:t>
      </w:r>
      <w:r>
        <w:rPr>
          <w:sz w:val="32"/>
          <w:szCs w:val="32"/>
        </w:rPr>
        <w:t>湿润的声音与动作：</w:t>
      </w:r>
      <w:r>
        <w:rPr>
          <w:sz w:val="32"/>
          <w:szCs w:val="32"/>
        </w:rPr>
        <w:t>&lt;/p&gt;&lt;p&gt;</w:t>
      </w:r>
      <w:r>
        <w:rPr>
          <w:sz w:val="32"/>
          <w:szCs w:val="32"/>
        </w:rPr>
        <w:t>当两个人的心跳同步，当他们沉浸在无尽的快乐之中，那些细微的声音就显得格外重要了。每一次呼吸都伴随着轻微呜咽，每一次压迫都带有微妙地叫嚷，而这些声音汇聚成了一曲美妙而又让人心醉的情歌。在这样的环境下，即使是平日里不敢言说的秘密也能被自然流露出来，因为在这种时候，一切都是为了共同寻求那个完美瞬间。</w:t>
      </w:r>
      <w:r>
        <w:rPr>
          <w:sz w:val="32"/>
          <w:szCs w:val="32"/>
        </w:rPr>
        <w:t>&lt;/p&gt;&lt;p&gt;&lt;img src="/static-img/uNLYuySbNlwjpF3THkGoZoEfmD2hf3F9ollbwSDpeSHXd5Pr8vvcLKvmdf1uEV77BXbFDGA71CM2ESdv1R4H4VC2aSRbUEIqwKIdaVmPonRnItVq13tu1i6xNpTaX64_8DJXdJg8G_jbtHRdqws9GbkFKrUVvLmowGEUA12SU02Bl9ckVbO9oaGXVYNfc4KI.png"&gt;&lt;/p&gt;&lt;p&gt;</w:t>
      </w:r>
      <w:r>
        <w:rPr>
          <w:sz w:val="32"/>
          <w:szCs w:val="32"/>
        </w:rPr>
        <w:t>性爱艺术与技术展示：</w:t>
      </w:r>
      <w:r>
        <w:rPr>
          <w:sz w:val="32"/>
          <w:szCs w:val="32"/>
        </w:rPr>
        <w:t>&lt;/p&gt;&lt;p&gt;“</w:t>
      </w:r>
      <w:r>
        <w:rPr>
          <w:sz w:val="32"/>
          <w:szCs w:val="32"/>
        </w:rPr>
        <w:t>最激烈的床震娇喘视频出水”不仅仅是一场肉体交融，更是一场艺术表演。在这样的画面前，你可以看到技巧高超、精湛工艺的人们，他们使用各种姿势和技巧去追逐对方，制造惊喜，让对方感到既刺激又舒适。这一切都显示出了两人之间对性的探索以及对于彼此满足的一致努力。</w:t>
      </w:r>
      <w:r>
        <w:rPr>
          <w:sz w:val="32"/>
          <w:szCs w:val="32"/>
        </w:rPr>
        <w:t>&lt;/p&gt;&lt;p&gt;&lt;img src="/static-img/R1cQ2tuqG9AfPPNvB1ubk4EfmD2hf3F9ollbwSDpeSHXd5Pr8vvcLKvmdf1uEV77BXbFDGA71CM2ESdv1R4H4VC2aSRbUEIqwKIdaVmPonRnItVq13tu1i6xNpTaX64_8DJXdJg8G_jbtHRdqws9GbkFKrUVvLmowGEUA12SU02Bl9ckVbO9oaGXVYNfc4KI.jpeg"&gt;&lt;/p&gt;&lt;p&gt;</w:t>
      </w:r>
      <w:r>
        <w:rPr>
          <w:sz w:val="32"/>
          <w:szCs w:val="32"/>
        </w:rPr>
        <w:t>信任与安全感之源泉：</w:t>
      </w:r>
      <w:r>
        <w:rPr>
          <w:sz w:val="32"/>
          <w:szCs w:val="32"/>
        </w:rPr>
        <w:t>&lt;/p&gt;&lt;p&gt;</w:t>
      </w:r>
      <w:r>
        <w:rPr>
          <w:sz w:val="32"/>
          <w:szCs w:val="32"/>
        </w:rPr>
        <w:t>在这样一段感情深刻且互相信任的时候，对方不会因为恐惧或羞耻而阻止自己。而这份信任本身，就像是滋养双方关系的一个温暖春雨，它能够让人放松下来，不再担忧任何可能出现的问题，只专注于享受这一刻。</w:t>
      </w:r>
      <w:r>
        <w:rPr>
          <w:sz w:val="32"/>
          <w:szCs w:val="32"/>
        </w:rPr>
        <w:t>&lt;/p&gt;&lt;p&gt;&lt;img src="/static-img/_hk7DAlkZdT_Is-TOX58roEfmD2hf3F9ollbwSDpeSHXd5Pr8vvcLKvmdf1uEV77BXbFDGA71CM2ESdv1R4H4VC2aSRbUEIqwKIdaVmPonRnItVq13tu1i6xNpTaX64_8DJXdJg8G_jbtHRdqws9GbkFKrUVvLmowGEUA12SU02Bl9ckVbO9oaGXVYNfc4KI.jpeg"&gt;&lt;/p&gt;&lt;p&gt;</w:t>
      </w:r>
      <w:r>
        <w:rPr>
          <w:sz w:val="32"/>
          <w:szCs w:val="32"/>
        </w:rPr>
        <w:t>共鸣与交流：</w:t>
      </w:r>
      <w:r>
        <w:rPr>
          <w:sz w:val="32"/>
          <w:szCs w:val="32"/>
        </w:rPr>
        <w:t>&lt;/p&gt;&lt;p&gt;</w:t>
      </w:r>
      <w:r>
        <w:rPr>
          <w:sz w:val="32"/>
          <w:szCs w:val="32"/>
        </w:rPr>
        <w:t>两个人的心灵总是在某个点上产生共鸣，而这种共鸣常常表现为更深层次的情感交流。当两人在这片浪涛般的情海中相互倾诉时，无论是用眼神还是用唇语，他们都能理解对方真正想要说出的东西。此时，此刻，就是它们真正连接的地方，是他们故事不可或缺的一部分。</w:t>
      </w:r>
      <w:r>
        <w:rPr>
          <w:sz w:val="32"/>
          <w:szCs w:val="32"/>
        </w:rPr>
        <w:t>&lt;/p&gt;&lt;p&gt;</w:t>
      </w:r>
      <w:r>
        <w:rPr>
          <w:sz w:val="32"/>
          <w:szCs w:val="32"/>
        </w:rPr>
        <w:t>痕迹留下的记忆：</w:t>
      </w:r>
      <w:r>
        <w:rPr>
          <w:sz w:val="32"/>
          <w:szCs w:val="32"/>
        </w:rPr>
        <w:t>&lt;/p&gt;&lt;p&gt;</w:t>
      </w:r>
      <w:r>
        <w:rPr>
          <w:sz w:val="32"/>
          <w:szCs w:val="32"/>
        </w:rPr>
        <w:t>最后，在这个过程结束之后，当最后一点疲惫消散并转变成满足之余，那些小小地留在地毯上的液体，也许会成为未来回忆中的一个标志。这意味着即使当你们再次回到日常生活，但那些关于你们曾经共同经历过的事情，都将永远镌刻在你们的心头，是你们珍贵回忆的一个见证者。</w:t>
      </w:r>
      <w:r>
        <w:rPr>
          <w:sz w:val="32"/>
          <w:szCs w:val="32"/>
        </w:rPr>
        <w:t>&lt;/p&gt;&lt;p&gt;</w:t>
      </w:r>
      <w:r>
        <w:rPr>
          <w:sz w:val="32"/>
          <w:szCs w:val="32"/>
        </w:rPr>
        <w:t>因此，“最激烈的床震娇喘视频出水”，它不仅是一个简单的事实描述，更是一个充满活力、生机勃勃的情景画卷，它承载了人类性本能所展现出的最高境界——那就是无条件地接受自我，与他人分享自己的全部，以此建立起一种难以言说的联系。</w:t>
      </w:r>
      <w:r>
        <w:rPr>
          <w:sz w:val="32"/>
          <w:szCs w:val="32"/>
        </w:rPr>
        <w:t>&lt;/p&gt;&lt;p&gt;&lt;a href = "/doc/483685-</w:t>
      </w:r>
      <w:r>
        <w:rPr>
          <w:sz w:val="32"/>
          <w:szCs w:val="32"/>
        </w:rPr>
        <w:t>激情四射的床上盛宴娇喘声中出水的爱河狂欢</w:t>
      </w:r>
      <w:r>
        <w:rPr>
          <w:sz w:val="32"/>
          <w:szCs w:val="32"/>
        </w:rPr>
        <w:t>.doc" rel="alternate" download="483685-</w:t>
      </w:r>
      <w:r>
        <w:rPr>
          <w:sz w:val="32"/>
          <w:szCs w:val="32"/>
        </w:rPr>
        <w:t>激情四射的床上盛宴娇喘声中出水的爱河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