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w:t>
      </w:r>
      <w:r>
        <w:rPr>
          <w:sz w:val="48"/>
          <w:szCs w:val="48"/>
        </w:rPr>
        <w:t>txt-</w:t>
      </w:r>
      <w:r>
        <w:rPr>
          <w:sz w:val="48"/>
          <w:szCs w:val="48"/>
        </w:rPr>
        <w:t>夏日清凉姜可金银花露的香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清凉：姜可金银花露的香甜故事</w:t>
      </w:r>
      <w:r>
        <w:rPr>
          <w:sz w:val="32"/>
          <w:szCs w:val="32"/>
        </w:rPr>
        <w:t>&lt;/p&gt;&lt;p&gt;&lt;img src="/static-img/M93shEY0cgyQOjtTF7JvJYSLekUOMgqRUQmf0df2AIJKQY5FXdn_pEn6F6wn3MoI.jpeg"&gt;&lt;/p&gt;&lt;p&gt;</w:t>
      </w:r>
      <w:r>
        <w:rPr>
          <w:sz w:val="32"/>
          <w:szCs w:val="32"/>
        </w:rPr>
        <w:t>在炎热的夏季，人们总是寻找一些方法来降温解暑。市场上有各种各样的饮品和保健品，但真正能够带给人清凉感的是那些以传统中药为原料制作而成的饮品，比如姜可金银花露。</w:t>
      </w:r>
      <w:r>
        <w:rPr>
          <w:sz w:val="32"/>
          <w:szCs w:val="32"/>
        </w:rPr>
        <w:t>&lt;/p&gt;&lt;p&gt;</w:t>
      </w:r>
      <w:r>
        <w:rPr>
          <w:sz w:val="32"/>
          <w:szCs w:val="32"/>
        </w:rPr>
        <w:t>姜可金银花露</w:t>
      </w:r>
      <w:r>
        <w:rPr>
          <w:sz w:val="32"/>
          <w:szCs w:val="32"/>
        </w:rPr>
        <w:t>txt</w:t>
      </w:r>
      <w:r>
        <w:rPr>
          <w:sz w:val="32"/>
          <w:szCs w:val="32"/>
        </w:rPr>
        <w:t>文档中的描述显示，这款产品采用了高质量的金银花、菊花、薄荷等多种草本植物，以其独特的配方，让人在享受清凉同时，也能从中获得一系列健康益处。这些草本植物不仅具有很强的清热解毒作用，还能帮助身体调节体液平衡，从而有效缓解炎热天气带来的不适。</w:t>
      </w:r>
      <w:r>
        <w:rPr>
          <w:sz w:val="32"/>
          <w:szCs w:val="32"/>
        </w:rPr>
        <w:t>&lt;/p&gt;&lt;p&gt;&lt;img src="/static-img/ttbGw7pqLipcm3bcnvLCWISLekUOMgqRUQmf0df2AIJEzxZlg92YbNkEtllXdtyhPTx016AxtHn-r8GgA-mPkTCAs-CqT9It-QSMw174EMDjsT2p3PK15juo3g5rneRezP6Ma8mGruXQLjNnVFsJyYHcfW6zQtUkpV1-SUkxKYd6a8Y2CEUY-WR48LYXPE_X.jpeg"&gt;&lt;/p&gt;&lt;p&gt;</w:t>
      </w:r>
      <w:r>
        <w:rPr>
          <w:sz w:val="32"/>
          <w:szCs w:val="32"/>
        </w:rPr>
        <w:t>例如，在某个小镇，一位名叫李明的小学老师，每天早晨都会喝一杯姜可金银花露来提神醒脑。他告诉记者：“每当夏日到来，我就会准备好我的这个秘制水果茶，它不仅让我感觉心情舒畅，而且还让我全天候保持精力充沛。”</w:t>
      </w:r>
      <w:r>
        <w:rPr>
          <w:sz w:val="32"/>
          <w:szCs w:val="32"/>
        </w:rPr>
        <w:t>&lt;/p&gt;&lt;p&gt;</w:t>
      </w:r>
      <w:r>
        <w:rPr>
          <w:sz w:val="32"/>
          <w:szCs w:val="32"/>
        </w:rPr>
        <w:t>另一个例子是在城市里的一家咖啡馆，服务员们会根据顾客不同的口味和需求，为他们定制不同比例的姜可金银花露。在那里，一位常客陈小姐说：“我喜欢尝试不同的饮品，而这款姜可金银花露就非常符合我的口味，无论是单独享用还是与其他食物搭配，都能让人感到非常满意。”</w:t>
      </w:r>
      <w:r>
        <w:rPr>
          <w:sz w:val="32"/>
          <w:szCs w:val="32"/>
        </w:rPr>
        <w:t>&lt;/p&gt;&lt;p&gt;&lt;img src="/static-img/H_xj6HtR_zevBffr-adE0oSLekUOMgqRUQmf0df2AIJEzxZlg92YbNkEtllXdtyhPTx016AxtHn-r8GgA-mPkTCAs-CqT9It-QSMw174EMDjsT2p3PK15juo3g5rneRezP6Ma8mGruXQLjNnVFsJyYHcfW6zQtUkpV1-SUkxKYd6a8Y2CEUY-WR48LYXPE_X.jpeg"&gt;&lt;/p&gt;&lt;p&gt;</w:t>
      </w:r>
      <w:r>
        <w:rPr>
          <w:sz w:val="32"/>
          <w:szCs w:val="32"/>
        </w:rPr>
        <w:t>除了个人使用之外，商家也开始将这种产品作为促销手段之一。在某个电商平台上，有一场“夏日消暑大赛”，鼓励消费者分享他们如何利用姜可金</w:t>
      </w:r>
      <w:r>
        <w:rPr>
          <w:sz w:val="32"/>
          <w:szCs w:val="32"/>
        </w:rPr>
        <w:t>silverloft txt</w:t>
      </w:r>
      <w:r>
        <w:rPr>
          <w:sz w:val="32"/>
          <w:szCs w:val="32"/>
        </w:rPr>
        <w:t>中的技巧来制作出最美味且健康的冷饮。这场活动吸引了大量参与，并且通过用户上传的心得分享，我们可以看到更多关于如何在炎热时节享受这款产品的情景。</w:t>
      </w:r>
      <w:r>
        <w:rPr>
          <w:sz w:val="32"/>
          <w:szCs w:val="32"/>
        </w:rPr>
        <w:t>&lt;/p&gt;&lt;p&gt;</w:t>
      </w:r>
      <w:r>
        <w:rPr>
          <w:sz w:val="32"/>
          <w:szCs w:val="32"/>
        </w:rPr>
        <w:t>总之，姜可金</w:t>
      </w:r>
      <w:r>
        <w:rPr>
          <w:sz w:val="32"/>
          <w:szCs w:val="32"/>
        </w:rPr>
        <w:t>silverloft txt</w:t>
      </w:r>
      <w:r>
        <w:rPr>
          <w:sz w:val="32"/>
          <w:szCs w:val="32"/>
        </w:rPr>
        <w:t>中的信息提供了一种简单而实用的方式，让我们可以轻松地融入自然元素，同时享受着现代生活带来的便利。这是一种既能提升生活质量又不会对环境造成负担的选择，是解决现代都市人在炎热季节面临的问题的一个有效途径。</w:t>
      </w:r>
      <w:r>
        <w:rPr>
          <w:sz w:val="32"/>
          <w:szCs w:val="32"/>
        </w:rPr>
        <w:t>&lt;/p&gt;&lt;p&gt;&lt;img src="/static-img/XNhmuipMpklY5kdW1CVWBYSLekUOMgqRUQmf0df2AIJEzxZlg92YbNkEtllXdtyhPTx016AxtHn-r8GgA-mPkTCAs-CqT9It-QSMw174EMDjsT2p3PK15juo3g5rneRezP6Ma8mGruXQLjNnVFsJyYHcfW6zQtUkpV1-SUkxKYd6a8Y2CEUY-WR48LYXPE_X.jpg"&gt;&lt;/p&gt;&lt;p&gt;&lt;a href = "/doc/483630-</w:t>
      </w:r>
      <w:r>
        <w:rPr>
          <w:sz w:val="32"/>
          <w:szCs w:val="32"/>
        </w:rPr>
        <w:t>姜可金银花露</w:t>
      </w:r>
      <w:r>
        <w:rPr>
          <w:sz w:val="32"/>
          <w:szCs w:val="32"/>
        </w:rPr>
        <w:t>txt-</w:t>
      </w:r>
      <w:r>
        <w:rPr>
          <w:sz w:val="32"/>
          <w:szCs w:val="32"/>
        </w:rPr>
        <w:t>夏日清凉姜可金银花露的香甜故事</w:t>
      </w:r>
      <w:r>
        <w:rPr>
          <w:sz w:val="32"/>
          <w:szCs w:val="32"/>
        </w:rPr>
        <w:t>.doc" rel="alternate" download="483630-</w:t>
      </w:r>
      <w:r>
        <w:rPr>
          <w:sz w:val="32"/>
          <w:szCs w:val="32"/>
        </w:rPr>
        <w:t>姜可金银花露</w:t>
      </w:r>
      <w:r>
        <w:rPr>
          <w:sz w:val="32"/>
          <w:szCs w:val="32"/>
        </w:rPr>
        <w:t>txt-</w:t>
      </w:r>
      <w:r>
        <w:rPr>
          <w:sz w:val="32"/>
          <w:szCs w:val="32"/>
        </w:rPr>
        <w:t>夏日清凉姜可金银花露的香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