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被上的视频我这不就是个小技巧教你怎么做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这款</w:t>
      </w:r>
      <w:r>
        <w:rPr>
          <w:sz w:val="32"/>
          <w:szCs w:val="32"/>
        </w:rPr>
        <w:t>AI</w:t>
      </w:r>
      <w:r>
        <w:rPr>
          <w:sz w:val="32"/>
          <w:szCs w:val="32"/>
        </w:rPr>
        <w:t>人脸替换软件真的是神器级别的！我朋友们都在用来搞点小幽默，尤其是对那些老式白鹿被上的视频来说，这个工具简直就是梦幻般的存在。想象一下，你可以把自己的脸粘贴到古典画中的白鹿上，那种感觉既有趣又有点自豪。</w:t>
      </w:r>
      <w:r>
        <w:rPr>
          <w:sz w:val="32"/>
          <w:szCs w:val="32"/>
        </w:rPr>
        <w:t>&lt;/p&gt;&lt;p&gt;&lt;img src="/static-img/nKKmgGwSDlquKZBcbyBb9MvqzswLPRjbK8bfEN2XSSUOM2GDjqpG2QLfuI-zhocU.jpg"&gt;&lt;/p&gt;&lt;p&gt;</w:t>
      </w:r>
      <w:r>
        <w:rPr>
          <w:sz w:val="32"/>
          <w:szCs w:val="32"/>
        </w:rPr>
        <w:t>首先，我们需要准备好一张我们想要替换的人脸照片和一个白鹿被上的视频或者图片。这两者要保证清晰度高，不然处理出来的效果可能会很糟糕。然后，我们打开</w:t>
      </w:r>
      <w:r>
        <w:rPr>
          <w:sz w:val="32"/>
          <w:szCs w:val="32"/>
        </w:rPr>
        <w:t>AI</w:t>
      </w:r>
      <w:r>
        <w:rPr>
          <w:sz w:val="32"/>
          <w:szCs w:val="32"/>
        </w:rPr>
        <w:t>人脸替换软件，选择相应的功能，比如“图像合成”或“视频编辑”。</w:t>
      </w:r>
      <w:r>
        <w:rPr>
          <w:sz w:val="32"/>
          <w:szCs w:val="32"/>
        </w:rPr>
        <w:t>&lt;/p&gt;&lt;p&gt;</w:t>
      </w:r>
      <w:r>
        <w:rPr>
          <w:sz w:val="32"/>
          <w:szCs w:val="32"/>
        </w:rPr>
        <w:t>接下来，就是最关键的一步：调整参数。在这里，你可以根据自己的喜好调整面部特征、表情甚至是肤色等细节，以确保最终结果看起来既自然又逗笑。比如，如果你想让自己在画中显得更加出众，可以增加一点光芒，让眼睛更亮些，让微笑更加明显。</w:t>
      </w:r>
      <w:r>
        <w:rPr>
          <w:sz w:val="32"/>
          <w:szCs w:val="32"/>
        </w:rPr>
        <w:t>&lt;/p&gt;&lt;p&gt;&lt;img src="/static-img/ctnOcMsF28aMWPIs4dzq8svqzswLPRjbK8bfEN2XSSVgBkC6pjUHygg4wsnF090TUQo-BAOyS-Q2VAWkJY4mot-9CoiG6mUHlgaDP1HQSbLi5nns4c2KqZhC494SB1bxK25cOf5cc4XdzL43fpuEp9IRwbP0pdMldxIMP5CsiM8z-wX3a6g4rD40URyIgqGNuJ2VHgUt31TBHvJlCMuGeQ.jpg"&gt;&lt;/p&gt;&lt;p&gt;</w:t>
      </w:r>
      <w:r>
        <w:rPr>
          <w:sz w:val="32"/>
          <w:szCs w:val="32"/>
        </w:rPr>
        <w:t>最后，只需点击生成按钮，就能看到你的新作品了。你可以将这个创意分享给朋友们，也可以上传到社交媒体上，与大家分享一下你的创作能力。如果你还没有尝试过这种技术，我强烈建议你现在就开始吧！相信我，一旦尝试，你就会发现这是一个全新的世界——一个充满无限可能和乐趣的地方。</w:t>
      </w:r>
      <w:r>
        <w:rPr>
          <w:sz w:val="32"/>
          <w:szCs w:val="32"/>
        </w:rPr>
        <w:t>&lt;/p&gt;&lt;p&gt;&lt;a href = "/doc/483420-ai</w:t>
      </w:r>
      <w:r>
        <w:rPr>
          <w:sz w:val="32"/>
          <w:szCs w:val="32"/>
        </w:rPr>
        <w:t>人脸替换白鹿被上的视频我这不就是个小技巧教你怎么做吗</w:t>
      </w:r>
      <w:r>
        <w:rPr>
          <w:sz w:val="32"/>
          <w:szCs w:val="32"/>
        </w:rPr>
        <w:t>.doc" rel="alternate" download="483420-ai</w:t>
      </w:r>
      <w:r>
        <w:rPr>
          <w:sz w:val="32"/>
          <w:szCs w:val="32"/>
        </w:rPr>
        <w:t>人脸替换白鹿被上的视频我这不就是个小技巧教你怎么做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