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代风情下的襦裙舞动穿越时空的衣衫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神秘的中国历史长河中，有一段时间被人们称作是“汉代”，那是一种独特而又迷人的文化和艺术形式，尤其是在服饰上展现出了前所未有的华丽与优雅。今天，我们要探讨的是一种特别的服饰——襦裙，它不仅仅是一件衣服，更是一种文化的象征，一种艺术的表现。</w:t>
      </w:r>
      <w:r>
        <w:rPr>
          <w:sz w:val="32"/>
          <w:szCs w:val="32"/>
        </w:rPr>
        <w:t>&lt;/p&gt;&lt;p&gt;&lt;img src="/static-img/tRHxbaTbYLydixbc-1h0Rkojc-TxrGCd8NeruyP9BnfyTnYxu3IETteyX_VwshZZ.png"&gt;&lt;/p&gt;&lt;p&gt;</w:t>
      </w:r>
      <w:r>
        <w:rPr>
          <w:sz w:val="32"/>
          <w:szCs w:val="32"/>
        </w:rPr>
        <w:t>首先，我们要了解襦裙作为一种传统服装，它起源于远古，是一个简单、实用的衣物。在那个时代，人们生活简朴，不需要复杂多样的装扮，但随着社会的发展和文明程度的提高，人们开始追求更多样化、美观的大众服饰。于是，从原来的单薄布料逐渐演变成了一件更加华丽、充满装饰性的女性日常穿着。</w:t>
      </w:r>
      <w:r>
        <w:rPr>
          <w:sz w:val="32"/>
          <w:szCs w:val="32"/>
        </w:rPr>
        <w:t>&lt;/p&gt;&lt;p&gt;</w:t>
      </w:r>
      <w:r>
        <w:rPr>
          <w:sz w:val="32"/>
          <w:szCs w:val="32"/>
        </w:rPr>
        <w:t>接着，让我们来看看汉服齐胸襦裙啪啪这个词汇背后的深意。在汉代，这种风格非常流行，被广泛用于各种场合，无论是宫廷盛宴还是民间节庆都能看到这种打扮的人们。这并不只是因为它对身体线条进行了细致地遵循，而更在于它代表了当时社会对女性身份的一种认可和尊重。女性们通过穿着这种平底开衩设计，可以展现出她们内在的柔美与外表上的端庄。</w:t>
      </w:r>
      <w:r>
        <w:rPr>
          <w:sz w:val="32"/>
          <w:szCs w:val="32"/>
        </w:rPr>
        <w:t>&lt;/p&gt;&lt;p&gt;&lt;img src="/static-img/cloAa2t24nV4t8bJ_NmLvUojc-TxrGCd8NeruyP9Bnc0LZjDpEvQaj8FO0ZWw4y2Nh23vySTCSGGpZyniNTDxZ70LdqZbE0ThnAayPn-3azkPuQxABFkWjZYzz8oSx0R3ApGfMt4Lg9TOO67MqTUO5G1HnWg_WBM1CBRuKJVCagxSAfjq5FpxclSM1dQO_aPzwL-0SPM2aOrHBtOGEbgfg.jpg"&gt;&lt;/p&gt;&lt;p&gt;</w:t>
      </w:r>
      <w:r>
        <w:rPr>
          <w:sz w:val="32"/>
          <w:szCs w:val="32"/>
        </w:rPr>
        <w:t>再次提到“啪啪”这个词汇，它通常用来形容某事物的声音或者效果，在这里可以理解为当这些女士们走动或移动时产生的声音，那是一个轻盈、悦耳的声音，就像他们身上的每一滴汗水都是珠玉般光泽，如同自然界中最完美无瑕的事物一般。</w:t>
      </w:r>
      <w:r>
        <w:rPr>
          <w:sz w:val="32"/>
          <w:szCs w:val="32"/>
        </w:rPr>
        <w:t>&lt;/p&gt;&lt;p&gt;</w:t>
      </w:r>
      <w:r>
        <w:rPr>
          <w:sz w:val="32"/>
          <w:szCs w:val="32"/>
        </w:rPr>
        <w:t>此外，“齐胸”的概念也值得我们深入思考。当时的人们对于女子体态有着很高要求，他们认为只有腰部紧绷且胸部丰满才算是真正符合理想中的女子形象。而这样的要求往往导致那些想要适应这套标准的人们会采取一些极端手段，比如束腰器等，以达到这一点，即便如此，这也反映出当时对于女子形象塑造的一定的审美标准。</w:t>
      </w:r>
      <w:r>
        <w:rPr>
          <w:sz w:val="32"/>
          <w:szCs w:val="32"/>
        </w:rPr>
        <w:t>&lt;/p&gt;&lt;p&gt;&lt;img src="/static-img/mZi9MdoH4rLAvbzUa_ymE0ojc-TxrGCd8NeruyP9Bnc0LZjDpEvQaj8FO0ZWw4y2Nh23vySTCSGGpZyniNTDxZ70LdqZbE0ThnAayPn-3azkPuQxABFkWjZYzz8oSx0R3ApGfMt4Lg9TOO67MqTUO5G1HnWg_WBM1CBRuKJVCagxSAfjq5FpxclSM1dQO_aPzwL-0SPM2aOrHBtOGEbgfg.jpg"&gt;&lt;/p&gt;&lt;p&gt;</w:t>
      </w:r>
      <w:r>
        <w:rPr>
          <w:sz w:val="32"/>
          <w:szCs w:val="32"/>
        </w:rPr>
        <w:t>最后，我们不能忽略“拍摄”这一环节，当现代人使用智能手机捕捉这些穿戴精致汉服姑娘的时候，他们不仅是在记录历史，更是在创造新的文化记忆。在这样的背景下，“啪拍”的声音成了新时代下的另一种语言，它传递的是对过去文化遗产的一份热爱，也是对未来可能存在的一种期待，因为每一次点击都可能孕育出新的故事、新的人生经历，以及新一代人对传统价值观念的一次重新定义。</w:t>
      </w:r>
      <w:r>
        <w:rPr>
          <w:sz w:val="32"/>
          <w:szCs w:val="32"/>
        </w:rPr>
        <w:t>&lt;/p&gt;&lt;p&gt;</w:t>
      </w:r>
      <w:r>
        <w:rPr>
          <w:sz w:val="32"/>
          <w:szCs w:val="32"/>
        </w:rPr>
        <w:t>总之，“汉服齐胸襦裙啪拍”这四个字组合起来，不仅描述了一件看似简单却蕴含深意的衣物，还包含了整个民族对于审美、性别角色以及文化自觉等问题的一个缩影。这正是我们为什么要去了解并保护我们的传统文化，毕竟，每一条丝缕都承载着千年的沉淀，只有这样，我们才能真正地将过去带入现在，为未来奠定坚实基础。</w:t>
      </w:r>
      <w:r>
        <w:rPr>
          <w:sz w:val="32"/>
          <w:szCs w:val="32"/>
        </w:rPr>
        <w:t>&lt;/p&gt;&lt;p&gt;&lt;img src="/static-img/dmmBCbNLXksT1E9qRttJmEojc-TxrGCd8NeruyP9Bnc0LZjDpEvQaj8FO0ZWw4y2Nh23vySTCSGGpZyniNTDxZ70LdqZbE0ThnAayPn-3azkPuQxABFkWjZYzz8oSx0R3ApGfMt4Lg9TOO67MqTUO5G1HnWg_WBM1CBRuKJVCagxSAfjq5FpxclSM1dQO_aPzwL-0SPM2aOrHBtOGEbgfg.jpg"&gt;&lt;/p&gt;&lt;p&gt;&lt;a href = "/doc/482930-</w:t>
      </w:r>
      <w:r>
        <w:rPr>
          <w:sz w:val="32"/>
          <w:szCs w:val="32"/>
        </w:rPr>
        <w:t>汉代风情下的襦裙舞动穿越时空的衣衫之美</w:t>
      </w:r>
      <w:r>
        <w:rPr>
          <w:sz w:val="32"/>
          <w:szCs w:val="32"/>
        </w:rPr>
        <w:t>.doc" rel="alternate" download="482930-</w:t>
      </w:r>
      <w:r>
        <w:rPr>
          <w:sz w:val="32"/>
          <w:szCs w:val="32"/>
        </w:rPr>
        <w:t>汉代风情下的襦裙舞动穿越时空的衣衫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