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与个体成长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与个体成长的交替篇章</w:t>
      </w:r>
      <w:r>
        <w:rPr>
          <w:sz w:val="32"/>
          <w:szCs w:val="32"/>
        </w:rPr>
        <w:t>&lt;/p&gt;&lt;p&gt;&lt;img src="/static-img/iEhCG6rApS7CMMO56nCmMwr5pz3PwnSBdCQcSIChoF0mLHiUxYn1XlgbrzS4s7Pq.jpg"&gt;&lt;/p&gt;&lt;p&gt;</w:t>
      </w:r>
      <w:r>
        <w:rPr>
          <w:sz w:val="32"/>
          <w:szCs w:val="32"/>
        </w:rPr>
        <w:t>在现代企业管理中，团队合作已经成为不可或缺的一部分。为了提高团队效率和成员之间的沟通，很多公司采纳了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一工作模式。在这个模式下，每一个小组都由四名成员构成，其中每个人都会担任不同的角色，包括项目经理、技术专家、市场分析师和财务顾问等。这种轮换不仅能够让员工了解不同职责，也能促进知识和技能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知名科技公司，一支研发团队采用了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工作方式。当项目经理完成其任期后，他会被调到市场部门担任销售代表，而他的位置则由之前在市场部门工作的同事接管。这不仅让项目经理了解产品推广过程，也使得销售代表对产品开发有更深入的理解。</w:t>
      </w:r>
      <w:r>
        <w:rPr>
          <w:sz w:val="32"/>
          <w:szCs w:val="32"/>
        </w:rPr>
        <w:t>&lt;/p&gt;&lt;p&gt;&lt;img src="/static-img/VCDmOG41NryLSoGHqrcB5Ar5pz3PwnSBdCQcSIChoF31v_UuVXJ9_Fdcp2AD1I01E1ryZv_NJrbp0lVqRMUwHSeM8doNaO0gwaQNVbi4DWPifWBKZnK0KfjCpY0DSaDHs5LMtTxtFg1ENAvVXjRa_7CYr8zkkJJByStqtCxHmH50asr6FuTx183qsutNrYKQgZfXJFWzvaGhl1WDX3OCiA.jpg"&gt;&lt;/p&gt;&lt;p&gt;</w:t>
      </w:r>
      <w:r>
        <w:rPr>
          <w:sz w:val="32"/>
          <w:szCs w:val="32"/>
        </w:rPr>
        <w:t>此外，这种模式还能够促进个人的职业发展。因为每个人都需要掌握多种技能，所以他们可以根据自己的兴趣和能力选择未来想要从事哪些领域，从而实现自我提升。而对于那些希望跳出舒适区并尝试新事物的人来说，这样的机会也是难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也存在一些挑战，比如可能导致初期调整成本较高，因为需要花费时间来适应新的角色。此外，对于有些员工来说，如果没有足够的支持或者指导，他们可能会感到迷茫或不安。但是通过有效培训和良好的沟通机制，这些问题都可以得到解决。</w:t>
      </w:r>
      <w:r>
        <w:rPr>
          <w:sz w:val="32"/>
          <w:szCs w:val="32"/>
        </w:rPr>
        <w:t>&lt;/p&gt;&lt;p&gt;&lt;img src="/static-img/XZ-aEzvB3rgqCb4bDJAD6Qr5pz3PwnSBdCQcSIChoF31v_UuVXJ9_Fdcp2AD1I01E1ryZv_NJrbp0lVqRMUwHSeM8doNaO0gwaQNVbi4DWPifWBKZnK0KfjCpY0DSaDHs5LMtTxtFg1ENAvVXjRa_7CYr8zkkJJByStqtCxHmH50asr6FuTx183qsutNrYKQgZfXJFWzvaGhl1WDX3OCiA.jpg"&gt;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个既能增强团队协作，又能促进个体成长的灵活管理方式。在正确实施的情况下，它有助于企业保持竞争力，同时为员工提供持续学习和发展的平台。</w:t>
      </w:r>
      <w:r>
        <w:rPr>
          <w:sz w:val="32"/>
          <w:szCs w:val="32"/>
        </w:rPr>
        <w:t>&lt;/p&gt;&lt;p&gt;&lt;a href = "/doc/48258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与个体成长的交替篇章</w:t>
      </w:r>
      <w:r>
        <w:rPr>
          <w:sz w:val="32"/>
          <w:szCs w:val="32"/>
        </w:rPr>
        <w:t>.doc" rel="alternate" download="48258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与个体成长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