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我是萧逸这个世界的刀剑与我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云雾缭绕的江湖中，萧逸的名字就像一柄锋利的刀剑，在耳边悄然传来。每当夜幕低垂，星辰点亮了无尽的梦想，我总会想到他——那个不屈不挠、心怀侠义的人。</w:t>
      </w:r>
      <w:r>
        <w:rPr>
          <w:sz w:val="32"/>
          <w:szCs w:val="32"/>
        </w:rPr>
        <w:t>&lt;/p&gt;&lt;p&gt;&lt;img src="/static-img/d-H110ub96YAoq3FIukTM6zaLN8CCtRnCaGxRTnFNjS1Gl5KgOV0LyU8fBFmpyvM.jpg"&gt;&lt;/p&gt;&lt;p&gt;</w:t>
      </w:r>
      <w:r>
        <w:rPr>
          <w:sz w:val="32"/>
          <w:szCs w:val="32"/>
        </w:rPr>
        <w:t>我是萧逸，这个世界的刀剑与我同行。在萧逸武侠小说里，每一个角落都充满了传奇和冒险。萧逸，他不是一个普通人，他拥有着超凡脱俗的武功，更有着一颗纯洁的心。他用他的勇敢和智慧，保护着这片土地上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次，我跟随他踏上了通往山顶的小径。那是一条蜿蜒曲折的小路，上面覆盖着厚厚的地毯般的青草。我紧紧地握住我的小刀，那是从父亲那里继承下来的，小巧而精致，但却足以让我感受到背后那份坚强和决绝。</w:t>
      </w:r>
      <w:r>
        <w:rPr>
          <w:sz w:val="32"/>
          <w:szCs w:val="32"/>
        </w:rPr>
        <w:t>&lt;/p&gt;&lt;p&gt;&lt;img src="/static-img/AiGs7srZGvvsL3gx26ZlIazaLN8CCtRnCaGxRTnFNjRiDQ7qVwOEm-f834inqitFXks7_QhU9lfK1OE5V4UwpLYs7LKOjnCJLTr5ENKedpZEOq8rnQwm8CQrfQP0mOebzdzzoQYAhIm1njTLUF1lWObma4tfpdfbiCAmoQvey8x2JGfH67Sku-J5_FpNOy7ROhKzBICQhLSFc6yKU0tMuw.jpg"&gt;&lt;/p&gt;&lt;p&gt;“</w:t>
      </w:r>
      <w:r>
        <w:rPr>
          <w:sz w:val="32"/>
          <w:szCs w:val="32"/>
        </w:rPr>
        <w:t>我们要去哪里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去找那些欺压弱小的人。”他的声音如风一般轻柔，却透露出一种不可动摇的情绪，“他们需要我们的帮助。”</w:t>
      </w:r>
      <w:r>
        <w:rPr>
          <w:sz w:val="32"/>
          <w:szCs w:val="32"/>
        </w:rPr>
        <w:t>&lt;/p&gt;&lt;p&gt;&lt;img src="/static-img/r3B1B7RJsbWuS5MG3l71o6zaLN8CCtRnCaGxRTnFNjRiDQ7qVwOEm-f834inqitFXks7_QhU9lfK1OE5V4UwpLYs7LKOjnCJLTr5ENKedpZEOq8rnQwm8CQrfQP0mOebzdzzoQYAhIm1njTLUF1lWObma4tfpdfbiCAmoQvey8x2JGfH67Sku-J5_FpNOy7ROhKzBICQhLSFc6yKU0tMuw.jpg"&gt;&lt;/p&gt;&lt;p&gt;</w:t>
      </w:r>
      <w:r>
        <w:rPr>
          <w:sz w:val="32"/>
          <w:szCs w:val="32"/>
        </w:rPr>
        <w:t>走到山顶，我们看到了远处的大火正在燃烧。那是一个村庄，一群流浪汉正大肆破坏。这时，萧逸没有犹豫，他挥动长枪冲向前方。我紧跟其后，用我的小刀拼命地刺向那些恶人。虽然力量微弱，但在这样的场合下，每一次击打都让人感觉到力量倍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功将那些恶人的势力镇压下去，那个村庄又恢复了宁静。萧逸把长枪插在地上，对我笑了笑：“你已经是个真正的大侠啦。”</w:t>
      </w:r>
      <w:r>
        <w:rPr>
          <w:sz w:val="32"/>
          <w:szCs w:val="32"/>
        </w:rPr>
        <w:t>&lt;/p&gt;&lt;p&gt;&lt;img src="/static-img/CTfpxjZXmyh4Gy77fIUy_KzaLN8CCtRnCaGxRTnFNjRiDQ7qVwOEm-f834inqitFXks7_QhU9lfK1OE5V4UwpLYs7LKOjnCJLTr5ENKedpZEOq8rnQwm8CQrfQP0mOebzdzzoQYAhIm1njTLUF1lWObma4tfpdfbiCAmoQvey8x2JGfH67Sku-J5_FpNOy7ROhKzBICQhLSFc6yKU0tMuw.jpg"&gt;&lt;/p&gt;&lt;p&gt;</w:t>
      </w:r>
      <w:r>
        <w:rPr>
          <w:sz w:val="32"/>
          <w:szCs w:val="32"/>
        </w:rPr>
        <w:t>这些年里，我一直在跟随他学习武艺，也学到了许多关于如何做一个真正英雄的事。他教会我，无论何时何地，只要心中有正义，就可以找到自己的道路，而这种道路，就是我们所说的“萧逸武侠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，他们都会说：“他就是那个经常出现在危难之中的少年，他背后的故事，是一部写满勇气与忠诚的‘萧逸武侠小说’。”但是我知道，最重要的是，不管未来怎样变化，这座江湖永远属于那些敢于担当、为了正义而战斗的人们。而我，就是其中的一员。我是萧逸，这个世界的刀剑与我同行。</w:t>
      </w:r>
      <w:r>
        <w:rPr>
          <w:sz w:val="32"/>
          <w:szCs w:val="32"/>
        </w:rPr>
        <w:t>&lt;/p&gt;&lt;p&gt;&lt;img src="/static-img/yWMG62zN-iII2PKegzuR9qzaLN8CCtRnCaGxRTnFNjRiDQ7qVwOEm-f834inqitFXks7_QhU9lfK1OE5V4UwpLYs7LKOjnCJLTr5ENKedpZEOq8rnQwm8CQrfQP0mOebzdzzoQYAhIm1njTLUF1lWObma4tfpdfbiCAmoQvey8x2JGfH67Sku-J5_FpNOy7ROhKzBICQhLSFc6yKU0tMuw.jpg"&gt;&lt;/p&gt;&lt;p&gt;&lt;a href = "/doc/482494-</w:t>
      </w:r>
      <w:r>
        <w:rPr>
          <w:sz w:val="32"/>
          <w:szCs w:val="32"/>
        </w:rPr>
        <w:t>萧逸武侠小说我是萧逸这个世界的刀剑与我同行</w:t>
      </w:r>
      <w:r>
        <w:rPr>
          <w:sz w:val="32"/>
          <w:szCs w:val="32"/>
        </w:rPr>
        <w:t>.doc" rel="alternate" download="482494-</w:t>
      </w:r>
      <w:r>
        <w:rPr>
          <w:sz w:val="32"/>
          <w:szCs w:val="32"/>
        </w:rPr>
        <w:t>萧逸武侠小说我是萧逸这个世界的刀剑与我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