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明月珰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就像是一束光，照亮了读者心中的每一个角落。《唯我心》系列中的《明月珰》的出现，就像是夜空中最亮的星辰，引领着我们走进一个充满诗意和情感的世界。</w:t>
      </w:r>
      <w:r>
        <w:rPr>
          <w:sz w:val="32"/>
          <w:szCs w:val="32"/>
        </w:rPr>
        <w:t>&lt;/p&gt;&lt;p&gt;&lt;img src="/static-img/z6_sZAIjkidL35wH2FDeMYwA4UEzbFtTScTmdyDtIxmU6-xF847BIRR7-PjeuZ3P.png"&gt;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珰是这样一部小说，它以一种独特而优雅的方式，将梦想与现实完美地融合在一起。在这个故事里，我们看到了主角如何通过自己的努力和坚持，最终实现了自己对美好生活的向往。这不仅是一个关于成功的人生经历，更是一个关于人性、爱情和自我发现的小说。</w:t>
      </w:r>
      <w:r>
        <w:rPr>
          <w:sz w:val="32"/>
          <w:szCs w:val="32"/>
        </w:rPr>
        <w:t>&lt;/p&gt;&lt;p&gt;&lt;img src="/static-img/lfpNCEfHHGZPYVSin0B854wA4UEzbFtTScTmdyDtIxkgKHaAcZK8fEbBGrJoMvtbJ1dqtdju6aQlFbDiRuKTu4kXhosODn017gXPhx7MHzL824l5LKG0uXkOv1xw4XYSsBZPKLGLaph9MkYJBfI-cTyJ3GhnoZ1oDRhdscF4jKc.jpg"&gt;&lt;/p&gt;&lt;p&gt;</w:t>
      </w:r>
      <w:r>
        <w:rPr>
          <w:sz w:val="32"/>
          <w:szCs w:val="32"/>
        </w:rPr>
        <w:t>语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使用了极为精湛的情景描写，使得每个细节都如同画面一般清晰可闻。作者用简洁而富有象征意义的话语勾勒出人物的心理状态，让读者能够深入理解他们内心世界。这种语言之美，不仅增强了故事的吸引力，也使其成为文学作品的一大特色。</w:t>
      </w:r>
      <w:r>
        <w:rPr>
          <w:sz w:val="32"/>
          <w:szCs w:val="32"/>
        </w:rPr>
        <w:t>&lt;/p&gt;&lt;p&gt;&lt;img src="/static-img/bNHMNWt3rqj7Uz_q0QSFYYwA4UEzbFtTScTmdyDtIxkgKHaAcZK8fEbBGrJoMvtbJ1dqtdju6aQlFbDiRuKTu4kXhosODn017gXPhx7MHzL824l5LKG0uXkOv1xw4XYSsBZPKLGLaph9MkYJBfI-cTyJ3GhnoZ1oDRhdscF4jKc.png"&gt;&lt;/p&gt;&lt;p&gt;</w:t>
      </w:r>
      <w:r>
        <w:rPr>
          <w:sz w:val="32"/>
          <w:szCs w:val="32"/>
        </w:rPr>
        <w:t>角色塑造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们各具特色，他们丰富多彩又真实可信。从冷静沉稳到热情奔放，从坚韧不拔到温柔如水，每个人物都有其独特的人格魅力。而这些形象丰富的人物关系网，为整个小说增添了一份复杂而迷人的色彩。</w:t>
      </w:r>
      <w:r>
        <w:rPr>
          <w:sz w:val="32"/>
          <w:szCs w:val="32"/>
        </w:rPr>
        <w:t>&lt;/p&gt;&lt;p&gt;&lt;img src="/static-img/nBQX-w0M03yBDOhLQI-hsowA4UEzbFtTScTmdyDtIxkgKHaAcZK8fEbBGrJoMvtbJ1dqtdju6aQlFbDiRuKTu4kXhosODn017gXPhx7MHzL824l5LKG0uXkOv1xw4XYSsBZPKLGLaph9MkYJBfI-cTyJ3GhnoZ1oDRhdscF4jKc.png"&gt;&lt;/p&gt;&lt;p&gt;</w:t>
      </w:r>
      <w:r>
        <w:rPr>
          <w:sz w:val="32"/>
          <w:szCs w:val="32"/>
        </w:rPr>
        <w:t>主题探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月珰》所探讨的问题涉及社会、文化乃至个人心理层面，是一部既能让人思考，又能带给人们启示的小说。它提醒我们，无论环境如何变化，都应该保持内心的光芒，并且勇敢地追求自己的梦想，这种精神力量是任何困境都无法摧毁的。</w:t>
      </w:r>
      <w:r>
        <w:rPr>
          <w:sz w:val="32"/>
          <w:szCs w:val="32"/>
        </w:rPr>
        <w:t>&lt;/p&gt;&lt;p&gt;&lt;img src="/static-img/21eHIxy_8IpSnamOfGYF4owA4UEzbFtTScTmdyDtIxkgKHaAcZK8fEbBGrJoMvtbJ1dqtdju6aQlFbDiRuKTu4kXhosODn017gXPhx7MHzL824l5LKG0uXkOv1xw4XYSsBZPKLGLaph9MkYJBfI-cTyJ3GhnoZ1oDRhdscF4jKc.jpg"&gt;&lt;/p&gt;&lt;p&gt;</w:t>
      </w:r>
      <w:r>
        <w:rPr>
          <w:sz w:val="32"/>
          <w:szCs w:val="32"/>
        </w:rPr>
        <w:t>叙事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系列巧妙的手法来构建故事，如穿插回忆、变换视角等，这些技巧使得整体叙事流畅自然，同时也增加了阅读时的心理悬念，让读者一直想要知道接下来的故事会怎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唯我心》系列的一部分，《明月珰》的影响力已经超出了单纯的小说界，其对后世文艺创作产生了重要影响。不少年轻作家甚至将其作为学习对象，用以提升自己的写作水平。这本书不仅是一部优秀的小说，更是一次文化交流和传承的大师课。</w:t>
      </w:r>
      <w:r>
        <w:rPr>
          <w:sz w:val="32"/>
          <w:szCs w:val="32"/>
        </w:rPr>
        <w:t>&lt;/p&gt;&lt;p&gt;&lt;a href = "/doc/481684-</w:t>
      </w:r>
      <w:r>
        <w:rPr>
          <w:sz w:val="32"/>
          <w:szCs w:val="32"/>
        </w:rPr>
        <w:t>唯我心明月珰的诗意旅程</w:t>
      </w:r>
      <w:r>
        <w:rPr>
          <w:sz w:val="32"/>
          <w:szCs w:val="32"/>
        </w:rPr>
        <w:t>.doc" rel="alternate" download="481684-</w:t>
      </w:r>
      <w:r>
        <w:rPr>
          <w:sz w:val="32"/>
          <w:szCs w:val="32"/>
        </w:rPr>
        <w:t>唯我心明月珰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