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情感成长与互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gfhK71ajdCVTs6PHR9b8cXwvCZw2oMfl0cUOn1wSmrtUU-mkKgZQASXxRmp4jify.jpg"&gt;&lt;/p&gt;&lt;p&gt;</w:t>
      </w:r>
      <w:r>
        <w:rPr>
          <w:sz w:val="32"/>
          <w:szCs w:val="32"/>
        </w:rPr>
        <w:t>这是如何开始的一段美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故事中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准备迎接一堂全新的课题——《爱的课程》。这不仅仅是一门普通的学科，而是一种对生活本身的探索与理解。这是一个关于如何去爱、被爱以及如何将这种无价的情感融入到日常生活中的过程。</w:t>
      </w:r>
      <w:r>
        <w:rPr>
          <w:sz w:val="32"/>
          <w:szCs w:val="32"/>
        </w:rPr>
        <w:t>&lt;/p&gt;&lt;p&gt;&lt;img src="/static-img/9gPIEZ75aJhpmV7Swr-ET3wvCZw2oMfl0cUOn1wSmrvTll50BrbVxZhwdI-yHmKHioKxBv5uMBjh0jknGwIiIr8uDL_ZZhcAEHNjzcrS1OG26sU9g-9embqg5aUbqsvTiw7PrNbzszpwfAdDSt28z1FMKEorE-DsLMWHTr33AZQ.jpg"&gt;&lt;/p&gt;&lt;p&gt;</w:t>
      </w:r>
      <w:r>
        <w:rPr>
          <w:sz w:val="32"/>
          <w:szCs w:val="32"/>
        </w:rPr>
        <w:t>在开篇之初，我们可以看到三位主角分别展现出各自独特而鲜明的人格魅力。她们之间相互扶持，共同学习，在这个过程中，他们逐渐学会了用心去感受和理解周围人的情感需求。每一个小小的心动都成为了他们学习《爱的课程》的最佳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怎样一种力量呢？</w:t>
      </w:r>
      <w:r>
        <w:rPr>
          <w:sz w:val="32"/>
          <w:szCs w:val="32"/>
        </w:rPr>
        <w:t>&lt;/p&gt;&lt;p&gt;&lt;img src="/static-img/zsJshGnoCoZj1R4t33p9mnwvCZw2oMfl0cUOn1wSmrvTll50BrbVxZhwdI-yHmKHioKxBv5uMBjh0jknGwIiIr8uDL_ZZhcAEHNjzcrS1OG26sU9g-9embqg5aUbqsvTiw7PrNbzszpwfAdDSt28z1FMKEorE-DsLMWHTr33AZQ.jpg"&gt;&lt;/p&gt;&lt;p&gt;</w:t>
      </w:r>
      <w:r>
        <w:rPr>
          <w:sz w:val="32"/>
          <w:szCs w:val="32"/>
        </w:rPr>
        <w:t>随着时间的推移，这三位女孩深刻体会到了“爱”的力量。她们学会了用自己的方式去表达和接收感情，不再只是停留在表面的交往，而是深入人心地交流思想和情感。在她们眼里，每一次微笑、每一次倾听都是彼此之间关系增长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分享，她们发现自己已经能够更好地理解对方的心理状态，无论是在面对快乐时还是悲伤时，都能以最真诚和耐心的声音去安慰对方。这不仅让她们自身变得更加坚强，也为周围的人带来了希望与温暖，让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成为了一个多么神奇的地方！</w:t>
      </w:r>
      <w:r>
        <w:rPr>
          <w:sz w:val="32"/>
          <w:szCs w:val="32"/>
        </w:rPr>
        <w:t>&lt;/p&gt;&lt;p&gt;&lt;img src="/static-img/rvVyQhe0FurJjkfbDy3ldXwvCZw2oMfl0cUOn1wSmrvTll50BrbVxZhwdI-yHmKHioKxBv5uMBjh0jknGwIiIr8uDL_ZZhcAEHNjzcrS1OG26sU9g-9embqg5aUbqsvTiw7PrNbzszpwfAdDSt28z1FMKEorE-DsLMWHTr33AZQ.jpg"&gt;&lt;/p&gt;&lt;p&gt;</w:t>
      </w:r>
      <w:r>
        <w:rPr>
          <w:sz w:val="32"/>
          <w:szCs w:val="32"/>
        </w:rPr>
        <w:t>他们还要面临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旅程并不总是平坦无阻。有时候，来自外界或内心深处的情绪波动也会使得她们感到迷茫或焦虑。但正因为有这些挑战，使得她俩才真正体验到了“爱”的价值所在。在这些困境中，她们学会了更好地沟通，更了解对方，更珍惜现在拥有的每一分每一秒。</w:t>
      </w:r>
      <w:r>
        <w:rPr>
          <w:sz w:val="32"/>
          <w:szCs w:val="32"/>
        </w:rPr>
        <w:t>&lt;/p&gt;&lt;p&gt;&lt;img src="/static-img/nBjIS8PKI_oiDa8Xtuou73wvCZw2oMfl0cUOn1wSmrvTll50BrbVxZhwdI-yHmKHioKxBv5uMBjh0jknGwIiIr8uDL_ZZhcAEHNjzcrS1OG26sU9g-9embqg5aUbqsvTiw7PrNbzszpwfAdDSt28z1FMKEorE-DsLMWHTr33AZQ.jpg"&gt;&lt;/p&gt;&lt;p&gt;</w:t>
      </w:r>
      <w:r>
        <w:rPr>
          <w:sz w:val="32"/>
          <w:szCs w:val="32"/>
        </w:rPr>
        <w:t>尽管遇到过许多挫折，但她们从未放弃过，因为对于她俩来说，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不仅仅是一个概念，它代表了一种生活态度，是一种勇敢追求幸福的心愿。不管前方还有多少风雨，只要手牵手，一起迈进，那么一切困难都会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又精彩纷呈的地球上行走，最终，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愛の課程”也迎来了它的一个完美结束。在这最后的一刻，她们回顾了所有过去经历，每一次笑声、泪水甚至是争吵，都如同画卷一样展现在她的眼前。她们明白，无论何时何地，只要有真诚的情感支持，就没有什么是不可能实现的事情。而那份坚持与付出的结果，就是她俩最宝贵的心灵财富——那就是永恒不变的情谊。</w:t>
      </w:r>
      <w:r>
        <w:rPr>
          <w:sz w:val="32"/>
          <w:szCs w:val="32"/>
        </w:rPr>
        <w:t>&lt;/p&gt;&lt;p&gt;&lt;a href = "/doc/48150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与互动交流</w:t>
      </w:r>
      <w:r>
        <w:rPr>
          <w:sz w:val="32"/>
          <w:szCs w:val="32"/>
        </w:rPr>
        <w:t>.doc" rel="alternate" download="48150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与互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