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我是如何用一台牛奶榨汁机变作笔趣阁的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牛奶榨汁机从一台简单的饮品制作工具转变成了一个创作灵感源泉。我开始用它来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即编写网络小说）笔趣阁，这个名字听起来很有才华，但实际上，我是如何一步步将这个想法付诸实践的呢？</w:t>
      </w:r>
      <w:r>
        <w:rPr>
          <w:sz w:val="32"/>
          <w:szCs w:val="32"/>
        </w:rPr>
        <w:t>&lt;/p&gt;&lt;p&gt;&lt;img src="/static-img/Mv1jjc_V__15ScU1Flq4QsejeMRC4u7UVfJqTcOAy-sBbvhjVNrJnFVtJx-iG1FU.jpg"&gt;&lt;/p&gt;&lt;p&gt;</w:t>
      </w:r>
      <w:r>
        <w:rPr>
          <w:sz w:val="32"/>
          <w:szCs w:val="32"/>
        </w:rPr>
        <w:t>起初，当我买下那台牛奶榨汁机时，是为了满足我的健康饮食需求。每天早上，我都会用它来准备自己和家人的早餐——新鲜、清爽的牛奶果汁。然而，随着时间的推移，我发现这台小玩意儿带给我的不仅仅是健康，还有一种前所未有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让我思考到了生活中的点滴，比如每一次按下开关，听见器具运转的声音，都像是在敲打心脏，让那些沉睡的心思苏醒。而当果蔬被精确地切碎，每一种颜色都能展现出不同的风景，那些细节就像是我笔下的世界里的小角色，每个人物都有自己的故事要讲述。</w:t>
      </w:r>
      <w:r>
        <w:rPr>
          <w:sz w:val="32"/>
          <w:szCs w:val="32"/>
        </w:rPr>
        <w:t>&lt;/p&gt;&lt;p&gt;&lt;img src="/static-img/jY8gfE9kavgfQnsRh0SvwcejeMRC4u7UVfJqTcOAy-toLPhj0cd4u-CbTPK1q9-6PqIhbRD_KNzdbplKI5G6xJpPyyrG7F8d9OPshc2FBI8VhA5Jg5cPGgUYagbXH0BcpYyudgWwhv8dYSB38xUv7jFnMuAsgpUaJbJb9jfT_jI.jpg"&gt;&lt;/p&gt;&lt;p&gt;</w:t>
      </w:r>
      <w:r>
        <w:rPr>
          <w:sz w:val="32"/>
          <w:szCs w:val="32"/>
        </w:rPr>
        <w:t>然后，它启发了我对文字处理的一种新的方法。当你想要让故事变得更加丰富多彩，可以尝试使用不同类型的水果，就像是选择合适的情节和角色一样。一杯苹果和香蕉混合制成的黄金色液体，不但美味，而且营养全面；而一篇以喜剧为主导的情节中，如果能够巧妙地融入一些严肃的情感，那么作品就更容易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帮助我构建了一套关于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理论。在笔趣阁中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指的是编写网络小说，更是一种生活态度，即通过日常事物寻找灵感，用简单的手段创造出复杂而又生动的事物。这也是为什么我会将这种爱好称为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因为它让我的生活变得更加充实，也让我得以探索更多可能性。</w:t>
      </w:r>
      <w:r>
        <w:rPr>
          <w:sz w:val="32"/>
          <w:szCs w:val="32"/>
        </w:rPr>
        <w:t>&lt;/p&gt;&lt;p&gt;&lt;img src="/static-img/P29wsBiXQLT0xYaQMj456sejeMRC4u7UVfJqTcOAy-toLPhj0cd4u-CbTPK1q9-6PqIhbRD_KNzdbplKI5G6xJpPyyrG7F8d9OPshc2FBI8VhA5Jg5cPGgUYagbXH0BcpYyudgWwhv8dYSB38xUv7jFnMuAsgpUaJbJb9jfT_jI.png"&gt;&lt;/p&gt;&lt;p&gt;</w:t>
      </w:r>
      <w:r>
        <w:rPr>
          <w:sz w:val="32"/>
          <w:szCs w:val="32"/>
        </w:rPr>
        <w:t>现在，当别人问起我那个小小设备时，我会自豪地说：“这是我的‘诗’之器。”因为在这台牛奶榨汁机面前，无论是早晨的一杯果蔬汁还是夜晚的一篇完美章节，它总能给我带来惊喜和挑战，让我不断追求卓越。</w:t>
      </w:r>
      <w:r>
        <w:rPr>
          <w:sz w:val="32"/>
          <w:szCs w:val="32"/>
        </w:rPr>
        <w:t>&lt;/p&gt;&lt;p&gt;&lt;a href = "/doc/481490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牛奶榨汁机变作笔趣阁的奇才</w:t>
      </w:r>
      <w:r>
        <w:rPr>
          <w:sz w:val="32"/>
          <w:szCs w:val="32"/>
        </w:rPr>
        <w:t>.doc" rel="alternate" download="481490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牛奶榨汁机变作笔趣阁的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