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梦山海之史诗战役征途与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梦山海之史诗战役：征途与归来</w:t>
      </w:r>
      <w:r>
        <w:rPr>
          <w:sz w:val="32"/>
          <w:szCs w:val="32"/>
        </w:rPr>
        <w:t>&lt;/p&gt;&lt;p&gt;&lt;img src="/static-img/h5ka0eYzEtcWYjHjiv278jxt7E2rfGgQ-EvCAspu2wjes0i_w2_E4_mqULxkbQhP.png"&gt;&lt;/p&gt;&lt;p&gt;</w:t>
      </w:r>
      <w:r>
        <w:rPr>
          <w:sz w:val="32"/>
          <w:szCs w:val="32"/>
        </w:rPr>
        <w:t>在遥远的古代，一个名为大梦的世界被四面大海所包围。这里有着丰饶的土地和繁荣的文明，但也孕育了无数英雄豪杰，他们为了保护家园，不惜以生命为代价。在这片广袤的大地上，发生了一场震惊天下的史诗战役，它将决定这个时代谁是真正的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服者与守卫者</w:t>
      </w:r>
      <w:r>
        <w:rPr>
          <w:sz w:val="32"/>
          <w:szCs w:val="32"/>
        </w:rPr>
        <w:t>&lt;/p&gt;&lt;p&gt;&lt;img src="/static-img/gleGeJIY3J2PnzXBJGNyzTxt7E2rfGgQ-EvCAspu2wiaEdhihas03oziUtputUkrM0aGxuZG7loArBWwgKQEmpivb8Nj-SAPnjhtE-EQR7o-1y9Q_604w48ufCnyh64TO97LfAxWgyUrzphLmwJJt4LutToDXld_fDJ2nnyBtHsyZxeut_x5rzAwPUPFFfYw.png"&gt;&lt;/p&gt;&lt;p&gt;</w:t>
      </w:r>
      <w:r>
        <w:rPr>
          <w:sz w:val="32"/>
          <w:szCs w:val="32"/>
        </w:rPr>
        <w:t>在这一战役中，我们看到了征服者的野心和守卫者的勇气。他们分别代表着不同的力量，一方追求霸权，而另一方则坚守传统和信念。这场冲突不仅仅是一场军事对抗，更是一场思想文化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兵法与魔法</w:t>
      </w:r>
      <w:r>
        <w:rPr>
          <w:sz w:val="32"/>
          <w:szCs w:val="32"/>
        </w:rPr>
        <w:t>&lt;/p&gt;&lt;p&gt;&lt;img src="/static-img/ng1rzKtkYmx1qAhNPnibTzxt7E2rfGgQ-EvCAspu2wiaEdhihas03oziUtputUkrM0aGxuZG7loArBWwgKQEmpivb8Nj-SAPnjhtE-EQR7o-1y9Q_604w48ufCnyh64TO97LfAxWgyUrzphLmwJJt4LutToDXld_fDJ2nnyBtHsyZxeut_x5rzAwPUPFFfYw.jpg"&gt;&lt;/p&gt;&lt;p&gt;</w:t>
      </w:r>
      <w:r>
        <w:rPr>
          <w:sz w:val="32"/>
          <w:szCs w:val="32"/>
        </w:rPr>
        <w:t>征途中的每一步都充满了策略和智慧。双方都运用了先进的兵法和神秘的魔法，以此来决定胜负。这一方面展示了人类对于战争技巧的一次伟大的探索，同时也展现了超自然力量如何影响历史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们</w:t>
      </w:r>
      <w:r>
        <w:rPr>
          <w:sz w:val="32"/>
          <w:szCs w:val="32"/>
        </w:rPr>
        <w:t>&lt;/p&gt;&lt;p&gt;&lt;img src="/static-img/CA3KURXKapaN8IKFGb-ayDxt7E2rfGgQ-EvCAspu2wiaEdhihas03oziUtputUkrM0aGxuZG7loArBWwgKQEmpivb8Nj-SAPnjhtE-EQR7o-1y9Q_604w48ufCnyh64TO97LfAxWgyUrzphLmwJJt4LutToDXld_fDJ2nnyBtHsyZxeut_x5rzAwPUPFFfYw.jpg"&gt;&lt;/p&gt;&lt;p&gt;</w:t>
      </w:r>
      <w:r>
        <w:rPr>
          <w:sz w:val="32"/>
          <w:szCs w:val="32"/>
        </w:rPr>
        <w:t>这场战役中诞生了许多传奇人物，他们因其英勇、智谋而载入史册。这些英雄们通过自己的努力，为他们的人民争取到了自由或统治权力。他们的事迹激励后人，成为了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牺牲与重建</w:t>
      </w:r>
      <w:r>
        <w:rPr>
          <w:sz w:val="32"/>
          <w:szCs w:val="32"/>
        </w:rPr>
        <w:t>&lt;/p&gt;&lt;p&gt;&lt;img src="/static-img/AUYafeeBVnc5jd3gKzfqTDxt7E2rfGgQ-EvCAspu2wiaEdhihas03oziUtputUkrM0aGxuZG7loArBWwgKQEmpivb8Nj-SAPnjhtE-EQR7o-1y9Q_604w48ufCnyh64TO97LfAxWgyUrzphLmwJJt4LutToDXld_fDJ2nnyBtHsyZxeut_x5rzAwPUPFFfYw.jpg"&gt;&lt;/p&gt;&lt;p&gt;</w:t>
      </w:r>
      <w:r>
        <w:rPr>
          <w:sz w:val="32"/>
          <w:szCs w:val="32"/>
        </w:rPr>
        <w:t>战斗结束之后，大梦山海之地承受了一定的损失。但正如火焰不能消灭，只能让它燃烧更旺一样，这个国家最终从废墟中崛起。而那些牺牲在战斗中的英雄，则成为新的希望，是新时代发展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战役留下了一段无法磨灭的情感纽带，这些情感连接着过去、现在以及未来。在这个过程中，大梦山海之地培养出了独特的地理环境、文化风俗以及艺术形式，使得这个地方成为世界上独一无二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示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回望那段往昔，看见的是人类在追求卓越时所展现出的壮丽面貌，也见证了战争给予我们的沉痛教训。大梦山海之史诗战役提醒我们，无论是在何种形态下进行竞争，最重要的是要保持内心平静，珍惜生命，以及尊重他人的存在价值。</w:t>
      </w:r>
      <w:r>
        <w:rPr>
          <w:sz w:val="32"/>
          <w:szCs w:val="32"/>
        </w:rPr>
        <w:t>&lt;/p&gt;&lt;p&gt;&lt;a href = "/doc/481481-</w:t>
      </w:r>
      <w:r>
        <w:rPr>
          <w:sz w:val="32"/>
          <w:szCs w:val="32"/>
        </w:rPr>
        <w:t>大梦山海之史诗战役征途与归来</w:t>
      </w:r>
      <w:r>
        <w:rPr>
          <w:sz w:val="32"/>
          <w:szCs w:val="32"/>
        </w:rPr>
        <w:t>.doc" rel="alternate" download="481481-</w:t>
      </w:r>
      <w:r>
        <w:rPr>
          <w:sz w:val="32"/>
          <w:szCs w:val="32"/>
        </w:rPr>
        <w:t>大梦山海之史诗战役征途与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