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我偷偷浏览的那些奇怪网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偷偷浏览的那些奇怪网页</w:t>
      </w:r>
      <w:r>
        <w:rPr>
          <w:sz w:val="32"/>
          <w:szCs w:val="32"/>
        </w:rPr>
        <w:t>&lt;/p&gt;&lt;p&gt;&lt;img src="/static-img/MTfErx9H6b_S2HC1rqWc1MQ9WSRbzX7_0yQn4jpbTPoBV5iQtM29htJPDbB6Fjqy.jpg"&gt;&lt;/p&gt;&lt;p&gt;</w:t>
      </w:r>
      <w:r>
        <w:rPr>
          <w:sz w:val="32"/>
          <w:szCs w:val="32"/>
        </w:rPr>
        <w:t>记得那是一个无聊的下午，老婆外出做购物，我一个人在家里等待她的归来。窗外阳光明媚，屋内却显得有些沉闷。我为了打发时间，不小心打开了电脑，随手点开了一个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内容让我一惊：这是老婆不在家时经常访问的地方。她总是说这是个学习资源库，但从这些视频和文章看起来，这里的内容似乎更偏向于生活指导和时尚趋势。我的目光迅速扫过页面，看着看着，就不自觉地陷入了其中。</w:t>
      </w:r>
      <w:r>
        <w:rPr>
          <w:sz w:val="32"/>
          <w:szCs w:val="32"/>
        </w:rPr>
        <w:t>&lt;/p&gt;&lt;p&gt;&lt;img src="/static-img/xZ8pQ8Uctgqw1gaXQrABqcQ9WSRbzX7_0yQn4jpbTPqRYXbAE1Dk8mNZ3x16C6_XCV2oQjrKeNWgHRwACGrc-710klTQz_JsztjAZnzwZAtxd1vLe2LyjlAL_oQCbRCOSReFJ1_ZhqLw4lH9ZOjd7aRmoDTgYVLXlG1uUh0z6s-ktUQCUw1BuoOFtbSNrsk1.jpg"&gt;&lt;/p&gt;&lt;p&gt;</w:t>
      </w:r>
      <w:r>
        <w:rPr>
          <w:sz w:val="32"/>
          <w:szCs w:val="32"/>
        </w:rPr>
        <w:t>一开始，我只是想看看她到底在上面做些什么，但很快就发现自己被一些趣味横生的帖子吸引。我看到了一篇关于如何巧妙避免厨房清洁的文章，一边读，一边心里笑着觉得这也太有道理了。接着是一系列关于减肥技巧的小贴士，它们让我忍不住想要立即动手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又翻到了一些与旅行有关的故事，它们让我的心情瞬间轻松起来。每当我感到烦躁或是需要放松的时候，这样的内容简直如同一杯温柔的安慰剂，让人心旷神怡。</w:t>
      </w:r>
      <w:r>
        <w:rPr>
          <w:sz w:val="32"/>
          <w:szCs w:val="32"/>
        </w:rPr>
        <w:t>&lt;/p&gt;&lt;p&gt;&lt;img src="/static-img/VRGXyPR-A9fTSQrBL3fcocQ9WSRbzX7_0yQn4jpbTPqRYXbAE1Dk8mNZ3x16C6_XCV2oQjrKeNWgHRwACGrc-710klTQz_JsztjAZnzwZAtxd1vLe2LyjlAL_oQCbRCOSReFJ1_ZhqLw4lH9ZOjd7aRmoDTgYVLXlG1uUh0z6s-ktUQCUw1BuoOFtbSNrsk1.jpg"&gt;&lt;/p&gt;&lt;p&gt;</w:t>
      </w:r>
      <w:r>
        <w:rPr>
          <w:sz w:val="32"/>
          <w:szCs w:val="32"/>
        </w:rPr>
        <w:t>但最令我印象深刻的是，那些关于夫妻关系维护的小知识。当我看到这些文字，每一个字都像是给予我忠告，我突然意识到我们之间可能存在的一些细微问题。这让我决定，在老婆回来之后，我们要好好坐下来谈谈，用实际行动去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婆回来了，她微笑着问：“你今天忙吗？”而我的回答是：“没有啊，就是稍微上网查了一点东西。”虽然没有直接告诉她，但通过这样的方式，我们还能保持彼此之间的一份理解和信任。在这个过程中，也许我并不是那么“坏”，毕竟，即使是在她不在场的情况下，只要不是真正的问题行为，我也会尽量保持自己的原则。而对于那些网站上的信息，无论多么有趣，都不会成为我们的分歧，而是我独自的一个小秘密，有时候也是成长的一部分。</w:t>
      </w:r>
      <w:r>
        <w:rPr>
          <w:sz w:val="32"/>
          <w:szCs w:val="32"/>
        </w:rPr>
        <w:t>&lt;/p&gt;&lt;p&gt;&lt;img src="/static-img/afJ1t2sXwZ-JxJjuPPmhcMQ9WSRbzX7_0yQn4jpbTPqRYXbAE1Dk8mNZ3x16C6_XCV2oQjrKeNWgHRwACGrc-710klTQz_JsztjAZnzwZAtxd1vLe2LyjlAL_oQCbRCOSReFJ1_ZhqLw4lH9ZOjd7aRmoDTgYVLXlG1uUh0z6s-ktUQCUw1BuoOFtbSNrsk1.jpg"&gt;&lt;/p&gt;&lt;p&gt;&lt;a href = "/doc/481430-</w:t>
      </w:r>
      <w:r>
        <w:rPr>
          <w:sz w:val="32"/>
          <w:szCs w:val="32"/>
        </w:rPr>
        <w:t>老婆不在家看的网站我偷偷浏览的那些奇怪网页</w:t>
      </w:r>
      <w:r>
        <w:rPr>
          <w:sz w:val="32"/>
          <w:szCs w:val="32"/>
        </w:rPr>
        <w:t>.doc" rel="alternate" download="481430-</w:t>
      </w:r>
      <w:r>
        <w:rPr>
          <w:sz w:val="32"/>
          <w:szCs w:val="32"/>
        </w:rPr>
        <w:t>老婆不在家看的网站我偷偷浏览的那些奇怪网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