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背后的温暖亲密无间的友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被好兄弟的体验？</w:t>
      </w:r>
      <w:r>
        <w:rPr>
          <w:sz w:val="32"/>
          <w:szCs w:val="32"/>
        </w:rPr>
        <w:t>&lt;/p&gt;&lt;p&gt;&lt;img src="/static-img/3OGS8cEvQthhpMG4TVRRFbOXcaMj2w2AbquX45oCZGnq1kydf-XjFaqpR3qg8bmz.jpeg"&gt;&lt;/p&gt;&lt;p&gt;</w:t>
      </w:r>
      <w:r>
        <w:rPr>
          <w:sz w:val="32"/>
          <w:szCs w:val="32"/>
        </w:rPr>
        <w:t>在这个快节奏的世界里，我们总是在寻找那个能让我们感到温暖和安全的人。他们不仅仅是朋友，更像是家人。被好兄弟上是一种怎样的体验，这个问题触动了很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好兄弟？</w:t>
      </w:r>
      <w:r>
        <w:rPr>
          <w:sz w:val="32"/>
          <w:szCs w:val="32"/>
        </w:rPr>
        <w:t>&lt;/p&gt;&lt;p&gt;&lt;img src="/static-img/8rmt40OQkTyVlUc31uUxTLOXcaMj2w2AbquX45oCZGntE8GELdZRhBFs_h2l6teHmKsekvv0VyyYx0dD0LCyev884GMcr3KsJH13ddwRa9vBEbeFOmU-tE-Rr6cB6NT9havQfXOkKYvzn60boxC6xSiGYIAaO37NcQ0-zdVL2V2ODRrKmwU7LfVAEOU_RJSTsYjEVeOgKjcHd5gKkgBdeQ.jpeg"&gt;&lt;/p&gt;&lt;p&gt;</w:t>
      </w:r>
      <w:r>
        <w:rPr>
          <w:sz w:val="32"/>
          <w:szCs w:val="32"/>
        </w:rPr>
        <w:t>首先，让我们来思考一下为什么需要好兄弟。在我们的生活中，朋友们往往都是我们最亲密的人群，他们在我们遇到困难时给予支持，在高兴时分享喜悦。而这些支持与共鸣，就构成了所谓的“被好兄弟”的一种特殊体验。这不仅仅是一个词汇，它背后承载着深厚的情感和无私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真正的好兄弟关系？</w:t>
      </w:r>
      <w:r>
        <w:rPr>
          <w:sz w:val="32"/>
          <w:szCs w:val="32"/>
        </w:rPr>
        <w:t>&lt;/p&gt;&lt;p&gt;&lt;img src="/static-img/y2g0UCGrqTm_KU_ys0YB_7OXcaMj2w2AbquX45oCZGntE8GELdZRhBFs_h2l6teHmKsekvv0VyyYx0dD0LCyev884GMcr3KsJH13ddwRa9vBEbeFOmU-tE-Rr6cB6NT9havQfXOkKYvzn60boxC6xSiGYIAaO37NcQ0-zdVL2V2ODRrKmwU7LfVAEOU_RJSTsYjEVeOgKjcHd5gKkgBdeQ.jpeg"&gt;&lt;/p&gt;&lt;p&gt;</w:t>
      </w:r>
      <w:r>
        <w:rPr>
          <w:sz w:val="32"/>
          <w:szCs w:val="32"/>
        </w:rPr>
        <w:t>当然，不是每个人都能够拥有这样的关系。它需要时间、耐心和努力去培养。首先，要有一颗真诚的心去接纳他人，然后通过共同经历、共同成长来加深彼此间的情感纽带。真正的友谊不是一夜之间就可以建立起来，而是一步一步慢慢地发展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的影响力</w:t>
      </w:r>
      <w:r>
        <w:rPr>
          <w:sz w:val="32"/>
          <w:szCs w:val="32"/>
        </w:rPr>
        <w:t>&lt;/p&gt;&lt;p&gt;&lt;img src="/static-img/F5TMHmvvpERz1AYYMQpNxLOXcaMj2w2AbquX45oCZGntE8GELdZRhBFs_h2l6teHmKsekvv0VyyYx0dD0LCyev884GMcr3KsJH13ddwRa9vBEbeFOmU-tE-Rr6cB6NT9havQfXOkKYvzn60boxC6xSiGYIAaO37NcQ0-zdVL2V2ODRrKmwU7LfVAEOU_RJSTsYjEVeOgKjcHd5gKkgBdeQ.jpeg"&gt;&lt;/p&gt;&lt;p&gt;</w:t>
      </w:r>
      <w:r>
        <w:rPr>
          <w:sz w:val="32"/>
          <w:szCs w:val="32"/>
        </w:rPr>
        <w:t>当你身边有一个好的朋友时，你会发现自己也在不知不觉中变得更好了。他可能会鼓励你追求自己的梦想，也可能会帮助你克服困难。当他的成功或幸福成为你的动力，那么这就是一种非常宝贵的心灵上的滋润。这也是被好的力量所影响的一种体验，是一种积极向上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时候，谁才能站出来帮忙？</w:t>
      </w:r>
      <w:r>
        <w:rPr>
          <w:sz w:val="32"/>
          <w:szCs w:val="32"/>
        </w:rPr>
        <w:t>&lt;/p&gt;&lt;p&gt;&lt;img src="/static-img/n7TVIUn5TpqqLSteWpT3ubOXcaMj2w2AbquX45oCZGntE8GELdZRhBFs_h2l6teHmKsekvv0VyyYx0dD0LCyev884GMcr3KsJH13ddwRa9vBEbeFOmU-tE-Rr6cB6NT9havQfXOkKYvzn60boxC6xSiGYIAaO37NcQ0-zdVL2V2ODRrKmwU7LfVAEOU_RJSTsYjEVeOgKjcHd5gKkgBdeQ.jpeg"&gt;&lt;/p&gt;&lt;p&gt;</w:t>
      </w:r>
      <w:r>
        <w:rPr>
          <w:sz w:val="32"/>
          <w:szCs w:val="32"/>
        </w:rPr>
        <w:t>然而，当生活中的风暴来临，许多伪装下的“朋友”们却选择远离。你才发现，那些一直陪伴在你左右的人，才是真正值得信赖的人。在这样的时候，被好的支持，可以说是一种救赎，是生命中不可多得的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那些美妙瞬间：一个故事的一个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次，我因为工作压力过大，一病倒了。我躺在床上，无助又沮丧。那时候，只有我一个人。我突然听到门外轻轻敲响的声音，我知道，那一定是我最好的哥们儿，他没有让我等待太久，他进门一看我的脸色，便赶紧给我泡了一壶热茶，说：“别担心，我这里还有点儿药。”我不知道该怎么谢他，因为那种感觉，就是很难用言语表达出的那种温暖和安慰。那一刻，我知道，被好的真的很特别，它超越了语言，还有的就是那份无法言喻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被好兄弟上是一种怎样的体验”，这并不是一个简单的问题，而是一个充满意义和情感价值的问题。在这个复杂而又精彩纷呈的人生旅途中，每个人都应该珍惜那些能给予自己这种经历的人，他们将成为你的灯塔，在黑暗之中指引方向，使你前行而不迷失方向。</w:t>
      </w:r>
      <w:r>
        <w:rPr>
          <w:sz w:val="32"/>
          <w:szCs w:val="32"/>
        </w:rPr>
        <w:t>&lt;/p&gt;&lt;p&gt;&lt;a href = "/doc/481429-</w:t>
      </w:r>
      <w:r>
        <w:rPr>
          <w:sz w:val="32"/>
          <w:szCs w:val="32"/>
        </w:rPr>
        <w:t>好兄弟背后的温暖亲密无间的友情体验</w:t>
      </w:r>
      <w:r>
        <w:rPr>
          <w:sz w:val="32"/>
          <w:szCs w:val="32"/>
        </w:rPr>
        <w:t>.doc" rel="alternate" download="481429-</w:t>
      </w:r>
      <w:r>
        <w:rPr>
          <w:sz w:val="32"/>
          <w:szCs w:val="32"/>
        </w:rPr>
        <w:t>好兄弟背后的温暖亲密无间的友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