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深情共鸣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们的心中水乳交融？</w:t>
      </w:r>
      <w:r>
        <w:rPr>
          <w:sz w:val="32"/>
          <w:szCs w:val="32"/>
        </w:rPr>
        <w:t>&lt;/p&gt;&lt;p&gt;&lt;img src="/static-img/uBpRP64rUr74N5tSHLAqG1FtyT5HUq0bhx8Cfmbny0NjqwRpYOjewz7LrIL93ooG.jpg"&gt;&lt;/p&gt;&lt;p&gt;</w:t>
      </w:r>
      <w:r>
        <w:rPr>
          <w:sz w:val="32"/>
          <w:szCs w:val="32"/>
        </w:rPr>
        <w:t>在这个世界上，存在着一种特殊的联系，它让两颗心灵深处产生共鸣，让每一次呼吸都能感受到对方的温度。这是一种难以用言语表达的感觉，一种只有当你真正体验过时才会理解的深刻情感。它叫做“水乳交融”，这不仅仅是一句空洞的话，更是两个灵魂紧密相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触及这一点？</w:t>
      </w:r>
      <w:r>
        <w:rPr>
          <w:sz w:val="32"/>
          <w:szCs w:val="32"/>
        </w:rPr>
        <w:t>&lt;/p&gt;&lt;p&gt;&lt;img src="/static-img/aDXmVE697SDXO9w0vf1UsVFtyT5HUq0bhx8Cfmbny0PzbLn9a6d44FVknn8WxiQNDWuxYoH2O5KQgo_ttaMcupDLXOkhCQfjvxeUTfxEPrXuZISHYCqbDb1PytGIppHiNZGveMf_XqIX-O0kIHbTChVMhj0k9ZFnTEmZ6hbU_EOtRMaDcrz5rmDBTWwMB5AF.png"&gt;&lt;/p&gt;&lt;p&gt;</w:t>
      </w:r>
      <w:r>
        <w:rPr>
          <w:sz w:val="32"/>
          <w:szCs w:val="32"/>
        </w:rPr>
        <w:t>为了触及这一点，我们需要先学会倾听。倾听不是单纯地听到声音，而是要用心去感受那声音背后的情绪和故事。每个人都是独一无二的，他们的心声可能非常微弱，但只要我们愿意去寻找，就一定能够听到。当你真诚地倾听他人时，你也在不知不觉间传递出自己的信息，这就是水乳交融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情谊？</w:t>
      </w:r>
      <w:r>
        <w:rPr>
          <w:sz w:val="32"/>
          <w:szCs w:val="32"/>
        </w:rPr>
        <w:t>&lt;/p&gt;&lt;p&gt;&lt;img src="/static-img/myPpjz-4jozGhQgZ-R5XjFFtyT5HUq0bhx8Cfmbny0PzbLn9a6d44FVknn8WxiQNDWuxYoH2O5KQgo_ttaMcupDLXOkhCQfjvxeUTfxEPrXuZISHYCqbDb1PytGIppHiNZGveMf_XqIX-O0kIHbTChVMhj0k9ZFnTEmZ6hbU_EOtRMaDcrz5rmDBTWwMB5AF.png"&gt;&lt;/p&gt;&lt;p&gt;</w:t>
      </w:r>
      <w:r>
        <w:rPr>
          <w:sz w:val="32"/>
          <w:szCs w:val="32"/>
        </w:rPr>
        <w:t>情谊并不是简单地相互依靠或共同经历事物，它更像是两颗星辰之间微小但坚不可摧的连接。在这种关系中，每个人的独立性并不因此而减弱，而是在彼此之间建立起了更加牢固的人际网。这样的关系不会因为外界因素而轻易被打破，因为它们源自于双方对彼此深切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份美好的关系？</w:t>
      </w:r>
      <w:r>
        <w:rPr>
          <w:sz w:val="32"/>
          <w:szCs w:val="32"/>
        </w:rPr>
        <w:t>&lt;/p&gt;&lt;p&gt;&lt;img src="/static-img/_ckU8lD_x8kpkOuzcIjCV1FtyT5HUq0bhx8Cfmbny0PzbLn9a6d44FVknn8WxiQNDWuxYoH2O5KQgo_ttaMcupDLXOkhCQfjvxeUTfxEPrXuZISHYCqbDb1PytGIppHiNZGveMf_XqIX-O0kIHbTChVMhj0k9ZFnTEmZ6hbU_EOtRMaDcrz5rmDBTWwMB5AF.jpg"&gt;&lt;/p&gt;&lt;p&gt;</w:t>
      </w:r>
      <w:r>
        <w:rPr>
          <w:sz w:val="32"/>
          <w:szCs w:val="32"/>
        </w:rPr>
        <w:t>维持这样珍贵的情谊需要双方共同努力。一方面，要不断地给予关爱与支持，无论对方身处何种境遇，都要保持耐心和同理心；另一方面，也要学会接受别人的帮助和陪伴，不必总是试图自己解决一切问题。在这种互动中，自然而然就会有更多亲密无间、水乳交融的一刻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无法割舍这些关系？</w:t>
      </w:r>
      <w:r>
        <w:rPr>
          <w:sz w:val="32"/>
          <w:szCs w:val="32"/>
        </w:rPr>
        <w:t>&lt;/p&gt;&lt;p&gt;&lt;img src="/static-img/WOYpt1ceu9TlG4RPNi6B71FtyT5HUq0bhx8Cfmbny0PzbLn9a6d44FVknn8WxiQNDWuxYoH2O5KQgo_ttaMcupDLXOkhCQfjvxeUTfxEPrXuZISHYCqbDb1PytGIppHiNZGveMf_XqIX-O0kIHbTChVMhj0k9ZFnTEmZ6hbU_EOtRMaDcrz5rmDBTWwMB5AF.jpg"&gt;&lt;/p&gt;&lt;p&gt;</w:t>
      </w:r>
      <w:r>
        <w:rPr>
          <w:sz w:val="32"/>
          <w:szCs w:val="32"/>
        </w:rPr>
        <w:t>那些最为珍贵的情谊之所以如此难以割舍，是因为它们植根于真挚的情感交流与共同成长。在这些关系中，我们发现了自己，也为他人找到了一片属于自己的天空。即使面临千万次挑战，只要有一丝记忆中的温暖，那份感情便永远不会消失，反而会越来越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已水乳交融在一起，那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，这意味着我们的灵魂已经变得不可分离。不管未来走向何方，只要有这份连接，我们就可以勇敢前行，因为我们知道，无论发生什么，都有一个地方可以回归，那就是彼此的心房。在这里，没有距离可言，没有隔阂可筑，只剩下纯粹且强大的爱——这是最完美的人生状态。</w:t>
      </w:r>
      <w:r>
        <w:rPr>
          <w:sz w:val="32"/>
          <w:szCs w:val="32"/>
        </w:rPr>
        <w:t>&lt;/p&gt;&lt;p&gt;&lt;a href = "/doc/481360-</w:t>
      </w:r>
      <w:r>
        <w:rPr>
          <w:sz w:val="32"/>
          <w:szCs w:val="32"/>
        </w:rPr>
        <w:t>水乳交融时刻深情共鸣的瞬间</w:t>
      </w:r>
      <w:r>
        <w:rPr>
          <w:sz w:val="32"/>
          <w:szCs w:val="32"/>
        </w:rPr>
        <w:t>.doc" rel="alternate" download="481360-</w:t>
      </w:r>
      <w:r>
        <w:rPr>
          <w:sz w:val="32"/>
          <w:szCs w:val="32"/>
        </w:rPr>
        <w:t>水乳交融时刻深情共鸣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