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懒下载我是怎么一把梭地解决资源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时间总是比金钱更宝贵。每当我面对繁重的工作和生活任务时，我就会想，如果能偷懒一点，那该多好。但我们知道，在现实中，偷懒是不被允许的，因为那意味着违背了责任和诚信。</w:t>
      </w:r>
      <w:r>
        <w:rPr>
          <w:sz w:val="32"/>
          <w:szCs w:val="32"/>
        </w:rPr>
        <w:t>&lt;/p&gt;&lt;p&gt;&lt;img src="/static-img/bqaEgBWNpNHoVhrXW93-gtyMI197MQC96gkFoQmjenrZfmMsdNqDq5ntZjgTUsUP.png"&gt;&lt;/p&gt;&lt;p&gt;</w:t>
      </w:r>
      <w:r>
        <w:rPr>
          <w:sz w:val="32"/>
          <w:szCs w:val="32"/>
        </w:rPr>
        <w:t>然而，有时候，我们确实需要找到一些高效率的方法来减轻压力，比如合理利用网络资源。说到这里，我要提一下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个词汇。这并不是什么犯罪行为，而是在互联网上常用的一个术语，用来描述一种获取文件或软件等数字内容的方式，这种方式通常是免费或者不需要付费就可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正在为一项重要项目准备资料，但却发现所需的一个专业软件版本非常昂贵。我就开始搜索如何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款软件。在网上的论坛和社交媒体群组中，我找到了几个分享者，他们提供了这款软件的免激活版。虽然这种做法可能有些灰色，但考虑到我的紧急需求以及我已经尽力通过合法途径尝试获得它，所以我决定采取这一步骤。</w:t>
      </w:r>
      <w:r>
        <w:rPr>
          <w:sz w:val="32"/>
          <w:szCs w:val="32"/>
        </w:rPr>
        <w:t>&lt;/p&gt;&lt;p&gt;&lt;img src="/static-img/CZX49HJKWSY8ZjB1TIlCb9yMI197MQC96gkFoQmjenoe1LkhTIstWCHHrLpYEm1RO1biJOy_TsE0tOkGiWtYU98zuIBZqAQdcRwvfr_ULkyQYAAK5UQQAK-fhk90iwDMZfR_J6_RREmKHykMQv2ShH-ze7tKpfL8US42_RGnMaNhIEuu5LlJs8B5Na1TnaYK.png"&gt;&lt;/p&gt;&lt;p&gt;</w:t>
      </w:r>
      <w:r>
        <w:rPr>
          <w:sz w:val="32"/>
          <w:szCs w:val="32"/>
        </w:rPr>
        <w:t>经过仔细研究后，我终于成功地将软件安装在我的电脑上，并且没有遇到任何问题。我意识到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其实是一种快速解决问题的手段，它要求我们既要聪明又要小心，因为在数字时代，每一步都可能受到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趣的是，即使是在这样的一种情况下，也有人会选择从正规渠道购买产品。这让我思考：为什么有些人宁愿花更多时间和金钱去寻找合法路径，而不是捷径？答案很简单——他们珍视自己的原则与价值观，不愿意以牺牲这些为代价换取短暂的便利。</w:t>
      </w:r>
      <w:r>
        <w:rPr>
          <w:sz w:val="32"/>
          <w:szCs w:val="32"/>
        </w:rPr>
        <w:t>&lt;/p&gt;&lt;p&gt;&lt;img src="/static-img/RGFCf691rNi9fP64e6T2wdyMI197MQC96gkFoQmjenoe1LkhTIstWCHHrLpYEm1RO1biJOy_TsE0tOkGiWtYU98zuIBZqAQdcRwvfr_ULkyQYAAK5UQQAK-fhk90iwDMZfR_J6_RREmKHykMQv2ShH-ze7tKpfL8US42_RGnMaNhIEuu5LlJs8B5Na1TnaYK.jpg"&gt;&lt;/p&gt;&lt;p&gt;</w:t>
      </w:r>
      <w:r>
        <w:rPr>
          <w:sz w:val="32"/>
          <w:szCs w:val="32"/>
        </w:rPr>
        <w:t>对于那些追求效率的人来说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无疑是一个吸引人的选项。不过，在享受这样的便利时，我们也应该谨慎行事，以免因为一次小小的过失而引发大麻烦。而对于那些坚持原则的人，则值得我们学习他们那种坚定不移、自律严格的心态。毕竟，无论选择哪条路，都应是出于对自己最真实、最清晰的声音听从。</w:t>
      </w:r>
      <w:r>
        <w:rPr>
          <w:sz w:val="32"/>
          <w:szCs w:val="32"/>
        </w:rPr>
        <w:t>&lt;/p&gt;&lt;p&gt;&lt;a href = "/doc/480977-</w:t>
      </w:r>
      <w:r>
        <w:rPr>
          <w:sz w:val="32"/>
          <w:szCs w:val="32"/>
        </w:rPr>
        <w:t>偷懒下载我是怎么一把梭地解决资源问题的</w:t>
      </w:r>
      <w:r>
        <w:rPr>
          <w:sz w:val="32"/>
          <w:szCs w:val="32"/>
        </w:rPr>
        <w:t>.doc" rel="alternate" download="480977-</w:t>
      </w:r>
      <w:r>
        <w:rPr>
          <w:sz w:val="32"/>
          <w:szCs w:val="32"/>
        </w:rPr>
        <w:t>偷懒下载我是怎么一把梭地解决资源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