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我是学长的代笔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棒子上写作业</w:t>
      </w:r>
      <w:r>
        <w:rPr>
          <w:sz w:val="32"/>
          <w:szCs w:val="32"/>
        </w:rPr>
        <w:t>&lt;/p&gt;&lt;p&gt;&lt;img src="/static-img/kL9XKKthvCvwOPfV1XrxTA234y9kEISGVx02gWs5WuSm7Ax_OzIi7rDmxCa57DMd.jpg"&gt;&lt;/p&gt;&lt;p&gt;</w:t>
      </w:r>
      <w:r>
        <w:rPr>
          <w:sz w:val="32"/>
          <w:szCs w:val="32"/>
        </w:rPr>
        <w:t>记得那时候，我还是个不太懂事的小学生，学习成绩平平无奇。每当放学后的作业时间来临，我总是找不到合适的地方坐下，于是就不得不求助于我班上的学长——小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个聪明伶俐的孩子，他总能在学校里找到一些隐蔽的角落，那些地方看似随机，但实际上却非常安全。比如说，他会让我坐在他的“棒子”上，这是一根木棍，用来支撑他的书桌，使他能够更加舒适地阅读和写作。</w:t>
      </w:r>
      <w:r>
        <w:rPr>
          <w:sz w:val="32"/>
          <w:szCs w:val="32"/>
        </w:rPr>
        <w:t>&lt;/p&gt;&lt;p&gt;&lt;img src="/static-img/sSrHyI1T05nnYgisYVdxTg234y9kEISGVx02gWs5WuSY-a0IoJYGvONpheYkjcjNkInp-svn63QjSaDEf0kWtral04cAWnL2TYg4o2JjyuMh-muFwiLooRsVGIO9RS_ORbDdPgo43g8HkVjyfoZ7-hPN7x5SLNj-rWnTenPPPOE.jpg"&gt;&lt;/p&gt;&lt;p&gt;</w:t>
      </w:r>
      <w:r>
        <w:rPr>
          <w:sz w:val="32"/>
          <w:szCs w:val="32"/>
        </w:rPr>
        <w:t>那个午后，我带着沉重的心情，走进教室。我知道今天晚上要完成一大堆家庭作业，但是我的笔尖已经感到疲惫了，因为之前已经花了好几个小时在图书馆里苦战。我四处寻找一个可以安静地做完所有作业的地方，而眼前的景象并没有给我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放弃时，小张走到我的身边，说：“你需要帮忙吗？”他看到我沮丧的样子，一脸关切地说：“我们去我的‘秘密基地’吧。”</w:t>
      </w:r>
      <w:r>
        <w:rPr>
          <w:sz w:val="32"/>
          <w:szCs w:val="32"/>
        </w:rPr>
        <w:t>&lt;/p&gt;&lt;p&gt;&lt;img src="/static-img/ZzvrQkGq-XoSiw7VCAlRgg234y9kEISGVx02gWs5WuSY-a0IoJYGvONpheYkjcjNkInp-svn63QjSaDEf0kWtral04cAWnL2TYg4o2JjyuMh-muFwiLooRsVGIO9RS_ORbDdPgo43g8HkVjyfoZ7-hPN7x5SLNj-rWnTenPPPOE.jpg"&gt;&lt;/p&gt;&lt;p&gt;</w:t>
      </w:r>
      <w:r>
        <w:rPr>
          <w:sz w:val="32"/>
          <w:szCs w:val="32"/>
        </w:rPr>
        <w:t>他领着我穿过教室的一角，推开了一扇隐藏在壁纸下的小门，我们进入了一个简易的小房间。那里的光线柔和，只有窗外飘来的阳光透过缝隙洒在地面上。这是我第一次见到这样的地方，它既神秘又温馨，让人忍不住想要停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小张指向他的“棒子”，示意我坐下。他自己则坐在旁边开始解答数学题。我躺在软绵绵的地板上，将头枕靠在这根木棍下，然后拿起自己的笔本开始认真地工作。这一次，不再是那种被迫劳动，而是在一个宁静而安全的地方，在朋友的帮助下完成任务。</w:t>
      </w:r>
      <w:r>
        <w:rPr>
          <w:sz w:val="32"/>
          <w:szCs w:val="32"/>
        </w:rPr>
        <w:t>&lt;/p&gt;&lt;p&gt;&lt;img src="/static-img/4sXNIgyvfDns8qVvA6_I3A234y9kEISGVx02gWs5WuSY-a0IoJYGvONpheYkjcjNkInp-svn63QjSaDEf0kWtral04cAWnL2TYg4o2JjyuMh-muFwiLooRsVGIO9RS_ORbDdPgo43g8HkVjyfoZ7-hPN7x5SLNj-rWnTenPPPOE.jpg"&gt;&lt;/p&gt;&lt;p&gt;</w:t>
      </w:r>
      <w:r>
        <w:rPr>
          <w:sz w:val="32"/>
          <w:szCs w:val="32"/>
        </w:rPr>
        <w:t>虽然这个过程并不容易，但因为有了小张的帮助，以及这种特殊环境给予我的安心，我竟然觉得很快乐。每次抬头看看周围的情况，都会想到这是多么特别的一种体验。那些日子里，每次回到家中都会告诉爸妈关于这一切，他们也对此感到高兴，因为他们知道我学会了如何更好地处理压力，也学会了珍惜与同学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时那么困难的事情，如今看来不过是一段美好的回忆。而且，即使现在成为了大人，我仍旧记得那个时候坐在学长的小窝里写作业的情景，那份曾经陪伴我们的勇气和友情，是永远不会磨灭的。</w:t>
      </w:r>
      <w:r>
        <w:rPr>
          <w:sz w:val="32"/>
          <w:szCs w:val="32"/>
        </w:rPr>
        <w:t>&lt;/p&gt;&lt;p&gt;&lt;img src="/static-img/DwkgQoF1YA_iTfAUhNRe8w234y9kEISGVx02gWs5WuSY-a0IoJYGvONpheYkjcjNkInp-svn63QjSaDEf0kWtral04cAWnL2TYg4o2JjyuMh-muFwiLooRsVGIO9RS_ORbDdPgo43g8HkVjyfoZ7-hPN7x5SLNj-rWnTenPPPOE.jpg"&gt;&lt;/p&gt;&lt;p&gt;&lt;a href = "/doc/480465-</w:t>
      </w:r>
      <w:r>
        <w:rPr>
          <w:sz w:val="32"/>
          <w:szCs w:val="32"/>
        </w:rPr>
        <w:t>坐在学长的棒子上写作业我是学长的代笔人</w:t>
      </w:r>
      <w:r>
        <w:rPr>
          <w:sz w:val="32"/>
          <w:szCs w:val="32"/>
        </w:rPr>
        <w:t>.doc" rel="alternate" download="480465-</w:t>
      </w:r>
      <w:r>
        <w:rPr>
          <w:sz w:val="32"/>
          <w:szCs w:val="32"/>
        </w:rPr>
        <w:t>坐在学长的棒子上写作业我是学长的代笔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