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传说中的仙尊萧鼎的崛起与霸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星辰之下，有一个被遗忘的世界，里面的故事如同古老的歌谣，每一次回响都充满了未知。戮仙 萧鼎 小说就是这样一部传奇，它讲述的是一个名叫萧鼎的人物，他不仅是天界的一员，更是一位被称为“戮仙”的强大存在。</w:t>
      </w:r>
      <w:r>
        <w:rPr>
          <w:sz w:val="32"/>
          <w:szCs w:val="32"/>
        </w:rPr>
        <w:t>&lt;/p&gt;&lt;p&gt;&lt;img src="/static-img/mXiCaciHxIyaUpw9Nwio5TXZv_xIuS-s8ZyW8JuwkWOSJ-rJUpr0QolgcbuhM6Aj.png"&gt;&lt;/p&gt;&lt;p&gt;</w:t>
      </w:r>
      <w:r>
        <w:rPr>
          <w:sz w:val="32"/>
          <w:szCs w:val="32"/>
        </w:rPr>
        <w:t>第一点：萧鼎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话色彩的地方，萧鼎出生于一个普通家庭。他自幼展现出了非凡的天赋和超人的力量，但他并没有因为这些而自负，而是在不断地学习和实践中成长。他的父亲是一个修炼高手，对家族历史有着深刻的理解，他教导萧鼎要以正义为基石，不断追求卓越。</w:t>
      </w:r>
      <w:r>
        <w:rPr>
          <w:sz w:val="32"/>
          <w:szCs w:val="32"/>
        </w:rPr>
        <w:t>&lt;/p&gt;&lt;p&gt;&lt;img src="/static-img/c5PK9JEJII1k8TgWtHeOOzXZv_xIuS-s8ZyW8JuwkWMwDjsi7i9Zjm-uxwhNpilagc7O40Sf4ptIzWC3ZH-h26Df_VQSAI95F_nYKM66wJTjklQPgtD45ZwzZqzocrFJenuLDwtDIsyJvop6KRqZm0MbJCBUXRJIyah-cFJpXevxoEa-h_DksZmScV9mLXkm.jpg"&gt;&lt;/p&gt;&lt;p&gt;</w:t>
      </w:r>
      <w:r>
        <w:rPr>
          <w:sz w:val="32"/>
          <w:szCs w:val="32"/>
        </w:rPr>
        <w:t>第二点：修行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萧鼎开始了自己的修炼之路。在漫长且艰辛的道路上，他遇到了许多师傅，他们各有所长，每个人的指导都让他受益匪浅。他学到了各种不同的法术，并将其融会贯通，最终形成了一套独特而强大的技艺。</w:t>
      </w:r>
      <w:r>
        <w:rPr>
          <w:sz w:val="32"/>
          <w:szCs w:val="32"/>
        </w:rPr>
        <w:t>&lt;/p&gt;&lt;p&gt;&lt;img src="/static-img/JYUjkjMs0LXNekxBgwjfSjXZv_xIuS-s8ZyW8JuwkWMwDjsi7i9Zjm-uxwhNpilagc7O40Sf4ptIzWC3ZH-h26Df_VQSAI95F_nYKM66wJTjklQPgtD45ZwzZqzocrFJenuLDwtDIsyJvop6KRqZm0MbJCBUXRJIyah-cFJpXevxoEa-h_DksZmScV9mLXkm.png"&gt;&lt;/p&gt;&lt;p&gt;</w:t>
      </w:r>
      <w:r>
        <w:rPr>
          <w:sz w:val="32"/>
          <w:szCs w:val="32"/>
        </w:rPr>
        <w:t>第三点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不总是公平无私。面对残酷的地缘政治和人性中的丑陋，萧鼎经历了从小村落到整个宇宙间穿梭、战斗、征服等多种形态。这段时间里，他不仅锻造了自己的身体，更重要的是锤炼了意志，让自己成为了一名真正的大器晚成的人物。</w:t>
      </w:r>
      <w:r>
        <w:rPr>
          <w:sz w:val="32"/>
          <w:szCs w:val="32"/>
        </w:rPr>
        <w:t>&lt;/p&gt;&lt;p&gt;&lt;img src="/static-img/jwAOCXdouue30EuJaBp4WTXZv_xIuS-s8ZyW8JuwkWMwDjsi7i9Zjm-uxwhNpilagc7O40Sf4ptIzWC3ZH-h26Df_VQSAI95F_nYKM66wJTjklQPgtD45ZwzZqzocrFJenuLDwtDIsyJvop6KRqZm0MbJCBUXRJIyah-cFJpXevxoEa-h_DksZmScV9mLXkm.png"&gt;&lt;/p&gt;&lt;p&gt;</w:t>
      </w:r>
      <w:r>
        <w:rPr>
          <w:sz w:val="32"/>
          <w:szCs w:val="32"/>
        </w:rPr>
        <w:t>第四点：权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萧鼎逐渐崛起成为这片广阔天地中最具影响力的存在之一。在这个过程中，他明白权力的背后隐藏着巨大的责任感。他用自己的方式维护秩序，用智慧与勇气去应对各种挑战，为百姓带来了安宁与繁荣。</w:t>
      </w:r>
      <w:r>
        <w:rPr>
          <w:sz w:val="32"/>
          <w:szCs w:val="32"/>
        </w:rPr>
        <w:t>&lt;/p&gt;&lt;p&gt;&lt;img src="/static-img/pETpC2SujBM0DTaqGefgbTXZv_xIuS-s8ZyW8JuwkWMwDjsi7i9Zjm-uxwhNpilagc7O40Sf4ptIzWC3ZH-h26Df_VQSAI95F_nYKM66wJTjklQPgtD45ZwzZqzocrFJenuLDwtDIsyJvop6KRqZm0MbJCBUXRJIyah-cFJpXevxoEa-h_DksZmScV9mLXkm.png"&gt;&lt;/p&gt;&lt;p&gt;</w:t>
      </w:r>
      <w:r>
        <w:rPr>
          <w:sz w:val="32"/>
          <w:szCs w:val="32"/>
        </w:rPr>
        <w:t>第五点：霸业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他的成功也引发了一系列连锁反应，一些想要夺取他的位置或是打破现状的人们纷纷蠢蠢欲动。面对这样的局势，蕃龄选择以一种更加坚定和果敢的手段来巩固他的地位，从而确立了一统宇宙乃至更广阔空间内所有生命体制下的霸业，为后世留下了一道亮丽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然成为众所周知的大人物，但对于未来的想象仍旧让人充满期待。在《戮仙 萧鼎 小说》的最后，我们看到这一切似乎只是序章，而真正的心愿——探索更多关于宇宙奥秘，以及如何进一步提高自身能力，还有待未来的故事继续演绎。而这，就是为什么人们依然渴望听到有关 萧鼎 的更多传奇传说，因为每一次重温，就像重新发现那份最初迷惑又兴奋的情感一样令人激动。</w:t>
      </w:r>
      <w:r>
        <w:rPr>
          <w:sz w:val="32"/>
          <w:szCs w:val="32"/>
        </w:rPr>
        <w:t>&lt;/p&gt;&lt;p&gt;&lt;a href = "/doc/479612-</w:t>
      </w:r>
      <w:r>
        <w:rPr>
          <w:sz w:val="32"/>
          <w:szCs w:val="32"/>
        </w:rPr>
        <w:t>神秘传说中的仙尊萧鼎的崛起与霸业</w:t>
      </w:r>
      <w:r>
        <w:rPr>
          <w:sz w:val="32"/>
          <w:szCs w:val="32"/>
        </w:rPr>
        <w:t>.doc" rel="alternate" download="479612-</w:t>
      </w:r>
      <w:r>
        <w:rPr>
          <w:sz w:val="32"/>
          <w:szCs w:val="32"/>
        </w:rPr>
        <w:t>神秘传说中的仙尊萧鼎的崛起与霸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