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双重威胁前后夹击的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双重威胁：前后夹击的恐怖</w:t>
      </w:r>
      <w:r>
        <w:rPr>
          <w:sz w:val="32"/>
          <w:szCs w:val="32"/>
        </w:rPr>
        <w:t>&lt;/p&gt;&lt;p&gt;&lt;img src="/static-img/_SwdSgz_KiALsa9vjFh3qsBjyRSiXCECiUyDCuDbRfRGNV51d0fy1wzhLPZr9aea.jpg"&gt;&lt;/p&gt;&lt;p&gt;</w:t>
      </w:r>
      <w:r>
        <w:rPr>
          <w:sz w:val="32"/>
          <w:szCs w:val="32"/>
        </w:rPr>
        <w:t>在公共交通工具中，安全始终是乘客关心的话题。尤其是在公交车上，两个人一前一后的攻击行为不仅破坏了旅途的宁静，还给乘客带来了巨大的心理压力和身体伤害。下面我们将从多个角度分析这一现象，并探讨可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手段多样化</w:t>
      </w:r>
      <w:r>
        <w:rPr>
          <w:sz w:val="32"/>
          <w:szCs w:val="32"/>
        </w:rPr>
        <w:t>&lt;/p&gt;&lt;p&gt;&lt;img src="/static-img/Hpgb2wuARpIqVEZID5J8g8BjyRSiXCECiUyDCuDbRfQJh3wYz9O66ABa0i4FCkuuvCaW8b-2QjgRvE29r_URGCalTSsfL9UO423MWYaccLAYLkYkphFzMo1dnusz_Ga8cnRhiLReXZdsdo66A5nlZ2XyflBXHiG-SDxjvHgpkQs.jpg"&gt;&lt;/p&gt;&lt;p&gt;</w:t>
      </w:r>
      <w:r>
        <w:rPr>
          <w:sz w:val="32"/>
          <w:szCs w:val="32"/>
        </w:rPr>
        <w:t>在现代社会，犯罪分子使用各种手段进行攻击，这包括但不限于打斗、抢劫甚至性侵犯。这些行为往往发生在无人或少人时刻，如夜间或者高峰时段较为拥挤，但非高峰时段相对空旷。这使得乘客难以预见并采取有效防范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不对称与信任问题</w:t>
      </w:r>
      <w:r>
        <w:rPr>
          <w:sz w:val="32"/>
          <w:szCs w:val="32"/>
        </w:rPr>
        <w:t>&lt;/p&gt;&lt;p&gt;&lt;img src="/static-img/SSUhddCFFO2rU_OaIcE3LsBjyRSiXCECiUyDCuDbRfQJh3wYz9O66ABa0i4FCkuuvCaW8b-2QjgRvE29r_URGCalTSsfL9UO423MWYaccLAYLkYkphFzMo1dnusz_Ga8cnRhiLReXZdsdo66A5nlZ2XyflBXHiG-SDxjvHgpkQs.png"&gt;&lt;/p&gt;&lt;p&gt;</w:t>
      </w:r>
      <w:r>
        <w:rPr>
          <w:sz w:val="32"/>
          <w:szCs w:val="32"/>
        </w:rPr>
        <w:t>公共交通环境中的信息传播通常存在一定程度的不对称性，不同乘客对于周围环境和其他人的了解程度不同。这导致一些乘客可能无法及时发现潜在的危险信号，而其他乘客则因为经验丰富而更容易察觉异常情况。此外，由于缺乏足够的人际互动和信任机制，使得当事人难以迅速响应紧急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监控不足</w:t>
      </w:r>
      <w:r>
        <w:rPr>
          <w:sz w:val="32"/>
          <w:szCs w:val="32"/>
        </w:rPr>
        <w:t>&lt;/p&gt;&lt;p&gt;&lt;img src="/static-img/RX0H8mMSjHGjxHuHIze4TsBjyRSiXCECiUyDCuDbRfQJh3wYz9O66ABa0i4FCkuuvCaW8b-2QjgRvE29r_URGCalTSsfL9UO423MWYaccLAYLkYkphFzMo1dnusz_Ga8cnRhiLReXZdsdo66A5nlZ2XyflBXHiG-SDxjvHgpkQs.jpg"&gt;&lt;/p&gt;&lt;p&gt;</w:t>
      </w:r>
      <w:r>
        <w:rPr>
          <w:sz w:val="32"/>
          <w:szCs w:val="32"/>
        </w:rPr>
        <w:t>公交公司对于司机和行驶过程通常有严格的管理，但由于资源有限，对于内部人员如驾驶员或售票员等可能存在监督不足的情况。在此背景下，即便是出现了攻击行为，也可能被轻视或者误判，从而未能及时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缺失或执行力度差</w:t>
      </w:r>
      <w:r>
        <w:rPr>
          <w:sz w:val="32"/>
          <w:szCs w:val="32"/>
        </w:rPr>
        <w:t>&lt;/p&gt;&lt;p&gt;&lt;img src="/static-img/KswM-sij21YvmgzQGidCecBjyRSiXCECiUyDCuDbRfQJh3wYz9O66ABa0i4FCkuuvCaW8b-2QjgRvE29r_URGCalTSsfL9UO423MWYaccLAYLkYkphFzMo1dnusz_Ga8cnRhiLReXZdsdo66A5nlZ2XyflBXHiG-SDxjvHgpkQs.jpg"&gt;&lt;/p&gt;&lt;p&gt;</w:t>
      </w:r>
      <w:r>
        <w:rPr>
          <w:sz w:val="32"/>
          <w:szCs w:val="32"/>
        </w:rPr>
        <w:t>如果法律体系没有明确规定针对此类事件的手续流程，或是执法部门执行力度不足，则会影响到案件处理速度以及警示作用。如果犯罪者能够逃脱责任，那么这也会进一步鼓励他人模仿这种暴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普遍拥有避免风险的心理倾向，当看到身边有人受到攻击时，他们很自然地想远离现场，以减少自己受到伤害的可能性。而这正好成为了罪犯实施再次袭击所依赖的情境，因为他们知道目标群体已经因为之前一次事件感到不安，这增加了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与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威胁，我们需要加强民众对于安全意识和自我保护能力的培训，同时提高公众之间互助协作精神。通过媒体宣传、社区活动等方式，让更多人了解如何识别潜在危险并迅速报警。此外，增强警察巡逻频率，以及提供隐蔽区域让受害者寻求帮助，都可以作为有效策略来应对这种情况。</w:t>
      </w:r>
      <w:r>
        <w:rPr>
          <w:sz w:val="32"/>
          <w:szCs w:val="32"/>
        </w:rPr>
        <w:t>&lt;/p&gt;&lt;p&gt;&lt;a href = "/doc/479591-</w:t>
      </w:r>
      <w:r>
        <w:rPr>
          <w:sz w:val="32"/>
          <w:szCs w:val="32"/>
        </w:rPr>
        <w:t>公交车上的双重威胁前后夹击的恐怖</w:t>
      </w:r>
      <w:r>
        <w:rPr>
          <w:sz w:val="32"/>
          <w:szCs w:val="32"/>
        </w:rPr>
        <w:t>.doc" rel="alternate" download="479591-</w:t>
      </w:r>
      <w:r>
        <w:rPr>
          <w:sz w:val="32"/>
          <w:szCs w:val="32"/>
        </w:rPr>
        <w:t>公交车上的双重威胁前后夹击的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