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白两座山峰亲眼见证它们的壮丽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对那些高耸入云、洁白如雪的山峰充满了向往。终于有一天，我有机会去一趟那里，那里有两个又大又白的山峰，它们就像自然界最好的画作一样，静静地立在那儿。</w:t>
      </w:r>
      <w:r>
        <w:rPr>
          <w:sz w:val="32"/>
          <w:szCs w:val="32"/>
        </w:rPr>
        <w:t>&lt;/p&gt;&lt;p&gt;&lt;img src="/static-img/1H49ltDaDQshn2HgaoUfKAFyPJljasJcfdRCtr8qJuCEJsqeWIjof2cqUmqzLSSZ.jpg"&gt;&lt;/p&gt;&lt;p&gt;</w:t>
      </w:r>
      <w:r>
        <w:rPr>
          <w:sz w:val="32"/>
          <w:szCs w:val="32"/>
        </w:rPr>
        <w:t>当我踏上通往这些神圣之地的小路时，一种难以言喻的情感涌上心头。那条小径蜿蜒曲折，不经意间绕过了一些幽深的小溪和郁郁葱葱的树木，让人仿佛置身于一个遥远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不断缩短，我的心跳也越来越快。我知道不久后就能看到那些被誉为“天之骄子”的巨轮。而当我抬起头，看见了那两个高耸入云的大山时，我几乎屏住呼吸，那份震撼让人无法用言语形容。</w:t>
      </w:r>
      <w:r>
        <w:rPr>
          <w:sz w:val="32"/>
          <w:szCs w:val="32"/>
        </w:rPr>
        <w:t>&lt;/p&gt;&lt;p&gt;&lt;img src="/static-img/N7du7Nf1OFWz1RY3S8YfXgFyPJljasJcfdRCtr8qJuAqicr7nfnETRL_nIQMNi6kIO7hk-vPe9Z65K3oMzBqwzcbSG3C5-rXS9Bxk71MUgRxGT2PgAa3cYg0OTBoZjfTfy3SzCWi9-l7JWNfEEd_1w5b0H5iD4o6ALKouQrkcWU.jpg"&gt;&lt;/p&gt;&lt;p&gt;</w:t>
      </w:r>
      <w:r>
        <w:rPr>
          <w:sz w:val="32"/>
          <w:szCs w:val="32"/>
        </w:rPr>
        <w:t>它们是那样宏伟，又那么宁静，就像是宇宙给予我们的一张永恒蓝图。每一次呼吸都似乎能听到它们沉稳的声音，每一次目光交汇，都仿佛能感受到它们无与伦比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那里的每个角落都留下了自己的脚印，每一片石头都背叛了我的故事。但即使时间流逝，即使风雨变换，这两座山峰依然坚守着它所承载的一切历史和文化。他们是这片土地的心脏，是连接我们与自然之间最真实的情感纽带。</w:t>
      </w:r>
      <w:r>
        <w:rPr>
          <w:sz w:val="32"/>
          <w:szCs w:val="32"/>
        </w:rPr>
        <w:t>&lt;/p&gt;&lt;p&gt;&lt;img src="/static-img/h2fgBGHybkOI97IufbC_RAFyPJljasJcfdRCtr8qJuAqicr7nfnETRL_nIQMNi6kIO7hk-vPe9Z65K3oMzBqwzcbSG3C5-rXS9Bxk71MUgRxGT2PgAa3cYg0OTBoZjfTfy3SzCWi9-l7JWNfEEd_1w5b0H5iD4o6ALKouQrkcWU.jpg"&gt;&lt;/p&gt;&lt;p&gt;</w:t>
      </w:r>
      <w:r>
        <w:rPr>
          <w:sz w:val="32"/>
          <w:szCs w:val="32"/>
        </w:rPr>
        <w:t>离开的时候，我心里充满了敬畏，也带走了一份珍贵的记忆——关于那些又大又白两座山峰，以及它所代表的一切：坚韧、纯净和永恒。这次旅行让我明白，无论何时何地，只要有这样的地方存在，我们总会找到归宿，也总会找回自己内心深处最真实的声音。</w:t>
      </w:r>
      <w:r>
        <w:rPr>
          <w:sz w:val="32"/>
          <w:szCs w:val="32"/>
        </w:rPr>
        <w:t>&lt;/p&gt;&lt;p&gt;&lt;a href = "/doc/478829-</w:t>
      </w:r>
      <w:r>
        <w:rPr>
          <w:sz w:val="32"/>
          <w:szCs w:val="32"/>
        </w:rPr>
        <w:t>又大又白两座山峰亲眼见证它们的壮丽美景</w:t>
      </w:r>
      <w:r>
        <w:rPr>
          <w:sz w:val="32"/>
          <w:szCs w:val="32"/>
        </w:rPr>
        <w:t>.doc" rel="alternate" download="478829-</w:t>
      </w:r>
      <w:r>
        <w:rPr>
          <w:sz w:val="32"/>
          <w:szCs w:val="32"/>
        </w:rPr>
        <w:t>又大又白两座山峰亲眼见证它们的壮丽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