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时代的三位躁者破局探索与领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avioral Programming Language</w:t>
      </w:r>
      <w:r>
        <w:rPr>
          <w:sz w:val="32"/>
          <w:szCs w:val="32"/>
        </w:rPr>
        <w:t>）的崛起之际，一群技术前沿者的出现，为软件开发领域带来了革命性的变革。他们通过不断地尝试和创新，推动了语言本身的发展，并开辟了新的应用领域。以下是对这三位躁者的总结性评价：</w:t>
      </w:r>
      <w:r>
        <w:rPr>
          <w:sz w:val="32"/>
          <w:szCs w:val="32"/>
        </w:rPr>
        <w:t>&lt;/p&gt;&lt;p&gt;&lt;img src="/static-img/IrHIeMfEyzFkiJSLaGVkkqbLVYqegV1eZNdYnZP92DFHODC9oDc6IU5a8CKGpZhe.jpg"&gt;&lt;/p&gt;&lt;p&gt;</w:t>
      </w:r>
      <w:r>
        <w:rPr>
          <w:sz w:val="32"/>
          <w:szCs w:val="32"/>
        </w:rPr>
        <w:t>破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初期，其独特的人工智能编程思想让传统编程语言显得过时。但正是这些破坏性思维，使得数据处理速度和效率大幅提升。这一创新为后续探索提供了坚实的基础。</w:t>
      </w:r>
      <w:r>
        <w:rPr>
          <w:sz w:val="32"/>
          <w:szCs w:val="32"/>
        </w:rPr>
        <w:t>&lt;/p&gt;&lt;p&gt;&lt;img src="/static-img/rH1sYseba_xBKJP4H6I1A6bLVYqegV1eZNdYnZP92DGPCGJROhRuzOgGEksjrcOTGQPFrbfeFIOu7aKuX14eUUy4JNrrK6MNnLlotcL4QtybYxDbLb1GMqe4s_O6_yZawQ4Z2Z6dqRozn5smsHgfnRoLjZCqah7pUnYcK4NADCU8VJIWU28NK1ygbDDD81O9.jpg"&gt;&lt;/p&gt;&lt;p&gt;</w:t>
      </w:r>
      <w:r>
        <w:rPr>
          <w:sz w:val="32"/>
          <w:szCs w:val="32"/>
        </w:rPr>
        <w:t>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的成熟，探索者们开始寻找新的可能性，他们不满足于现状，而是不断提出更高层次的问题。例如，他们研究如何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与其他编程语言结合使用，从而拓展其应用范围。</w:t>
      </w:r>
      <w:r>
        <w:rPr>
          <w:sz w:val="32"/>
          <w:szCs w:val="32"/>
        </w:rPr>
        <w:t>&lt;/p&gt;&lt;p&gt;&lt;img src="/static-img/Rmg8rWaRAPkEFcl73oOFqabLVYqegV1eZNdYnZP92DGPCGJROhRuzOgGEksjrcOTGQPFrbfeFIOu7aKuX14eUUy4JNrrK6MNnLlotcL4QtybYxDbLb1GMqe4s_O6_yZawQ4Z2Z6dqRozn5smsHgfnRoLjZCqah7pUnYcK4NADCU8VJIWU28NK1ygbDDD81O9.jpg"&gt;&lt;/p&gt;&lt;p&gt;</w:t>
      </w:r>
      <w:r>
        <w:rPr>
          <w:sz w:val="32"/>
          <w:szCs w:val="32"/>
        </w:rPr>
        <w:t>领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航者们则是在理论基础上进行深入挖掘，并将其转化为实际操作上的指导。在他们的引领下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不仅在学术界获得了广泛认可，也逐渐被企业所接受，最终成为了一种重要的工具。</w:t>
      </w:r>
      <w:r>
        <w:rPr>
          <w:sz w:val="32"/>
          <w:szCs w:val="32"/>
        </w:rPr>
        <w:t>&lt;/p&gt;&lt;p&gt;&lt;img src="/static-img/FFOjn_BCye3Td4aws71lXqbLVYqegV1eZNdYnZP92DGPCGJROhRuzOgGEksjrcOTGQPFrbfeFIOu7aKuX14eUUy4JNrrK6MNnLlotcL4QtybYxDbLb1GMqe4s_O6_yZawQ4Z2Z6dqRozn5smsHgfnRoLjZCqah7pUnYcK4NADCU8VJIWU28NK1ygbDDD81O9.jpg"&gt;&lt;/p&gt;&lt;p&gt;</w:t>
      </w:r>
      <w:r>
        <w:rPr>
          <w:sz w:val="32"/>
          <w:szCs w:val="32"/>
        </w:rPr>
        <w:t>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位躁者的共同点在于它们对未来抱有无限憧憬并勇于尝试未知。这股创新驱动力，不断地推动着技术向前迈进，让我们能够享受到更加先进、高效且灵活多样的软件解决方案。</w:t>
      </w:r>
      <w:r>
        <w:rPr>
          <w:sz w:val="32"/>
          <w:szCs w:val="32"/>
        </w:rPr>
        <w:t>&lt;/p&gt;&lt;p&gt;&lt;img src="/static-img/Rq4tDex1RpDAJLBphqfP6abLVYqegV1eZNdYnZP92DGPCGJROhRuzOgGEksjrcOTGQPFrbfeFIOu7aKuX14eUUy4JNrrK6MNnLlotcL4QtybYxDbLb1GMqe4s_O6_yZawQ4Z2Z6dqRozn5smsHgfnRoLjZCqah7pUnYcK4NADCU8VJIWU28NK1ygbDDD81O9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革命性的改变能够持续下去，这些科技先锋还致力于构建一个强大的社区支持体系。他们鼓励更多人加入到这个开放、透明和合作的心智实验室中来，共同分享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可以预见到，在这三个方向上的进一步发展，将会使得人类社会进入一个全新的数字时代。在这个过程中，这些首批提倡和实践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人物将继续发挥关键作用，以帮助我们跨越每一次突破点。</w:t>
      </w:r>
      <w:r>
        <w:rPr>
          <w:sz w:val="32"/>
          <w:szCs w:val="32"/>
        </w:rPr>
        <w:t>&lt;/p&gt;&lt;p&gt;&lt;a href = "/doc/478637-B-PL</w:t>
      </w:r>
      <w:r>
        <w:rPr>
          <w:sz w:val="32"/>
          <w:szCs w:val="32"/>
        </w:rPr>
        <w:t>时代的三位躁者破局探索与领航</w:t>
      </w:r>
      <w:r>
        <w:rPr>
          <w:sz w:val="32"/>
          <w:szCs w:val="32"/>
        </w:rPr>
        <w:t>.doc" rel="alternate" download="478637-B-PL</w:t>
      </w:r>
      <w:r>
        <w:rPr>
          <w:sz w:val="32"/>
          <w:szCs w:val="32"/>
        </w:rPr>
        <w:t>时代的三位躁者破局探索与领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