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不幸之夜小兔兔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悖论的世界里，有一种现象，叫做“人与动物”的奇异关系。今天，我们要讲述的是一则关于“学长上课吃我的小兔兔”的故事，这个故事背后隐藏着人类和动物之间复杂的情感纠葛。</w:t>
      </w:r>
      <w:r>
        <w:rPr>
          <w:sz w:val="32"/>
          <w:szCs w:val="32"/>
        </w:rPr>
        <w:t>&lt;/p&gt;&lt;p&gt;&lt;img src="/static-img/f6mbqDQIJJQloEhhtBlfM-exC9Ot86fi5qDwSknJBSJecWcCIZugN8K7Mi149ChI.png"&gt;&lt;/p&gt;&lt;p&gt;</w:t>
      </w:r>
      <w:r>
        <w:rPr>
          <w:sz w:val="32"/>
          <w:szCs w:val="32"/>
        </w:rPr>
        <w:t>学长与小兔兔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第一次看到的小兔子，是在一次偶然的机会中，他无意间发现了主人对这只可爱的小生命深情厚谊。这时，他开始有了一丝丝对动物生活态度的理解，但这种理解还远远不能触及他内心深处潜藏的情感。</w:t>
      </w:r>
      <w:r>
        <w:rPr>
          <w:sz w:val="32"/>
          <w:szCs w:val="32"/>
        </w:rPr>
        <w:t>&lt;/p&gt;&lt;p&gt;&lt;img src="/static-img/SZrF3DgaggQt5oMBMdQ3T-exC9Ot86fi5qDwSknJBSKjWVchpB9smYXzy-7b6PyfXWjs8ESzY2CTnY8t0q9cBqLZkdqdMdkbK3uQwKGCunINxTTq_-7Zjrg68KOKAMwGnsPWDSUcRhPavXZuCPXx7vlERQrx4qqBdn_qEkqrXQqjhSIMiu8IzbjoXkb1BycM.png"&gt;&lt;/p&gt;&lt;p&gt;</w:t>
      </w:r>
      <w:r>
        <w:rPr>
          <w:sz w:val="32"/>
          <w:szCs w:val="32"/>
        </w:rPr>
        <w:t>小兔子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从一个毛茸茸、活泼可爱的小球体成为了一个更加独立、自信的小伙伴，它们每天都会期待主人的回归，带来新鲜食物和温暖拥抱。然而，这种日常生活中的温馨画面，对于某些人来说，却是他们无法承受的一份责任。</w:t>
      </w:r>
      <w:r>
        <w:rPr>
          <w:sz w:val="32"/>
          <w:szCs w:val="32"/>
        </w:rPr>
        <w:t>&lt;/p&gt;&lt;p&gt;&lt;img src="/static-img/Qe6ScCdynn3_OaYKKNJDReexC9Ot86fi5qDwSknJBSKjWVchpB9smYXzy-7b6PyfXWjs8ESzY2CTnY8t0q9cBqLZkdqdMdkbK3uQwKGCunINxTTq_-7Zjrg68KOKAMwGnsPWDSUcRhPavXZuCPXx7vlERQrx4qqBdn_qEkqrXQqjhSIMiu8IzbjoXkb1BycM.png"&gt;&lt;/p&gt;&lt;p&gt;</w:t>
      </w:r>
      <w:r>
        <w:rPr>
          <w:sz w:val="32"/>
          <w:szCs w:val="32"/>
        </w:rPr>
        <w:t>学长的心理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长被迫面对自己的决定时，他意识到自己其实并没有真正地考虑过这些动作背后的后果。他试图通过各种借口来掩饰自己的罪恶感，但最终还是无法逃脱那些沉重的心理负担。这种矛盾使得他陷入了极其痛苦的地步。</w:t>
      </w:r>
      <w:r>
        <w:rPr>
          <w:sz w:val="32"/>
          <w:szCs w:val="32"/>
        </w:rPr>
        <w:t>&lt;/p&gt;&lt;p&gt;&lt;img src="/static-img/6XG41Ljuwz64-pZKZo5Y3eexC9Ot86fi5qDwSknJBSKjWVchpB9smYXzy-7b6PyfXWjs8ESzY2CTnY8t0q9cBqLZkdqdMdkbK3uQwKGCunINxTTq_-7Zjrg68KOKAMwGnsPWDSUcRhPavXZuCPXx7vlERQrx4qqBdn_qEkqrXQqjhSIMiu8IzbjoXkb1BycM.jpg"&gt;&lt;/p&gt;&lt;p&gt;</w:t>
      </w:r>
      <w:r>
        <w:rPr>
          <w:sz w:val="32"/>
          <w:szCs w:val="32"/>
        </w:rPr>
        <w:t>小兔子的命运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午后的瞬间，当学长坐在教室里，一旁桌上的小花园中，那只曾经让他的心跳加速的小生命，在他的无视下，被一位不经意走近的人所发现，最终遭到了残忍的手段。在那一刻，小花园失去了它最珍贵的一个成员，而这也标志着所有可能发生的情感共鸣都被永远隔绝了。</w:t>
      </w:r>
      <w:r>
        <w:rPr>
          <w:sz w:val="32"/>
          <w:szCs w:val="32"/>
        </w:rPr>
        <w:t>&lt;/p&gt;&lt;p&gt;&lt;img src="/static-img/E5xIpg0nYAysDEE2eyRYM-exC9Ot86fi5qDwSknJBSKjWVchpB9smYXzy-7b6PyfXWjs8ESzY2CTnY8t0q9cBqLZkdqdMdkbK3uQwKGCunINxTTq_-7Zjrg68KOKAMwGnsPWDSUcRhPavXZuCPXx7vlERQrx4qqBdn_qEkqrXQqjhSIMiu8IzbjoXkb1BycM.png"&gt;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尽管学校组织了一次学生心理辅导活动，但是对于许多同学而言，他们依旧难以摆脱那种宿命般的恐惧。而对于那些拥有宠物的人们来说，他们也开始重新审视自己是否真的能够为它们负责，以及如何更好地照顾这些生灵。这个过程，不仅让人们认识到了自身存在的问题，也促使他们进行了深刻的人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故事中学到很多，无论是对待动物还是彼此相互之间，我们应该多一些同情和理解，而不是轻易放弃。当我们站在选择前，我们应该勇敢地面对我们的内心，然后再做出决断，因为任何行动都将成为我们不可磨灭的一部分历史。在未来的日子里，让我们一起努力，去创造更多美好的记忆，而不是埋葬过去那些令人哀伤的事实吧！</w:t>
      </w:r>
      <w:r>
        <w:rPr>
          <w:sz w:val="32"/>
          <w:szCs w:val="32"/>
        </w:rPr>
        <w:t>&lt;/p&gt;&lt;p&gt;&lt;a href = "/doc/477968-</w:t>
      </w:r>
      <w:r>
        <w:rPr>
          <w:sz w:val="32"/>
          <w:szCs w:val="32"/>
        </w:rPr>
        <w:t>学长的不幸之夜小兔兔的悲剧</w:t>
      </w:r>
      <w:r>
        <w:rPr>
          <w:sz w:val="32"/>
          <w:szCs w:val="32"/>
        </w:rPr>
        <w:t>.doc" rel="alternate" download="477968-</w:t>
      </w:r>
      <w:r>
        <w:rPr>
          <w:sz w:val="32"/>
          <w:szCs w:val="32"/>
        </w:rPr>
        <w:t>学长的不幸之夜小兔兔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