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我是东方不败你们别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之东方不败</w:t>
      </w:r>
      <w:r>
        <w:rPr>
          <w:sz w:val="32"/>
          <w:szCs w:val="32"/>
        </w:rPr>
        <w:t>&lt;/p&gt;&lt;p&gt;&lt;img src="/static-img/wV-mUMIQTbd8kYGj5LPUa4b5mAzJvo8vbPZ_FxLe5w9Cy3RHuZS5wxirPeyjhGif.jpg"&gt;&lt;/p&gt;&lt;p&gt;</w:t>
      </w:r>
      <w:r>
        <w:rPr>
          <w:sz w:val="32"/>
          <w:szCs w:val="32"/>
        </w:rPr>
        <w:t>在这无尽的江湖中，有一位人称为东方不败的人物，他的名字就像他的身世一样神秘莫测。据说他拥有超乎常人的武功和智慧，是一个能够轻松掌控局势的高手。在这个充满了争斗与复杂关系的小世界里，东方不败是那极少数敢于独立、自我封建王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常会问，我是谁？但对我来说，这个问题并不重要。我更关心的是，你们别忘了。在这个江湖里，每个人都有自己的立场和追求，但面对强大的敌人时，我们总需要依靠彼此，共同抵御外来的威胁。所以，无论你是武林中的高手还是普通百姓，只要记住这一点，就能在这条充满风浪的大道上前行。</w:t>
      </w:r>
      <w:r>
        <w:rPr>
          <w:sz w:val="32"/>
          <w:szCs w:val="32"/>
        </w:rPr>
        <w:t>&lt;/p&gt;&lt;p&gt;&lt;img src="/static-img/hhoWxuRqKjio1MmFXISRRob5mAzJvo8vbPZ_FxLe5w8cfKpXiWncS7F2hpn4rWJKBCRDZUPfvDcOsAAj8MRsG0Fd7TF1d1HADJS3SBXcH1vbjkx4HND2TuQ9Zkt2qVrmRT_bMPKN8HvPuRgO195u3reBnKkKDHWYYPDyxEZS0JO5Y5I4Y7Sdf0PbvaxkJnV4.jpg"&gt;&lt;/p&gt;&lt;p&gt;</w:t>
      </w:r>
      <w:r>
        <w:rPr>
          <w:sz w:val="32"/>
          <w:szCs w:val="32"/>
        </w:rPr>
        <w:t>有一次，一位年轻的剑客来到我的门下，请求教他如何提高自己的武艺。我看了一眼他的剑法，然后给了他一句至今仍然铭记在心的话：“练剑要从内而外，从精神到实体。”意思是一旦你的内心坚定，不再迷茫，那么你的剑法自然也会更加出众。这句话虽然简单，却蕴含着深刻的哲理，它让我明白，即使是在最残酷的江湖中，也有办法让自己变得不可战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并不是永远孤独地生活在这个世界上。我的朋友们，他们同样拥有非凡的才能和勇气。我们一起面对挑战，一起解决难题，因为只有这样，我们才不会感到孤单，更不会被那些渺小的人所动摇。</w:t>
      </w:r>
      <w:r>
        <w:rPr>
          <w:sz w:val="32"/>
          <w:szCs w:val="32"/>
        </w:rPr>
        <w:t>&lt;/p&gt;&lt;p&gt;&lt;img src="/static-img/xtTsbQ4y49a1rtV2Lnz_jYb5mAzJvo8vbPZ_FxLe5w8cfKpXiWncS7F2hpn4rWJKBCRDZUPfvDcOsAAj8MRsG0Fd7TF1d1HADJS3SBXcH1vbjkx4HND2TuQ9Zkt2qVrmRT_bMPKN8HvPuRgO195u3reBnKkKDHWYYPDyxEZS0JO5Y5I4Y7Sdf0PbvaxkJnV4.jpg"&gt;&lt;/p&gt;&lt;p&gt;</w:t>
      </w:r>
      <w:r>
        <w:rPr>
          <w:sz w:val="32"/>
          <w:szCs w:val="32"/>
        </w:rPr>
        <w:t>然而，在这样的日子里，也有人试图破坏我们的平静。当他们以各种方式攻击我们时，我总是保持冷静，因为我知道，无论他们怎么做，最终结果都是明摆的事。如果我们相互支持，如果我们相信对方，那么即便面对最强大的敌人，也绝不过去输给任何人。而现在，我正站在这里，用我的存在告诉每一个人：你们别忘了，我们都是江湖的一部分，我们都应该微笑着走过这片土地，而不是因为恐惧或愤怒而停步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向前走，让我们的笑容照亮整个天空，让我们的友谊成为其他所有人的榜样吧。在这个名为“笑傲江湖”的地方，每个人都值得尊重，都值得信赖。</w:t>
      </w:r>
      <w:r>
        <w:rPr>
          <w:sz w:val="32"/>
          <w:szCs w:val="32"/>
        </w:rPr>
        <w:t>&lt;/p&gt;&lt;p&gt;&lt;img src="/static-img/g_OPKiyUf8gg7X251XZo64b5mAzJvo8vbPZ_FxLe5w8cfKpXiWncS7F2hpn4rWJKBCRDZUPfvDcOsAAj8MRsG0Fd7TF1d1HADJS3SBXcH1vbjkx4HND2TuQ9Zkt2qVrmRT_bMPKN8HvPuRgO195u3reBnKkKDHWYYPDyxEZS0JO5Y5I4Y7Sdf0PbvaxkJnV4.jpg"&gt;&lt;/p&gt;&lt;p&gt;&lt;a href = "/doc/477812-</w:t>
      </w:r>
      <w:r>
        <w:rPr>
          <w:sz w:val="32"/>
          <w:szCs w:val="32"/>
        </w:rPr>
        <w:t>笑傲江湖之东方不败我是东方不败你们别忘了</w:t>
      </w:r>
      <w:r>
        <w:rPr>
          <w:sz w:val="32"/>
          <w:szCs w:val="32"/>
        </w:rPr>
        <w:t>.doc" rel="alternate" download="477812-</w:t>
      </w:r>
      <w:r>
        <w:rPr>
          <w:sz w:val="32"/>
          <w:szCs w:val="32"/>
        </w:rPr>
        <w:t>笑傲江湖之东方不败我是东方不败你们别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