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公司最大的员工团队人力资源管理与团队建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商业海洋中，亚特兰蒂斯公司以其卓越的创新精神和强大的市场竞争力闻名于世。然而，这个企业背后的关键力量并非科技或资金，而是一支庞大而多才多艺的员工团队。这群人不仅是公司运转的核心，也是推动企业发展壮大的主要动力。他们中的每一个人都承担着不同角色，每一份工作都对整个组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亚特兰蒂斯最大的员工，并不是轻易的事情。首先，公司需要通过严格筛选来挑选那些具备专业技能和热情的人才。在这个过程中，不仅考察了候选人的学历和经验，还注重他们的心态、价值观以及适应能力。只有那些能够胜任各种任务并为团队贡献智慧的人，才能被纳入这支精英军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团队不仅由单个人才构成，更重要的是这些人才之间如何协同作战。这就是为什么亚特</w:t>
      </w:r>
      <w:r>
        <w:rPr>
          <w:sz w:val="32"/>
          <w:szCs w:val="32"/>
        </w:rPr>
        <w:t>lanTIcs</w:t>
      </w:r>
      <w:r>
        <w:rPr>
          <w:sz w:val="32"/>
          <w:szCs w:val="32"/>
        </w:rPr>
        <w:t>在组建自己的最大员工时，将特别注重建立良好的沟通机制和协作环境。不论是在项目研发阶段还是面对突如其来的挑战时，都能迅速集思广益，从而确保决策及时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维持这一高效率、高士气的工作状态，亚特</w:t>
      </w:r>
      <w:r>
        <w:rPr>
          <w:sz w:val="32"/>
          <w:szCs w:val="32"/>
        </w:rPr>
        <w:t>lanTIcs</w:t>
      </w:r>
      <w:r>
        <w:rPr>
          <w:sz w:val="32"/>
          <w:szCs w:val="32"/>
        </w:rPr>
        <w:t>采取了一系列措施来激励自己的最大员工。除了提供公平合理的薪酬外，还设立了奖励机制，对表现突出的成员给予额外津贴或晋升机会。此外，对于新加入的大师级人才，也会有专门的手段进行引导，让其快速融入并发挥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支最大员工们不断地努力与创新的实践，他们所取得的一切成就令人瞩目，无论是在产品开发、客户服务还是市场营销等方面，都有着显著提升。一时间，在行业内甚至整个经济界，都有人谈论起这个令人惊叹的小小岛屿上居住着哪些神奇的人物，以及它们如何共同打造出一个又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剧，以及技术革新步伐不断加快，未来对于任何一家企业来说都是充满未知和挑战。但对于拥有如此强大后盾的大型企业来说，即使面临前所未有的困难也绝不会感到喘不过气来，因为它拥有一支足以征服一切障碍的大师级人物。而这一切，是因为这些人——即那位“最高”的最大的员工们，是真正让企业腾飞之力的源泉所在。</w:t>
      </w:r>
      <w:r>
        <w:rPr>
          <w:sz w:val="32"/>
          <w:szCs w:val="32"/>
        </w:rPr>
        <w:t>&lt;/p&gt;&lt;p&gt;&lt;a href = "/doc/477767-</w:t>
      </w:r>
      <w:r>
        <w:rPr>
          <w:sz w:val="32"/>
          <w:szCs w:val="32"/>
        </w:rPr>
        <w:t>亚特兰蒂斯公司最大的员工团队人力资源管理与团队建设</w:t>
      </w:r>
      <w:r>
        <w:rPr>
          <w:sz w:val="32"/>
          <w:szCs w:val="32"/>
        </w:rPr>
        <w:t>.doc" rel="alternate" download="477767-</w:t>
      </w:r>
      <w:r>
        <w:rPr>
          <w:sz w:val="32"/>
          <w:szCs w:val="32"/>
        </w:rPr>
        <w:t>亚特兰蒂斯公司最大的员工团队人力资源管理与团队建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