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彩色徽章我手中的秘密信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一个神秘的礼物——闪耀的彩色徽章。这个小小的东西，大小不及一枚五角硬币，却蕴含着我心中最深的情感和记忆。</w:t>
      </w:r>
      <w:r>
        <w:rPr>
          <w:sz w:val="32"/>
          <w:szCs w:val="32"/>
        </w:rPr>
        <w:t>&lt;/p&gt;&lt;p&gt;&lt;img src="/static-img/x7bC5VSyWBGWIjzIN_KmA6QfAQG2fTt22-uF42vQAsQIRkg9aXWOHcRBZaZ1wiux.jpg"&gt;&lt;/p&gt;&lt;p&gt;</w:t>
      </w:r>
      <w:r>
        <w:rPr>
          <w:sz w:val="32"/>
          <w:szCs w:val="32"/>
        </w:rPr>
        <w:t>我记得，那个夏天，我们班级组织了一次户外拓展训练。在那个充满活力的日子里，每个人都被分配了不同的角色，我们需要通过各种团队合作活动来完成任务。那时候，我就被赋予了“信使”的称号，我的任务是用一种特别编码的手势将信息传递给其他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领袖，用一种神秘而又庄重的声音，将我们带入了一片绿意盎然的小山林。他告诉我们，这里的每一块石头，每一棵树，都有它们自己的故事；而今天，我们要的是寻找那些隐藏在自然中的宝藏。</w:t>
      </w:r>
      <w:r>
        <w:rPr>
          <w:sz w:val="32"/>
          <w:szCs w:val="32"/>
        </w:rPr>
        <w:t>&lt;/p&gt;&lt;p&gt;&lt;img src="/static-img/jxwwbFxlbplUcz1qx2_eSaQfAQG2fTt22-uF42vQAsSM85Oujbjh5Lwvtz8vsGLsDPVT5kZpPnyRZ5IshQQa-0hU49vSjMfNoEVUKOBneS6XvlpJK1ltB4ambv9HsG3v1YUdcL9sSzRIkLwQ2by3U-5HmXoumX3csaZJk1ZC-s75Hyb0t48xi5WG-UgVYXUpJA2qXcBdq4GFybAs4JrExg.jpg"&gt;&lt;/p&gt;&lt;p&gt;</w:t>
      </w:r>
      <w:r>
        <w:rPr>
          <w:sz w:val="32"/>
          <w:szCs w:val="32"/>
        </w:rPr>
        <w:t>当他宣布开始时，一种紧张与兴奋交织的情绪席卷了整个队伍。我紧握着手中的那颗闪耀的彩色徽章，它仿佛在呼唤着我，让我成为连接过去与未来的桥梁。我闭上眼睛，深吸了一口气，然后睁开眼，看向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已经开始行动起来，有人正在搜寻什么，有人正在解谜题。而我，则静静地站在原地，没有动作。直到，那个熟悉的声音响起：“信使，你准备好了吗？”</w:t>
      </w:r>
      <w:r>
        <w:rPr>
          <w:sz w:val="32"/>
          <w:szCs w:val="32"/>
        </w:rPr>
        <w:t>&lt;/p&gt;&lt;p&gt;&lt;img src="/static-img/skl-YvPxedsY6tAUMbQBqKQfAQG2fTt22-uF42vQAsSM85Oujbjh5Lwvtz8vsGLsDPVT5kZpPnyRZ5IshQQa-0hU49vSjMfNoEVUKOBneS6XvlpJK1ltB4ambv9HsG3v1YUdcL9sSzRIkLwQ2by3U-5HmXoumX3csaZJk1ZC-s75Hyb0t48xi5WG-UgVYXUpJA2qXcBdq4GFybAs4JrExg.jpg"&gt;&lt;/p&gt;&lt;p&gt;</w:t>
      </w:r>
      <w:r>
        <w:rPr>
          <w:sz w:val="32"/>
          <w:szCs w:val="32"/>
        </w:rPr>
        <w:t>我的心里猛地跳动起来，我知道，是时候展现出作为信使的身份了。我迅速转过身去，用那颗闪耀的彩色徽章做出了预定的手势。几秒钟后，我看到远处有人回应，以同样的方式回复。这是一个简单但重要的一步，因为它代表着信息没有被破坏，也代表着团队之间依旧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无数次这样的交流发生，在这些简短而精准的手势中，信息如同电报一样流畅无阻地传递出去。在这场游戏结束后的总结会上，我们互相庆祝，并分享彼此的心得体会。当时分成了胜利者和失败者，但真正赢得荣誉的是每一个人，因为每个人都证明了自己可以成为那个关键的一环，而不是旁观者或孤立之人。</w:t>
      </w:r>
      <w:r>
        <w:rPr>
          <w:sz w:val="32"/>
          <w:szCs w:val="32"/>
        </w:rPr>
        <w:t>&lt;/p&gt;&lt;p&gt;&lt;img src="/static-img/tvb6Fqvzf7tz4YnuTr3tGaQfAQG2fTt22-uF42vQAsSM85Oujbjh5Lwvtz8vsGLsDPVT5kZpPnyRZ5IshQQa-0hU49vSjMfNoEVUKOBneS6XvlpJK1ltB4ambv9HsG3v1YUdcL9sSzRIkLwQ2by3U-5HmXoumX3csaZJk1ZC-s75Hyb0t48xi5WG-UgVYXUpJA2qXcBdq4GFybAs4JrExg.jpg"&gt;&lt;/p&gt;&lt;p&gt;</w:t>
      </w:r>
      <w:r>
        <w:rPr>
          <w:sz w:val="32"/>
          <w:szCs w:val="32"/>
        </w:rPr>
        <w:t>现在，当我戴上了这颗闪耀的彩色徽章，它不再仅仅是一件装饰品，而是我心中永恒的象征——无论未来走向何方，它都会伴随着我，就像曾经那些日子的风景一般，永远不会消逝。</w:t>
      </w:r>
      <w:r>
        <w:rPr>
          <w:sz w:val="32"/>
          <w:szCs w:val="32"/>
        </w:rPr>
        <w:t>&lt;/p&gt;&lt;p&gt;&lt;a href = "/doc/477509-</w:t>
      </w:r>
      <w:r>
        <w:rPr>
          <w:sz w:val="32"/>
          <w:szCs w:val="32"/>
        </w:rPr>
        <w:t>闪耀的彩色徽章我手中的秘密信使</w:t>
      </w:r>
      <w:r>
        <w:rPr>
          <w:sz w:val="32"/>
          <w:szCs w:val="32"/>
        </w:rPr>
        <w:t>.doc" rel="alternate" download="477509-</w:t>
      </w:r>
      <w:r>
        <w:rPr>
          <w:sz w:val="32"/>
          <w:szCs w:val="32"/>
        </w:rPr>
        <w:t>闪耀的彩色徽章我手中的秘密信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