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缠缚我这不就被命运绕卷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被命运绕卷了吗？每当夜幕低垂，我总会翻开那本旧日的记忆，仿佛时间在我的手中悄然倒流。重生缠缚，这个词汇在我的心中如同一股无法挣脱的力量，紧紧地将我与过去相连。</w:t>
      </w:r>
      <w:r>
        <w:rPr>
          <w:sz w:val="32"/>
          <w:szCs w:val="32"/>
        </w:rPr>
        <w:t>&lt;/p&gt;&lt;p&gt;&lt;img src="/static-img/5zcrKkbhLCCmrxbkOQFZtEuyVF57dGLvwLUPiSh8waSBl9ckVbO9oaGXVYNfc4KI.jpg"&gt;&lt;/p&gt;&lt;p&gt;</w:t>
      </w:r>
      <w:r>
        <w:rPr>
          <w:sz w:val="32"/>
          <w:szCs w:val="32"/>
        </w:rPr>
        <w:t>回想起那些年，那些曾经深爱过的人和事，现在看来都像是一场场梦幻般短暂而又充满遗憾的旅程。我尝试着从它们身上抽离，却发现自己始终无法摆脱那份缠绵的情感。每一次重逢，每一次分别，都让我对这个世界有着新的认识，但同时也让我的心灵承受着前所未有的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我并不是唯一一个被命运缠住的人。周围的人们，无论是亲人还是朋友，他们都有自己的故事，有自己的重生和缠绑。但是，在他们眼里，我似乎是一个特别的存在，因为他们看到的是一个不断追寻往昔、却又不愿放弃未来的人。</w:t>
      </w:r>
      <w:r>
        <w:rPr>
          <w:sz w:val="32"/>
          <w:szCs w:val="32"/>
        </w:rPr>
        <w:t>&lt;/p&gt;&lt;p&gt;&lt;img src="/static-img/9nkv0AL_ms3_-x-Xs-s7P0uyVF57dGLvwLUPiSh8waT8WzH7gvP1YSMd9fmOeOv067-IgU2qfjUl2T8z3iMoR3uumOMsq1RFSpdHYRlF4noYma0j39JFf0r1w_qkKeTTZSsMshftQpNyl2S9bQDqOqNWHWbpVzo9-H1A60rD1frRPe9pZLVG63HxijIrGgW1.jpg"&gt;&lt;/p&gt;&lt;p&gt;</w:t>
      </w:r>
      <w:r>
        <w:rPr>
          <w:sz w:val="32"/>
          <w:szCs w:val="32"/>
        </w:rPr>
        <w:t>有一天，当我站在风雨交加的小径上，看着远处闪烁的城市灯火时，我突然明白了什么。这份重生缠缚，它既是束縛，也是自由；它使我们失去了很多，但也赋予了我们无限可能。我决定，不再纠结于过去，而是用现在去塑造未来的自我，用行动去释放内心深处那股强大的力量，让自己与命运达成一种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今天开始，我选择面对生活中的每一段曲折，每一次机会，把握住它们，用这份重生的勇气和希望，一步步走向属于自己的未来。虽然还会有许多挑战，还会有许多需要克服，但是只要坚持下去，就没有什么是不可能做到的。在这个过程中，即便是我这颗渺小的心，也能找到属于自己的位置，与世界共享那份温暖而又充满活力的光芒。</w:t>
      </w:r>
      <w:r>
        <w:rPr>
          <w:sz w:val="32"/>
          <w:szCs w:val="32"/>
        </w:rPr>
        <w:t>&lt;/p&gt;&lt;p&gt;&lt;img src="/static-img/9h0x0ALqyJliGGhLHGanU0uyVF57dGLvwLUPiSh8waT8WzH7gvP1YSMd9fmOeOv067-IgU2qfjUl2T8z3iMoR3uumOMsq1RFSpdHYRlF4noYma0j39JFf0r1w_qkKeTTZSsMshftQpNyl2S9bQDqOqNWHWbpVzo9-H1A60rD1frRPe9pZLVG63HxijIrGgW1.png"&gt;&lt;/p&gt;&lt;p&gt;&lt;a href = "/doc/477339-</w:t>
      </w:r>
      <w:r>
        <w:rPr>
          <w:sz w:val="32"/>
          <w:szCs w:val="32"/>
        </w:rPr>
        <w:t>重生缠缚我这不就被命运绕卷了吗</w:t>
      </w:r>
      <w:r>
        <w:rPr>
          <w:sz w:val="32"/>
          <w:szCs w:val="32"/>
        </w:rPr>
        <w:t>.doc" rel="alternate" download="477339-</w:t>
      </w:r>
      <w:r>
        <w:rPr>
          <w:sz w:val="32"/>
          <w:szCs w:val="32"/>
        </w:rPr>
        <w:t>重生缠缚我这不就被命运绕卷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