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深夜释放自己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诱惑深夜草莓派对的不羁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深夜草莓派对的不羁风情</w:t>
      </w:r>
      <w:r>
        <w:rPr>
          <w:sz w:val="32"/>
          <w:szCs w:val="32"/>
        </w:rPr>
        <w:t>&lt;/p&gt;&lt;p&gt;&lt;img src="/static-img/pMmQkqPTE8r6HT9vDo7WXm7UhpPGkQKjkChwI85NsErWAK49iliralFklBW3-Kn6.png"&gt;&lt;/p&gt;&lt;p&gt;</w:t>
      </w:r>
      <w:r>
        <w:rPr>
          <w:sz w:val="32"/>
          <w:szCs w:val="32"/>
        </w:rPr>
        <w:t>在这个充满活力的时代，人们越来越追求个性化和自我表达。特别是在年轻人中，这种趋势尤为明显。在社交媒体上，“</w:t>
      </w:r>
      <w:r>
        <w:rPr>
          <w:sz w:val="32"/>
          <w:szCs w:val="32"/>
        </w:rPr>
        <w:t>grasshopper.combo2.1”</w:t>
      </w:r>
      <w:r>
        <w:rPr>
          <w:sz w:val="32"/>
          <w:szCs w:val="32"/>
        </w:rPr>
        <w:t>这个词汇已经成为了一种文化符号，它代表了那些勇于释放自我的青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场名为“深夜释放自己污”的草莓派对在城市中掀起了热潮。这是一次独特的聚会，邀请函上写着：“穿上你的最美衣裳，我们将在这里一起舞动。”参加者们被要求带上自己的草莓酒，并且必须穿着他们认为最能展现自我的服装。</w:t>
      </w:r>
      <w:r>
        <w:rPr>
          <w:sz w:val="32"/>
          <w:szCs w:val="32"/>
        </w:rPr>
        <w:t>&lt;/p&gt;&lt;p&gt;&lt;img src="/static-img/I0ChBjOBeUOq4VNf4_hhxm7UhpPGkQKjkChwI85NsEowo8ajux-zxfkwUxsheI7dbpkxs5PvhN62e8815FaVw61bkozK71ViiROSJsptpymXGddQmNk-kyecq2vjHk2PhVNl3LKFdSg7JFTvm2mt2-FK3zssSj3BeieMLZYUgeGBl9ckVbO9oaGXVYNfc4KI.png"&gt;&lt;/p&gt;&lt;p&gt;</w:t>
      </w:r>
      <w:r>
        <w:rPr>
          <w:sz w:val="32"/>
          <w:szCs w:val="32"/>
        </w:rPr>
        <w:t>这次派对吸引了来自各行各业的年轻人，他们都渴望在一个自由无羁的环境中放松自己，展现个性的同时，也寻找灵感。每个人都像一颗星辰，在夜空中闪耀，每一次跳跃都是对于生活不羁态度的一种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选择了时尚休闲装扮，有的人则是回归到传统民族服饰，而有一些朋友甚至选择了各种奇异而又吸引人的配饰。无论是哪一种装扮，只要能够让参与者感觉到自信和快乐，那就是成功。</w:t>
      </w:r>
      <w:r>
        <w:rPr>
          <w:sz w:val="32"/>
          <w:szCs w:val="32"/>
        </w:rPr>
        <w:t>&lt;/p&gt;&lt;p&gt;&lt;img src="/static-img/e0251jDTEP8WUUnYk72gxW7UhpPGkQKjkChwI85NsEowo8ajux-zxfkwUxsheI7dbpkxs5PvhN62e8815FaVw61bkozK71ViiROSJsptpymXGddQmNk-kyecq2vjHk2PhVNl3LKFdSg7JFTvm2mt2-FK3zssSj3BeieMLZYUgeGBl9ckVbO9oaGXVYNfc4KI.jpg"&gt;&lt;/p&gt;&lt;p&gt;</w:t>
      </w:r>
      <w:r>
        <w:rPr>
          <w:sz w:val="32"/>
          <w:szCs w:val="32"/>
        </w:rPr>
        <w:t>这场派对也成为了一个展示不同文化交流与融合的平台。在那里，你可以听到各种音乐，从电子乐到摇滚，从流行歌曲到古典音乐，每一首歌似乎都能触动每个人的心弦。而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播放那首著名的《</w:t>
      </w:r>
      <w:r>
        <w:rPr>
          <w:sz w:val="32"/>
          <w:szCs w:val="32"/>
        </w:rPr>
        <w:t>Deep Night</w:t>
      </w:r>
      <w:r>
        <w:rPr>
          <w:sz w:val="32"/>
          <w:szCs w:val="32"/>
        </w:rPr>
        <w:t>》时，全场仿佛进入了一片梦幻世界，每个人都忘却了时间和空间，只剩下彼此间浑然天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还有丰富多彩的小吃供应，比如草莓酒、果蔬沙拉、烤肉串等，让大家能够享受美食，同时也增添了一丝小确幸。在这样的氛围下，不少人纷纷分享自己的创意饮品，其中以“草莓</w:t>
      </w:r>
      <w:r>
        <w:rPr>
          <w:sz w:val="32"/>
          <w:szCs w:val="32"/>
        </w:rPr>
        <w:t>.combo2.1”</w:t>
      </w:r>
      <w:r>
        <w:rPr>
          <w:sz w:val="32"/>
          <w:szCs w:val="32"/>
        </w:rPr>
        <w:t>搭配各种香料制作出的独特口味赢得众赞。</w:t>
      </w:r>
      <w:r>
        <w:rPr>
          <w:sz w:val="32"/>
          <w:szCs w:val="32"/>
        </w:rPr>
        <w:t>&lt;/p&gt;&lt;p&gt;&lt;img src="/static-img/ZngfWGWj30ujSaAH4aIJCW7UhpPGkQKjkChwI85NsEowo8ajux-zxfkwUxsheI7dbpkxs5PvhN62e8815FaVw61bkozK71ViiROSJsptpymXGddQmNk-kyecq2vjHk2PhVNl3LKFdSg7JFTvm2mt2-FK3zssSj3BeieMLZYUgeGBl9ckVbO9oaGXVYNfc4KI.png"&gt;&lt;/p&gt;&lt;p&gt;</w:t>
      </w:r>
      <w:r>
        <w:rPr>
          <w:sz w:val="32"/>
          <w:szCs w:val="32"/>
        </w:rPr>
        <w:t>当然，这样的活动也面临着一些挑战，比如如何平衡自由与秩序，以及如何保护参与者的隐私安全。但正因为这些挑战，使得“深夜释放自己污”的意义更加突出——它不仅是一个聚会，更是一个关于自我认同、自由表达以及共同体验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活动逐渐走向社会普及，我们或许能看到更多类似的举办，而这一切，都源于那个简单而又复杂的话题——我们身上的那份不可言喻的情感，以及我们渴望通过任何形式去释放它们。当一切结束，我们或许会发现，无论何时何地，只要心中的火焰还未熄灭，那么我们的故事永远不会结束。</w:t>
      </w:r>
      <w:r>
        <w:rPr>
          <w:sz w:val="32"/>
          <w:szCs w:val="32"/>
        </w:rPr>
        <w:t>&lt;/p&gt;&lt;p&gt;&lt;img src="/static-img/ZX3GjwyW8Z-d20pbF40eAm7UhpPGkQKjkChwI85NsEowo8ajux-zxfkwUxsheI7dbpkxs5PvhN62e8815FaVw61bkozK71ViiROSJsptpymXGddQmNk-kyecq2vjHk2PhVNl3LKFdSg7JFTvm2mt2-FK3zssSj3BeieMLZYUgeGBl9ckVbO9oaGXVYNfc4KI.jpg"&gt;&lt;/p&gt;&lt;p&gt;&lt;a href = "/doc/477319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深夜草莓派对的不羁风情</w:t>
      </w:r>
      <w:r>
        <w:rPr>
          <w:sz w:val="32"/>
          <w:szCs w:val="32"/>
        </w:rPr>
        <w:t>.doc" rel="alternate" download="477319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深夜草莓派对的不羁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