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粱梦的重现一夜之间成长老者的谜团解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有着许多关于梦境与现实相通的传说，其中最为人津津乐道的是“一枕黄粱梦”。据说，这是一种特殊的梦境，只要能入睡时将枕头下的黄色米粒装满，第二天醒来便会发现自己变得年轻了。然而，这个故事背后隐藏着深邃的哲理和文化内涵，让我们一起探索这一神奇之梦。</w:t>
      </w:r>
      <w:r>
        <w:rPr>
          <w:sz w:val="32"/>
          <w:szCs w:val="32"/>
        </w:rPr>
        <w:t>&lt;/p&gt;&lt;p&gt;&lt;img src="/static-img/Y5CZWv868DjweLwo4JnQAcoRSzsnpYAdPOScTXDu6h2ktUQCUw1BuoOFtbSNrsk1.jpg"&gt;&lt;/p&gt;&lt;p&gt;</w:t>
      </w:r>
      <w:r>
        <w:rPr>
          <w:sz w:val="32"/>
          <w:szCs w:val="32"/>
        </w:rPr>
        <w:t>首先，黄粱这个词汇本身就是一个充满象征意义的概念。在中国古代文学中，“粱”指的是糙米，而“粱”的发音又类似于“凉”，这意味着不仅是物质上的丰富，更包含了一种精神上的清凉和超脱。在这个传说中，黄色的米粒代表了智慧、财富和健康，是一种能够带来福祉和快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枕黄粱可以看作是一种对时间流逝的心灵追求。人们常常渴望回到过去，那个曾经无忧无虑、年轻而活泼的时候。而这种愿望，不仅体现在个人层面上，也反映在社会文化中。例如，在一些节日里，人们通过回忆往昔美好时光来庆祝生活，或许也隐含了一丝对于青春永远不消逝的心愿。</w:t>
      </w:r>
      <w:r>
        <w:rPr>
          <w:sz w:val="32"/>
          <w:szCs w:val="32"/>
        </w:rPr>
        <w:t>&lt;/p&gt;&lt;p&gt;&lt;img src="/static-img/cW6flK39NnrjecPmhoBg18oRSzsnpYAdPOScTXDu6h0x-raNN5bCSQxrMFRI1Jtz0UwUi2CzqpX8G4mIcMm2R_emfD3WRIkHXHq-Cn9U5iTb4hjPUPTCxWe5jAlAbfOhJo6etbm6Qe3_qLEgt3wj7PnMGdmi2Je1ZTBBPdYBc2IpEeugnMMB7Xfus2CRTsEv.jpg"&gt;&lt;/p&gt;&lt;p&gt;</w:t>
      </w:r>
      <w:r>
        <w:rPr>
          <w:sz w:val="32"/>
          <w:szCs w:val="32"/>
        </w:rPr>
        <w:t>再者，这个故事揭示了一个观点：岁月如流沙，每个人都在不断地向前走，但我们的内心却难以摆脱对过去美好的怀念。这就引出了一个问题：如果真的有一种方法能够让我们回到青年时代，我们是否会选择这样做？或者，我们应该更关注如何利用当下，为自己的未来铺设坚实的人生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枕黄 粱还可以被视为一种修行或冥想的一部分。在古代宗教文化中，修行者有时会采取各种手段，比如断食或独处，以达到精神上的净化状态。一枕黄粱可能正是在这样的背景下诞生的，它提醒我们，即使是最普通的人也能通过自身努力实现自我提升和超越。</w:t>
      </w:r>
      <w:r>
        <w:rPr>
          <w:sz w:val="32"/>
          <w:szCs w:val="32"/>
        </w:rPr>
        <w:t>&lt;/p&gt;&lt;p&gt;&lt;img src="/static-img/h_bwRBqAG86eZQdIZN2G8coRSzsnpYAdPOScTXDu6h0x-raNN5bCSQxrMFRI1Jtz0UwUi2CzqpX8G4mIcMm2R_emfD3WRIkHXHq-Cn9U5iTb4hjPUPTCxWe5jAlAbfOhJo6etbm6Qe3_qLEgt3wj7PnMGdmi2Je1ZTBBPdYBc2IpEeugnMMB7Xfus2CRTsEv.jpg"&gt;&lt;/p&gt;&lt;p&gt;</w:t>
      </w:r>
      <w:r>
        <w:rPr>
          <w:sz w:val="32"/>
          <w:szCs w:val="32"/>
        </w:rPr>
        <w:t>最后，该故事告诉我们，无论多么伟大的变化，都需要从小事做起，从细微之处寻找机会。一旦意识到这一点，就像打开了一扇新的大门，每一步都可能带给你意想不到的惊喜。这也是为什么很多人喜欢将这个传说应用到现实生活中的原因之一——它激励人们保持积极向上，不断学习进步，以期达成更高层次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枕 黄 粱 夢”并非简单的一个笑话，而是一个复杂的情感表达、一场思想探讨、一次心灵旅程。此外，它还是对生命价值观的一次审视，让每一个人都有机会去思考自己的生活方式，以及如何更好地珍惜眼前的每一刻，同时也不忘记那些已经过往但依然宝贵的回忆。</w:t>
      </w:r>
      <w:r>
        <w:rPr>
          <w:sz w:val="32"/>
          <w:szCs w:val="32"/>
        </w:rPr>
        <w:t>&lt;/p&gt;&lt;p&gt;&lt;img src="/static-img/etdc10FUPyBrEwGN-yJO4soRSzsnpYAdPOScTXDu6h0x-raNN5bCSQxrMFRI1Jtz0UwUi2CzqpX8G4mIcMm2R_emfD3WRIkHXHq-Cn9U5iTb4hjPUPTCxWe5jAlAbfOhJo6etbm6Qe3_qLEgt3wj7PnMGdmi2Je1ZTBBPdYBc2IpEeugnMMB7Xfus2CRTsEv.jpg"&gt;&lt;/p&gt;&lt;p&gt;&lt;a href = "/doc/477313-</w:t>
      </w:r>
      <w:r>
        <w:rPr>
          <w:sz w:val="32"/>
          <w:szCs w:val="32"/>
        </w:rPr>
        <w:t>黄粱梦的重现一夜之间成长老者的谜团解开</w:t>
      </w:r>
      <w:r>
        <w:rPr>
          <w:sz w:val="32"/>
          <w:szCs w:val="32"/>
        </w:rPr>
        <w:t>.doc" rel="alternate" download="477313-</w:t>
      </w:r>
      <w:r>
        <w:rPr>
          <w:sz w:val="32"/>
          <w:szCs w:val="32"/>
        </w:rPr>
        <w:t>黄粱梦的重现一夜之间成长老者的谜团解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