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：快眼看书的奥秘</w:t>
      </w:r>
      <w:r>
        <w:rPr>
          <w:sz w:val="32"/>
          <w:szCs w:val="32"/>
        </w:rPr>
        <w:t>&lt;/p&gt;&lt;p&gt;&lt;img src="/static-img/iYOP5H1yjn4eBKUex2DAvntGP-o0Yl1HoDxOie6LVN3HXH-0ZD7_L1ERrzk6X-cM.jpg"&gt;&lt;/p&gt;&lt;p&gt;</w:t>
      </w:r>
      <w:r>
        <w:rPr>
          <w:sz w:val="32"/>
          <w:szCs w:val="32"/>
        </w:rPr>
        <w:t>星河大帝在阅读领域如同行星般璀璨，引领着众多读者探索知识的无限世界。他的《快眼看书》不仅是一本学习工具，更是通往智慧殿堂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理解与记忆</w:t>
      </w:r>
      <w:r>
        <w:rPr>
          <w:sz w:val="32"/>
          <w:szCs w:val="32"/>
        </w:rPr>
        <w:t>&lt;/p&gt;&lt;p&gt;&lt;img src="/static-img/64ekv5Wo38i2lEeS_PKKRXtGP-o0Yl1HoDxOie6LVN176BfvVBqAxKjDEojYo4a94ZxoU0P08EI72xDPcNMLayatkxLhKTAqaLROcmnm5b1y94uUCC6mm3n8uU-_BFKRA3AMUBG7petcScnkyWfQ8Oo080qa7pnDzSEdk6dqjv-ZMt8ogkSyXqYClChswX-GQaXBBZIkgWBfeOccDIQlL6wpgBjWuUs6XWTzYRTurMU.jpg"&gt;&lt;/p&gt;&lt;p&gt;</w:t>
      </w:r>
      <w:r>
        <w:rPr>
          <w:sz w:val="32"/>
          <w:szCs w:val="32"/>
        </w:rPr>
        <w:t>快速理解是阅读的基石，而《快眼看书》教会我们如何在短时间内快速抓住要点，形成深刻印象。这不仅节省了时间，也提高了效率。通过这种方法，我们可以在海量信息中轻松找到所需知识，从而更好地应对日常生活和工作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学习效率</w:t>
      </w:r>
      <w:r>
        <w:rPr>
          <w:sz w:val="32"/>
          <w:szCs w:val="32"/>
        </w:rPr>
        <w:t>&lt;/p&gt;&lt;p&gt;&lt;img src="/static-img/o7NRrjtlzpEu8L5fS76tAHtGP-o0Yl1HoDxOie6LVN176BfvVBqAxKjDEojYo4a94ZxoU0P08EI72xDPcNMLayatkxLhKTAqaLROcmnm5b1y94uUCC6mm3n8uU-_BFKRA3AMUBG7petcScnkyWfQ8Oo080qa7pnDzSEdk6dqjv-ZMt8ogkSyXqYClChswX-GQaXBBZIkgWBfeOccDIQlL6wpgBjWuUs6XWTzYRTurMU.jpg"&gt;&lt;/p&gt;&lt;p&gt;</w:t>
      </w:r>
      <w:r>
        <w:rPr>
          <w:sz w:val="32"/>
          <w:szCs w:val="32"/>
        </w:rPr>
        <w:t>星河大帝提出的“关键词法则”帮助我们识别文章或章节中的核心概念，这些概念就像天上的北极星一样，指引着我们的方向。在掌握这些关键词后，我们可以更加精准地寻找相关资料，从而加深对主题的理解，并减少冗余信息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管理时间</w:t>
      </w:r>
      <w:r>
        <w:rPr>
          <w:sz w:val="32"/>
          <w:szCs w:val="32"/>
        </w:rPr>
        <w:t>&lt;/p&gt;&lt;p&gt;&lt;img src="/static-img/4lGOzEY5ELk1Srza5KD8IXtGP-o0Yl1HoDxOie6LVN176BfvVBqAxKjDEojYo4a94ZxoU0P08EI72xDPcNMLayatkxLhKTAqaLROcmnm5b1y94uUCC6mm3n8uU-_BFKRA3AMUBG7petcScnkyWfQ8Oo080qa7pnDzSEdk6dqjv-ZMt8ogkSyXqYClChswX-GQaXBBZIkgWBfeOccDIQlL6wpgBjWuUs6XWTzYRTurMU.jpg"&gt;&lt;/p&gt;&lt;p&gt;</w:t>
      </w:r>
      <w:r>
        <w:rPr>
          <w:sz w:val="32"/>
          <w:szCs w:val="32"/>
        </w:rPr>
        <w:t>在忙碌的现代社会，每个人的时间都是宝贵资源。《快眼看书》提供了一套实用的技巧，让我们能够在有限的时间内完成更多阅读任务。这不仅让我们的学习计划更加紧凑，而且还能保证每一次阅读都充满收获，为未来的成长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记忆力</w:t>
      </w:r>
      <w:r>
        <w:rPr>
          <w:sz w:val="32"/>
          <w:szCs w:val="32"/>
        </w:rPr>
        <w:t>&lt;/p&gt;&lt;p&gt;&lt;img src="/static-img/jl64m5iIzOv5uniYuJDXgntGP-o0Yl1HoDxOie6LVN176BfvVBqAxKjDEojYo4a94ZxoU0P08EI72xDPcNMLayatkxLhKTAqaLROcmnm5b1y94uUCC6mm3n8uU-_BFKRA3AMUBG7petcScnkyWfQ8Oo080qa7pnDzSEdk6dqjv-ZMt8ogkSyXqYClChswX-GQaXBBZIkgWBfeOccDIQlL6wpgBjWuUs6XWTzYRTurMU.jpg"&gt;&lt;/p&gt;&lt;p&gt;</w:t>
      </w:r>
      <w:r>
        <w:rPr>
          <w:sz w:val="32"/>
          <w:szCs w:val="32"/>
        </w:rPr>
        <w:t>快眼读书并非只是快速翻阅文字，它更是一种强化记忆力的练习。通过不断练习这项技能，我们可以训练自己的思维速度和注意力集中度，使得新学到的知识更容易被长期记住。此外，这种方法还能增强大脑灰质活跃性，对于提升整体认知能力有着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浏览大量材料时，不断比较不同观点，是培养批判性思考能力的一个重要途径。在这个过程中，我们学会区分事实与观点、合理分析信息，从而形成独立判断和解决问题的手段。这对于个人成长和职业发展都是至关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与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认为，阅读不是单向的事务，而是一个双向交流过程。他鼓励读者将所学应用到现实生活中去，不断尝试新的想法和做法。在这个过程中，创造力自然而然地被激发出来，就像是夜空中的繁星相互辉映，每一颗都为整个宇宙增添了一抹光彩。</w:t>
      </w:r>
      <w:r>
        <w:rPr>
          <w:sz w:val="32"/>
          <w:szCs w:val="32"/>
        </w:rPr>
        <w:t>&lt;/p&gt;&lt;p&gt;&lt;a href = "/doc/477108-</w:t>
      </w:r>
      <w:r>
        <w:rPr>
          <w:sz w:val="32"/>
          <w:szCs w:val="32"/>
        </w:rPr>
        <w:t>星河大帝快眼看书的奥秘</w:t>
      </w:r>
      <w:r>
        <w:rPr>
          <w:sz w:val="32"/>
          <w:szCs w:val="32"/>
        </w:rPr>
        <w:t>.doc" rel="alternate" download="477108-</w:t>
      </w:r>
      <w:r>
        <w:rPr>
          <w:sz w:val="32"/>
          <w:szCs w:val="32"/>
        </w:rPr>
        <w:t>星河大帝快眼看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